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53097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к учебному плану   МБОУ «СОШ с.Хватовка Базарно - Карабулакского муниципального района Саратовской области»  на 2016-2017 учебный год (для 9, 11 классов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 xml:space="preserve">Учебный план МБОУ «СОШ с. Хватовка» является  нормативным документом, определяющим  распределение учебного времени, отводимого на  изучение различных  учебных предметов  по  инвариантной  и вариативной  части,  максимальный объем  обязательной нагрузки обучающихся, нормативы финансирования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/>
        <w:t>Учебный план разработан на осн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Закона Российской Федерации "Об образовании" (в действующей редакции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Федерального базисного учебного плана (утвержден приказом Минобразования;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bCs/>
          <w:i/>
        </w:rPr>
        <w:t>с изменениями</w:t>
      </w:r>
      <w:r>
        <w:rPr>
          <w:bCs/>
        </w:rPr>
        <w:t xml:space="preserve"> (утверждены </w:t>
      </w:r>
      <w:r>
        <w:rPr/>
        <w:t xml:space="preserve">приказами Минобрнауки России от </w:t>
      </w:r>
      <w:r>
        <w:rPr>
          <w:bCs/>
        </w:rPr>
        <w:t xml:space="preserve">20.08.2008 г. № 241, </w:t>
      </w:r>
      <w:r>
        <w:rPr/>
        <w:t>30.08.2010 г. № 889, 0</w:t>
      </w:r>
      <w:r>
        <w:rPr>
          <w:bCs/>
        </w:rPr>
        <w:t xml:space="preserve">3.06.2011 г. № 1994, 01.02.2012 г. № 74)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от 6.12.2004 г. № 1089, с изменениями от 27. 04.2011 г. № 1206, от 06.04.2012 год №1139); целями и задачами образовательной деятельности МБОУ «СОШ с.Хватовка», сформулированными в Уставе МБОУ «СОШ с.Хватовка», годовом плане работы О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2017 учебный год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</w:rPr>
        <w:t xml:space="preserve">Постановления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 </w:t>
      </w:r>
      <w:r>
        <w:rPr/>
        <w:t>с изменения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Постановления Главного государственного санитарного врача РФ от 24 ноября 2015 г. № 81 “О внесении изменений № 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01" w:leader="none"/>
          <w:tab w:val="left" w:pos="6663" w:leader="none"/>
        </w:tabs>
        <w:spacing w:before="0" w:after="0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О и науки РФ №1529 от 28.12.2015г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О, ОО, СОО, утвержденный приказом МО и науки РФ от 31.03.2014г №253»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1001" w:leader="none"/>
          <w:tab w:val="left" w:pos="6663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851" w:hanging="720"/>
        <w:jc w:val="both"/>
        <w:rPr/>
      </w:pPr>
      <w:r>
        <w:rPr>
          <w:color w:val="000000"/>
        </w:rPr>
        <w:t>Структура образовательного плана школы соответствует традиционному делению школы на три уровня: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ров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1-4 классы (для 1-4 классов составлен отдельный учебный план); 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ров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5-9 классы (для 5-8, 9 классов составлен отдельный учебный план);  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уров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11 класс, поскольку образовательное учреждение реализует </w:t>
      </w:r>
      <w:r>
        <w:rPr/>
        <w:t>программы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851" w:hanging="720"/>
        <w:jc w:val="both"/>
        <w:rPr/>
      </w:pPr>
      <w:r>
        <w:rPr/>
        <w:t xml:space="preserve">Школа активно принимает участие в муниципальной программе «Базарно - Карабулакский муниципальный район – территория ЗОЖ», работая над проектом </w:t>
      </w:r>
      <w:r>
        <w:rPr>
          <w:b/>
        </w:rPr>
        <w:t xml:space="preserve"> </w:t>
      </w:r>
      <w:r>
        <w:rPr/>
        <w:t>«Школа – территория ЗОЖ», поэтому предмет ОЗОЖ включен в региональный и школьный компоненты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1.5. </w:t>
      </w:r>
      <w:r>
        <w:rPr/>
        <w:t>МБОУ «СОШ с.Хватовка» в 2016-2017 учебном году работает в следующем режиме:</w:t>
      </w:r>
    </w:p>
    <w:p>
      <w:pPr>
        <w:pStyle w:val="Style17"/>
        <w:numPr>
          <w:ilvl w:val="0"/>
          <w:numId w:val="10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 старшая школа обучается по 6 дневной рабочей неделе. 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недельная нагрузка обучающихся соответствует нормам, определённым СанПиНом 2.4.2.2128 -10 и составляет по классам:</w:t>
      </w:r>
    </w:p>
    <w:p>
      <w:pPr>
        <w:pStyle w:val="Normal"/>
        <w:spacing w:lineRule="auto" w:line="276"/>
        <w:jc w:val="both"/>
        <w:rPr/>
      </w:pPr>
      <w:r>
        <w:rPr/>
        <w:t>9-й класс – 36 часов;</w:t>
      </w:r>
    </w:p>
    <w:p>
      <w:pPr>
        <w:pStyle w:val="Normal"/>
        <w:spacing w:lineRule="auto" w:line="276"/>
        <w:jc w:val="both"/>
        <w:rPr/>
      </w:pPr>
      <w:r>
        <w:rPr/>
        <w:t>11-й класс – 37 часов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Продолжительность урока в 9, 11 классах – 45 минут согласно Уставу школы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1.6. </w:t>
      </w:r>
      <w:r>
        <w:rPr>
          <w:color w:val="000000"/>
        </w:rPr>
        <w:t xml:space="preserve">Учебный план включает две части: </w:t>
      </w:r>
      <w:r>
        <w:rPr>
          <w:b/>
          <w:color w:val="000000"/>
        </w:rPr>
        <w:t>инвариантную и вариативную.</w:t>
      </w:r>
      <w:r>
        <w:rPr>
          <w:color w:val="000000"/>
        </w:rPr>
        <w:t xml:space="preserve"> Наполняемость </w:t>
      </w:r>
      <w:r>
        <w:rPr>
          <w:i/>
          <w:color w:val="000000"/>
        </w:rPr>
        <w:t>инвариантной части</w:t>
      </w:r>
      <w:r>
        <w:rPr>
          <w:color w:val="000000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</w:rPr>
        <w:t>вариативная часть</w:t>
      </w:r>
      <w:r>
        <w:rPr>
          <w:color w:val="000000"/>
        </w:rPr>
        <w:t xml:space="preserve"> включает дисциплины регионального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1.7. </w:t>
      </w:r>
      <w:r>
        <w:rPr>
          <w:color w:val="000000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i/>
          <w:color w:val="000000"/>
        </w:rPr>
        <w:t xml:space="preserve">На уровне  основного общего образовании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экология для 9 класса; </w:t>
      </w:r>
    </w:p>
    <w:p>
      <w:pPr>
        <w:pStyle w:val="Style17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безопасности жизнедеятельности для 9 класса; </w:t>
      </w:r>
    </w:p>
    <w:p>
      <w:pPr>
        <w:pStyle w:val="Style17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ОЖ для 9 класс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i/>
          <w:color w:val="000000"/>
        </w:rPr>
        <w:t>На уровне  среднего (полного) общего образования</w:t>
      </w:r>
      <w:r>
        <w:rPr>
          <w:color w:val="000000"/>
        </w:rPr>
        <w:t xml:space="preserve"> 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математика для 11 класс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русский язык для 11 класс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b/>
          <w:color w:val="000000"/>
        </w:rPr>
        <w:t xml:space="preserve">1.8. </w:t>
      </w:r>
      <w:r>
        <w:rPr>
          <w:color w:val="000000"/>
        </w:rPr>
        <w:t>Компонент образовательного учреждения отражает специфику образовательного учреждения, позволяет самостоятельно разрабатывать и реализовывать основные и дополнительные образовательные программы и учебные планы. В соответствии со статьей 32 (п.2) Закона РФ «Об образовании» формирование компонента образовательного учреждения является исключительно прерогативой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Часы, отведённые на компонент образовательного учреждения, использу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>организацию предпрофильной подготовки обучающихся 9-класса с учетом региональной модели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ведение новых учебных предметов, практикумов с учетом специфики, особенностей образовательного учреждения и отражающих образовательные запросы и потребности социум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b/>
          <w:color w:val="000000"/>
        </w:rPr>
        <w:t xml:space="preserve">1.9. </w:t>
      </w:r>
      <w:r>
        <w:rPr>
          <w:color w:val="000000"/>
        </w:rPr>
        <w:t>Содержание образовательного  плана по уровням определяется образовательными целями ОУ относительно каждого уровня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в 9 классе </w:t>
      </w:r>
      <w:r>
        <w:rPr>
          <w:color w:val="000000"/>
        </w:rPr>
        <w:t xml:space="preserve">– реализуется предпрофильная подготовка, позволяющая наметить дальнейшую траекторию обучения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в 11-м классе</w:t>
      </w:r>
      <w:r>
        <w:rPr>
          <w:color w:val="000000"/>
        </w:rPr>
        <w:t xml:space="preserve"> – реализуются программы:  социально – экономического профиля с универсальной группой с учетом родительского запроса и выбора предметов ГИА в 9 классе обучающимися, согласно Положению о формировании профильных классов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spacing w:lineRule="auto" w:line="276" w:before="0" w:after="120"/>
        <w:ind w:left="615" w:hanging="0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spacing w:lineRule="auto" w:line="276" w:before="0" w:after="120"/>
        <w:ind w:left="615" w:hanging="0"/>
        <w:jc w:val="center"/>
        <w:rPr>
          <w:b/>
          <w:b/>
        </w:rPr>
      </w:pPr>
      <w:r>
        <w:rPr>
          <w:b/>
        </w:rPr>
        <w:t>МБОУ «СОШ с.Хватовка»</w:t>
      </w:r>
    </w:p>
    <w:p>
      <w:pPr>
        <w:pStyle w:val="Normal"/>
        <w:spacing w:lineRule="auto" w:line="276" w:before="0" w:after="120"/>
        <w:ind w:left="615" w:hanging="0"/>
        <w:jc w:val="center"/>
        <w:rPr/>
      </w:pPr>
      <w:r>
        <w:rPr>
          <w:b/>
        </w:rPr>
        <w:t>на 2016-2017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left="426" w:hanging="0"/>
        <w:jc w:val="both"/>
        <w:rPr>
          <w:color w:val="000000"/>
        </w:rPr>
      </w:pPr>
      <w:r>
        <w:rPr>
          <w:b/>
          <w:color w:val="000000"/>
        </w:rPr>
        <w:t>2.1</w:t>
      </w:r>
      <w:r>
        <w:rPr>
          <w:color w:val="000000"/>
        </w:rPr>
        <w:t xml:space="preserve">. Классы основного общего образования (9) и среднего общего образования (11) обучаются по основным общим образовательным программам БУП 2004.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b/>
        </w:rPr>
        <w:t>2.2</w:t>
      </w:r>
      <w:r>
        <w:rPr/>
        <w:t xml:space="preserve">.Режим работы: </w:t>
      </w:r>
    </w:p>
    <w:p>
      <w:pPr>
        <w:pStyle w:val="Default"/>
        <w:spacing w:lineRule="auto" w:line="276"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учебного года в 9 классе – 33 учебные недели ; </w:t>
      </w:r>
    </w:p>
    <w:p>
      <w:pPr>
        <w:pStyle w:val="Default"/>
        <w:spacing w:lineRule="auto" w:line="276"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учебной недели  в 9 классе 6 дней; </w:t>
      </w:r>
    </w:p>
    <w:p>
      <w:pPr>
        <w:pStyle w:val="Default"/>
        <w:spacing w:lineRule="auto" w:line="276"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язательная недельная нагрузка обучающихся в 9 классе – 36 часов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урока – 45 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b/>
          <w:color w:val="000000"/>
        </w:rPr>
        <w:t>2.3</w:t>
      </w:r>
      <w:r>
        <w:rPr>
          <w:color w:val="000000"/>
        </w:rPr>
        <w:t>. В  9-м классе осуществляется предпрофильная подготовка обучающихс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b/>
          <w:color w:val="000000"/>
        </w:rPr>
        <w:t>2.4</w:t>
      </w:r>
      <w:r>
        <w:rPr>
          <w:color w:val="000000"/>
        </w:rPr>
        <w:t>.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b/>
          <w:color w:val="000000"/>
        </w:rPr>
        <w:t>2.5</w:t>
      </w:r>
      <w:r>
        <w:rPr>
          <w:color w:val="000000"/>
        </w:rPr>
        <w:t xml:space="preserve">.Учебным планом ОУ предусмотрено следующее распределение часов </w:t>
      </w:r>
      <w:r>
        <w:rPr>
          <w:b/>
          <w:i/>
          <w:color w:val="000000"/>
        </w:rPr>
        <w:t>регионального</w:t>
      </w:r>
      <w:r>
        <w:rPr>
          <w:color w:val="000000"/>
        </w:rPr>
        <w:t xml:space="preserve">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Экология – 1 час, ОБЖ – 1 час, ОЗОЖ – 1 час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2.6.</w:t>
      </w:r>
      <w:r>
        <w:rPr/>
        <w:t xml:space="preserve">Реализация </w:t>
      </w:r>
      <w:r>
        <w:rPr>
          <w:b/>
        </w:rPr>
        <w:t>компонента образовательного учреждения</w:t>
      </w:r>
      <w:r>
        <w:rPr/>
        <w:t xml:space="preserve"> представлена с учетом опроса среди родительского коллектива, для  реализации программы муниципального района «Наш район – территория ЗОЖ», а также для  усиления изучения предметов, необходимых для более  успешного усвоения изучаемого материала  индивидуально для каждого класса по решению педагогического </w:t>
      </w:r>
      <w:r>
        <w:rPr>
          <w:color w:val="000000"/>
        </w:rPr>
        <w:t xml:space="preserve">совета </w:t>
      </w:r>
      <w:r>
        <w:rPr>
          <w:color w:val="FF0000"/>
        </w:rPr>
        <w:t>№ _ от __.08.2016 год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color w:val="000000"/>
        </w:rPr>
      </w:pPr>
      <w:r>
        <w:rPr/>
        <w:t>9 класс -  ориентационные курсы, курсы психолого – педагогического сопровождения, информационная работа  (</w:t>
      </w:r>
      <w:r>
        <w:rPr>
          <w:lang w:val="en-US"/>
        </w:rPr>
        <w:t>I</w:t>
      </w:r>
      <w:r>
        <w:rPr/>
        <w:t xml:space="preserve"> четверть),  предметные элективные курсы  (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 четверть) – 3 часа в неделю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«Секреты комбинаторики» (автор Шарафутдинова Р.Ю., МОУ «Гимназия», г.Вольск, 9 часов)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/>
          <w:u w:val="single"/>
        </w:rPr>
        <w:t>Цель</w:t>
      </w:r>
      <w:r>
        <w:rPr/>
        <w:t xml:space="preserve">: Ввести основные понятия комбинаторики и методы решения комбинаторных задач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«Медианы в треугольнике» (автор Рас.И., МОУ «Гимназия №1», г.Саратов, 12 часов)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/>
          <w:u w:val="single"/>
        </w:rPr>
        <w:t>Цель</w:t>
      </w:r>
      <w:r>
        <w:rPr/>
        <w:t>: Развитие интереса обучающихся к геометрии, ознакомление со свойствами медиан треугольника, которые не изучаются в рамках школьной программы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«Решение задач с экономическим содержанием» (автор Цаплина Т.А., МОУ «СОШ №6», г.Балашов, 12 часов)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/>
          <w:u w:val="single"/>
        </w:rPr>
        <w:t>Цель</w:t>
      </w:r>
      <w:r>
        <w:rPr/>
        <w:t>: Создание ориентационной и мотивационной основы для осознанного выбора естественного или социально – экономического профиля обуче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«Краткость сестра таланта» (автор Никиточкина М.А., МОУ «СОШ «1», г.Калининск, 12 часов)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000000"/>
        </w:rPr>
      </w:pPr>
      <w:r>
        <w:rPr>
          <w:b/>
          <w:u w:val="single"/>
        </w:rPr>
        <w:t>Цель</w:t>
      </w:r>
      <w:r>
        <w:rPr/>
        <w:t xml:space="preserve">: Обеспечить языковое развитие обучающихся, помочь им овладеть речевой деятельностью, сформировать умения и навыки грамотного </w:t>
      </w:r>
      <w:r>
        <w:rPr>
          <w:color w:val="000000"/>
        </w:rPr>
        <w:t>письма, рационального чтения, полноценного восприятия звучащей речи, научить их свободно говорить и писать, пользоваться языком как основным средством общения»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«Изобразительные ресурсы русского словообразования» (автор Боякова Н.Н., «МОУ «Гимназия», г. Вольск, 12 часов)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/>
          <w:u w:val="single"/>
        </w:rPr>
        <w:t>Цель</w:t>
      </w:r>
      <w:r>
        <w:rPr/>
        <w:t>: пробудить интерес к изобразительным ресурсам русского словообразования, научить чувствовать слово, искать в слове истинный смысл, усваивать самобытность русского слова, суметь выразить себя в слове, овладевая богатствами русского языка, уметь видеть строение слов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«Русская словесность. Лексические средства художественной изобразительности» (автор Горелова Л.И., МОУ «Гимназия №5», г.Саратов, 9 часов)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/>
          <w:u w:val="single"/>
        </w:rPr>
        <w:t>Цель</w:t>
      </w:r>
      <w:r>
        <w:rPr/>
        <w:t>: Углубить и расширить знания и умения обучающихся по русскому словообразованию, ознакомление обучающихся со способами словообразования, расширение и пополнение словарного запаса обучающихся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b/>
          <w:color w:val="000000"/>
        </w:rPr>
        <w:t>2.7.</w:t>
      </w:r>
      <w:r>
        <w:rPr>
          <w:color w:val="000000"/>
        </w:rPr>
        <w:t>Учебный план 9 класса составлен на основе регионального базисного учебного плана 2004 год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2.8. </w:t>
      </w:r>
      <w:r>
        <w:rPr>
          <w:color w:val="000000"/>
        </w:rPr>
        <w:t xml:space="preserve">Часы компонента образовательного учреждения в 9-м классе используются на предпрофильную подготовку и распределяются следующим образом: </w:t>
      </w:r>
    </w:p>
    <w:tbl>
      <w:tblPr>
        <w:tblW w:w="56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42"/>
        <w:gridCol w:w="971"/>
        <w:gridCol w:w="2829"/>
        <w:gridCol w:w="2570"/>
        <w:gridCol w:w="1662"/>
        <w:gridCol w:w="1303"/>
      </w:tblGrid>
      <w:tr>
        <w:trPr>
          <w:trHeight w:val="112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авление кур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тельная обла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 кур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в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ительность, планируемая четвер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каз, рекомендации к использованию в уч. процессе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ентацио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едпрофильная диагностика и подготовка учащихся к успешному профессиональному самоопределе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злова О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час. 1-я четверт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4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4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4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4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ГОУ ДПО «СИПКиПРО»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сихолого-педагогического сопрово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ы выбираешь профессию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рубина Н. Л., Катина А.В., Лещева Н.М. («МОУ СОШ № 21 г. Саратова»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час. 1-я четверть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ула будущей професс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ошкина Ю.Ю., Щеглова О.В., Юрасова Ю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час, 1-я четверть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ивные кур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 и литерату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«Краткость сестра таланта» 2.«Изобразительные ресурсы русского словообразования»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«Русская словесность. Лексические средства художественной изобразительност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втор Никиточкина М.А., МОУ «СОШ «1», г.Калининс 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втор Боякова Н.Н., «МОУ «Гимназия», г. Вольск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втор Горелова Л.И., МОУ «Гимназия №5», г.Сарат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час,  2-4-я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тверть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 мере формирования подгруппы на данный курс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час,  2-4-я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тверть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 мере формирования подгруппы на данный курс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 и информа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«Секреты комбинаторики» 2.«Медианы в треугольнике» 3.«Решение задач с экономическим содержанием» 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р Шарафутдинова Р.Ю., МОУ «Гимназия», г.Вольск 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р Рас.И., МОУ «Гимназия №1», г.Саратов 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р Цаплина Т.А., МОУ «СОШ №6», г.Балаш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b/>
        </w:rPr>
        <w:t>1.10</w:t>
      </w:r>
      <w:r>
        <w:rPr/>
        <w:t>.</w:t>
      </w:r>
      <w:r>
        <w:rPr>
          <w:b/>
        </w:rPr>
        <w:t xml:space="preserve"> </w:t>
      </w:r>
      <w:r>
        <w:rPr/>
        <w:t>Информационная и профориентационная работа проводится на классных часах и внеклассных мероприятиях (неаудиторная занятость)</w:t>
      </w:r>
      <w:r>
        <w:rPr>
          <w:i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9 класса по БУП-2004</w:t>
      </w:r>
    </w:p>
    <w:p>
      <w:pPr>
        <w:pStyle w:val="Normal"/>
        <w:jc w:val="center"/>
        <w:rPr/>
      </w:pPr>
      <w:r>
        <w:rPr/>
        <w:t>на 2016– 2017 учебный год</w:t>
      </w:r>
    </w:p>
    <w:p>
      <w:pPr>
        <w:pStyle w:val="Normal"/>
        <w:shd w:fill="FFFFFF" w:val="clear"/>
        <w:spacing w:lineRule="exact" w:line="278"/>
        <w:ind w:left="3206" w:right="2765" w:firstLine="202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3"/>
        <w:gridCol w:w="2721"/>
      </w:tblGrid>
      <w:tr>
        <w:trPr>
          <w:trHeight w:val="542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л-во часов</w:t>
            </w:r>
          </w:p>
          <w:p>
            <w:pPr>
              <w:pStyle w:val="Normal"/>
              <w:shd w:fill="FFFFFF" w:val="clear"/>
              <w:spacing w:lineRule="exact" w:line="274"/>
              <w:ind w:left="250" w:right="2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в неделю/год</w:t>
            </w:r>
          </w:p>
        </w:tc>
      </w:tr>
      <w:tr>
        <w:trPr>
          <w:trHeight w:val="649" w:hRule="exact"/>
        </w:trPr>
        <w:tc>
          <w:tcPr>
            <w:tcW w:w="6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3 р/н)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усский язык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66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итератур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99</w:t>
            </w:r>
          </w:p>
        </w:tc>
      </w:tr>
      <w:tr>
        <w:trPr>
          <w:trHeight w:val="336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емецкий  язык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99</w:t>
            </w:r>
          </w:p>
        </w:tc>
      </w:tr>
      <w:tr>
        <w:trPr>
          <w:trHeight w:val="331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65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66</w:t>
            </w:r>
          </w:p>
        </w:tc>
      </w:tr>
      <w:tr>
        <w:trPr>
          <w:trHeight w:val="331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66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341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66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66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66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66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 и ИЗО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/99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990</w:t>
            </w:r>
          </w:p>
        </w:tc>
      </w:tr>
      <w:tr>
        <w:trPr>
          <w:trHeight w:val="518" w:hRule="exact"/>
        </w:trPr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ОЖ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33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341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99</w:t>
            </w:r>
          </w:p>
        </w:tc>
      </w:tr>
      <w:tr>
        <w:trPr>
          <w:trHeight w:val="280" w:hRule="exact"/>
        </w:trPr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мпонент образовательного учреждения (6-ти дневн</w:t>
            </w:r>
            <w:r>
              <w:rPr>
                <w:b/>
              </w:rPr>
              <w:t>ая неделя)</w:t>
            </w:r>
          </w:p>
        </w:tc>
      </w:tr>
      <w:tr>
        <w:trPr>
          <w:trHeight w:val="427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риентационные курсы (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 четверть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/33</w:t>
            </w:r>
          </w:p>
        </w:tc>
      </w:tr>
      <w:tr>
        <w:trPr>
          <w:trHeight w:val="540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46" w:hanging="0"/>
              <w:rPr/>
            </w:pPr>
            <w:r>
              <w:rPr/>
              <w:t>Курсы психолого - педагогического сопровождения (</w:t>
            </w:r>
            <w:r>
              <w:rPr>
                <w:lang w:val="en-US"/>
              </w:rPr>
              <w:t>I</w:t>
            </w:r>
            <w:r>
              <w:rPr/>
              <w:t xml:space="preserve"> четверть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427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46" w:hanging="0"/>
              <w:rPr/>
            </w:pPr>
            <w:r>
              <w:rPr/>
              <w:t>Информационная работа (</w:t>
            </w:r>
            <w:r>
              <w:rPr>
                <w:lang w:val="en-US"/>
              </w:rPr>
              <w:t>I</w:t>
            </w:r>
            <w:r>
              <w:rPr/>
              <w:t xml:space="preserve"> четверть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670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46" w:hanging="0"/>
              <w:rPr/>
            </w:pPr>
            <w:r>
              <w:rPr/>
              <w:t>Предметные элективные курсы (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>четверть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99</w:t>
            </w:r>
          </w:p>
        </w:tc>
      </w:tr>
      <w:tr>
        <w:trPr>
          <w:trHeight w:val="291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Ты выбираешь профессию»,  «Формула будущей профессии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578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«Краткость сестра таланта», «Изобразительные ресурсы русского словообразования»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3. «Русская словесность. Лексические средства художественной изобразительности»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558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«Секреты комбинаторики», «Медианы в треугольнике», «Решение задач с экономическим содержанием»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365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/99</w:t>
            </w:r>
          </w:p>
        </w:tc>
      </w:tr>
      <w:tr>
        <w:trPr>
          <w:trHeight w:val="26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Всего недельная учебная нагрузка: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224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</w:rPr>
        <w:t>Учебный план</w:t>
      </w:r>
    </w:p>
    <w:p>
      <w:pPr>
        <w:pStyle w:val="Normal"/>
        <w:spacing w:lineRule="auto" w:line="276" w:before="0" w:after="120"/>
        <w:ind w:left="615" w:hanging="0"/>
        <w:jc w:val="center"/>
        <w:rPr>
          <w:b/>
          <w:b/>
        </w:rPr>
      </w:pPr>
      <w:r>
        <w:rPr>
          <w:b/>
        </w:rPr>
        <w:t>среднего (полного) общего образования</w:t>
      </w:r>
    </w:p>
    <w:p>
      <w:pPr>
        <w:pStyle w:val="Normal"/>
        <w:spacing w:lineRule="auto" w:line="276" w:before="0" w:after="120"/>
        <w:ind w:left="615" w:hanging="0"/>
        <w:jc w:val="center"/>
        <w:rPr>
          <w:b/>
          <w:b/>
        </w:rPr>
      </w:pPr>
      <w:r>
        <w:rPr>
          <w:b/>
        </w:rPr>
        <w:t>МБОУ «СОШ с.Хватовка»</w:t>
      </w:r>
    </w:p>
    <w:p>
      <w:pPr>
        <w:pStyle w:val="Normal"/>
        <w:spacing w:lineRule="auto" w:line="276" w:before="0" w:after="120"/>
        <w:ind w:left="615" w:hanging="0"/>
        <w:jc w:val="center"/>
        <w:rPr/>
      </w:pPr>
      <w:r>
        <w:rPr>
          <w:b/>
        </w:rPr>
        <w:t>на 2016-2017 учебный год  (11 класс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bCs/>
        </w:rPr>
        <w:t xml:space="preserve">4.1. </w:t>
      </w:r>
      <w:r>
        <w:rPr>
          <w:bCs/>
        </w:rPr>
        <w:t>Содержание среднего общего образования определено образовательными программами профильного обучения: 11 класс – социально – экономический с универсальной группой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 xml:space="preserve">Уровень среднего (полного)  общего образования МБОУ «СОШ с.Хватовка» в 2016 - 2017 учебном году работает в следующем режиме: </w:t>
      </w:r>
    </w:p>
    <w:p>
      <w:pPr>
        <w:pStyle w:val="Default"/>
        <w:spacing w:lineRule="auto" w:line="276"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учебного года в 11классе – 33учебные недели; </w:t>
      </w:r>
    </w:p>
    <w:p>
      <w:pPr>
        <w:pStyle w:val="Default"/>
        <w:spacing w:lineRule="auto" w:line="276"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учебной недели в 11 классе -  6 дней; </w:t>
      </w:r>
    </w:p>
    <w:p>
      <w:pPr>
        <w:pStyle w:val="Default"/>
        <w:spacing w:lineRule="auto" w:line="276"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язательная недельная нагрузка обучающихся -  37 часов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урока – 45  минут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.2. </w:t>
      </w:r>
      <w:r>
        <w:rPr>
          <w:color w:val="000000"/>
        </w:rPr>
        <w:t xml:space="preserve">Учебный план СОО содержит базовый и профильный компонент государственного образовательного стандарта и  </w:t>
      </w:r>
      <w:r>
        <w:rPr/>
        <w:t>включает в себя инвариантную и вариативную части. В инвариантную часть входят базовые общеобразовательные предметы, обязательные для всех обучающихся в 11 класс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ариативная часть представлена учебными предметами на профильном уровне, которые определяют направление специализации  образова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Универсальный  профил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Базовые общеобразовательные предметы: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цкий язык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К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о – экономический  профиль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Базовые общеобразовательные предметы: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включая экономику и право)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фильные общеобразовательные предметы: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Style17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b/>
          <w:color w:val="000000"/>
        </w:rPr>
        <w:t xml:space="preserve">4.3. </w:t>
      </w:r>
      <w:r>
        <w:rPr>
          <w:color w:val="000000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в 11 классах </w:t>
      </w:r>
      <w:r>
        <w:rPr>
          <w:color w:val="000000"/>
        </w:rPr>
        <w:t>– русский язык и математика 1 час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4.4. </w:t>
      </w:r>
      <w:r>
        <w:rPr>
          <w:color w:val="000000"/>
        </w:rPr>
        <w:t>Часы компонента образовательного учреждения использованы для изучения элективных предметов по выбору обучающихся 11 кла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29"/>
        <w:gridCol w:w="3049"/>
        <w:gridCol w:w="3193"/>
        <w:gridCol w:w="1627"/>
      </w:tblGrid>
      <w:tr>
        <w:trPr>
          <w:trHeight w:val="72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рекомендации к использованию в уч. процессе</w:t>
            </w:r>
          </w:p>
        </w:tc>
      </w:tr>
      <w:tr>
        <w:trPr>
          <w:trHeight w:val="8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, история, искусство: перекрестки и взаимодействи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И.М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15г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26/4541</w:t>
            </w:r>
          </w:p>
        </w:tc>
      </w:tr>
      <w:tr>
        <w:trPr>
          <w:trHeight w:val="5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Бизнес и экономи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псиц И.В, М.: Вита-Пресс. 200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олог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Клетки и ткан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.К.Обухов, В.Н.Кириленкова, учебное пособие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Учимся писать сочинения – рассуждени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.Е.Наумова (МОУ «СОШ №1» им. 397-й Сарненской дивизии г.Аткарска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аратовского кра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Е.Уразгалиев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ствозн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Введение в право. Государственное право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Каменчук И.Л.  (ГОУ ДПО «СарИПКиПРО»)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иолог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Биология растений, грибов, лишайнико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</w:t>
            </w:r>
            <w:r>
              <w:rPr>
                <w:sz w:val="20"/>
              </w:rPr>
              <w:t xml:space="preserve">чебное пособие Серия «Элективные курсы» / </w:t>
            </w:r>
            <w:r>
              <w:rPr>
                <w:sz w:val="20"/>
                <w:lang w:val="ru-RU"/>
              </w:rPr>
              <w:t xml:space="preserve">И.Б.Агафонова, В.И.Сивоглазов, </w:t>
            </w:r>
            <w:r>
              <w:rPr>
                <w:sz w:val="20"/>
              </w:rPr>
              <w:t xml:space="preserve"> - М. : Дрофа, 200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тематик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Решение задач с использованием производно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нина Е.Г., МОУ «Лицей», г.Воль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очинения разных жанро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рнихина Г.А Элективные курсы по русскому языку и литературе / Методическое пособие для уч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й 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051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6,5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6,5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/62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8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39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6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 xml:space="preserve">  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летки и ткани» </w:t>
            </w:r>
            <w:r>
              <w:rPr>
                <w:i/>
              </w:rPr>
              <w:t>(биология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ведение в право. Государственное право»  </w:t>
            </w:r>
            <w:r>
              <w:rPr>
                <w:i/>
              </w:rPr>
              <w:t>(обществознание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изнес и экономика»  </w:t>
            </w:r>
            <w:r>
              <w:rPr>
                <w:i/>
              </w:rPr>
              <w:t>(экономик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чинения разных жанров</w:t>
            </w:r>
            <w:r>
              <w:rPr>
                <w:bCs/>
              </w:rPr>
              <w:t>»</w:t>
            </w:r>
            <w:r>
              <w:rPr>
                <w:bCs/>
                <w:i/>
              </w:rPr>
              <w:t>(русский язык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132</w:t>
            </w:r>
          </w:p>
        </w:tc>
      </w:tr>
      <w:tr>
        <w:trPr>
          <w:trHeight w:val="27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21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ебный план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409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/за год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>
          <w:trHeight w:val="27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27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6,5</w:t>
            </w:r>
          </w:p>
        </w:tc>
      </w:tr>
      <w:tr>
        <w:trPr>
          <w:trHeight w:val="27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6,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85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/297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летки и ткани»  </w:t>
            </w:r>
            <w:r>
              <w:rPr>
                <w:i/>
              </w:rPr>
              <w:t>(биолог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право. Государственное прав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знес и экономи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чинения разных жанров</w:t>
            </w:r>
            <w:r>
              <w:rPr>
                <w:bCs/>
              </w:rPr>
              <w:t xml:space="preserve">» </w:t>
            </w:r>
            <w:r>
              <w:rPr>
                <w:bCs/>
                <w:i/>
              </w:rPr>
              <w:t>(русский язык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«Решение задач с использованием производной» </w:t>
            </w:r>
            <w:r>
              <w:rPr>
                <w:i/>
                <w:sz w:val="22"/>
                <w:szCs w:val="22"/>
              </w:rPr>
              <w:t>(математи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растений, грибов, лишайников»</w:t>
            </w:r>
            <w:r>
              <w:rPr>
                <w:i/>
                <w:sz w:val="22"/>
                <w:szCs w:val="22"/>
              </w:rPr>
              <w:t xml:space="preserve"> (биолог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чимся писать сочинения – рассуждения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русский язык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, история, искусство: перекрестки и взаимодействия» </w:t>
            </w:r>
            <w:r>
              <w:rPr>
                <w:i/>
                <w:sz w:val="22"/>
                <w:szCs w:val="22"/>
              </w:rPr>
              <w:t>(хим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стория Саратовского края»»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/1221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/1221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 xml:space="preserve">Для воспитания всесторонне – развитой и гармоничной личности ОУ взаимнодействует с другими образовательными учреждениями. При школе работает    филиал  ДШИ, занятия в котором ведут преподаватели  Ермолаева Т.Г., Хребтова О.В. по классу  фортепиано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</w:t>
      </w:r>
      <w:r>
        <w:rPr/>
        <w:t>Многие обучающиеся посещают спортивно – оздоровительный клуб «Факел», под руководством учителей физической культуры Лазарева О.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>Военно – патриотическое воспитание осуществляется в клубе «Поиск», руководители Мочалова В.В. – заместитель директора по ВР и через деятельность школьного музея, который существует под руководством Салиной В.В., ответственной за библиотечный фонд.</w:t>
      </w:r>
    </w:p>
    <w:p>
      <w:pPr>
        <w:pStyle w:val="Normal"/>
        <w:spacing w:lineRule="auto" w:line="276" w:before="280" w:after="280"/>
        <w:jc w:val="both"/>
        <w:rPr/>
      </w:pPr>
      <w:r>
        <w:rPr/>
        <w:t>Промежуточная аттестация обучающихся 9 и 11 классов в форме ОГЭ и ЕГЭ проводится  в указанные с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8"/>
        <w:gridCol w:w="1312"/>
        <w:gridCol w:w="1735"/>
        <w:gridCol w:w="1735"/>
        <w:gridCol w:w="17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Предм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Форма прове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Время проведения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9,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ОГЭ/ЕГ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9,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ОГЭ/ЕГ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9,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ОГЭ/ЕГ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9,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ОГЭ/ЕГ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9,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ОГЭ/ЕГ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ОГ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учебников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спользуемых в учебном процессе в </w:t>
      </w:r>
      <w:r>
        <w:rPr>
          <w:color w:val="000000"/>
        </w:rPr>
        <w:t>МБОУ «СОШ с. Хватов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в 2016 - 2017 учебном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080"/>
      </w:tblGrid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Бархударов, С.Е.Крючков, М., Просвещение, 2009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и, В.Л.Коровина, м.,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, Садомова  Л.В., Просвещение, 2014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, Ч.1-2, А.Г.Мордкович, Изд. Мнемозина, 2015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, Л.С.Атанасян, Изд.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Л.Босова, А.Ю.Босова, М., Бином. Лаборатория знаний, 2014</w:t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, А.А.Данилов, Л.Г.Косулина, Просвещение, 201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Боголюбов, Издательство: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 Население и хозяйство России. Е.М.Домогацких, Н.И.Алексеевский, Н.И.Клюев, ООО «ТИД  «Русское слово - РС», 2011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, Просвещение, 2013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С.Габриелян, изд.»Дрофа», 2014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Понамарев,  О.А.Корнилова, Н.М.Чернова,  Москва Из.центр «Вентана – Граф»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 и ИЗ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,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Б.О.Хренников, М., Просвещение, 2015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1  (С/Э проф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, М., Просвещение, 2010 (база)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1-2, В.П.Журавлева, М., Просвещение, 2010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Г.И., Карелина И.В., Просвещение, 2013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ИК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емакин, Е.К.Хеннер,  М., Бином. Лаборатория знаний, 2011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 (профильный уровень), Мордкович А.Г., 2 части, Мнемозина, 2009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, Атанасян,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, А.А.Левандовский, Ю.А.Щепников,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Боголюбов, Издательство: Просвещение, 2013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Т.Я., Просвещение, 2014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, изд.»Дрофа», 2014 (база)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.К., Дымшиц Т, Москва,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,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Б.И.Мишин, В.А.Васнев, Просвещение, 2008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1-2, С.И.Иванова, Изд.  М.: ВИТА-ПРЕСС,2012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Боголюбов, Издательство: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(универсальный проф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Л.М.Рыбченкова, М., Просвещение, 2010 (база)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1-2, В.П.Журавлева, М., Просвещение, 2010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Г.И., Карелина И.В., Просвещение, 2013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 (базовый уровень), Мордкович А.Г., 2 части, Мнемозина, 2009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, Атанасян,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емакин, Е.К.Хеннер,  М., Бином. Лаборатория знаний, 2011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, А.А.Левандовский, Ю.А.Щепников,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Боголюбов, Издательство: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1-2, С.И.Иванова, Изд.  М.: ВИТА-ПРЕСС,2012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Боголюбов, Издательство: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Т.Я., Просвещение, 2014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, изд.»Дрофа», 2014 (база)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.К., Дымшиц Т, Москва, Просвещение, 2012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Б.И.Мишин, В.А.Васнев, Просвещение, 2008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, Просвещение, 2012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6107430" cy="862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19:00Z</dcterms:created>
  <dc:creator>Валентина</dc:creator>
  <dc:description/>
  <dc:language>en-US</dc:language>
  <cp:lastModifiedBy>ЕКАТЕРИНА</cp:lastModifiedBy>
  <cp:lastPrinted>2016-08-17T11:17:00Z</cp:lastPrinted>
  <dcterms:modified xsi:type="dcterms:W3CDTF">2016-10-19T18:19:00Z</dcterms:modified>
  <cp:revision>2</cp:revision>
  <dc:subject/>
  <dc:title/>
</cp:coreProperties>
</file>