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103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Heading1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исьму ГАУ СО РЦОКО</w:t>
      </w:r>
    </w:p>
    <w:p>
      <w:pPr>
        <w:pStyle w:val="Normal"/>
        <w:ind w:left="5103" w:hanging="0"/>
        <w:rPr>
          <w:sz w:val="24"/>
          <w:szCs w:val="24"/>
        </w:rPr>
      </w:pPr>
      <w:r>
        <w:rPr/>
        <w:t xml:space="preserve">от </w:t>
      </w:r>
      <w:r>
        <w:rPr>
          <w:u w:val="single"/>
        </w:rPr>
        <w:t>16 февраля 2017 г</w:t>
      </w:r>
      <w:r>
        <w:rPr/>
        <w:t xml:space="preserve">. № </w:t>
      </w:r>
      <w:r>
        <w:rPr>
          <w:u w:val="single"/>
        </w:rPr>
        <w:t>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sz w:val="24"/>
          <w:szCs w:val="24"/>
        </w:rPr>
        <w:t>20404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Муниципальное бюджетное общеобразовательное учреждение «Средняя общеобразовательная школа с.Хватовка Базарно – Карабулакского муниципального района Сарат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Управление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азарно-Карабулакского муниципальн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5 р/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– 6 р/д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/д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/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дагогический соста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– 18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шая квалификационная  категория – 6 ч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ая категория – 10 ч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раслевые наград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тличник народного просвещения» - 1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четный работник общего образования» -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раждены Грамотами МО РФ – 6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раждены Грамотами МО СО – 5 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34"/>
        <w:gridCol w:w="2994"/>
        <w:gridCol w:w="1907"/>
      </w:tblGrid>
      <w:tr>
        <w:trPr>
          <w:trHeight w:val="3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 – до 13.0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 – до 14.50</w:t>
            </w:r>
          </w:p>
        </w:tc>
      </w:tr>
      <w:tr>
        <w:trPr>
          <w:trHeight w:val="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ласс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4 классы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ласс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5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, 14.05, 15.15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, 15.00, 15.15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, 15.00, 15.50, 16.0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, 17.0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0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/>
            </w:pPr>
            <w:r>
              <w:rPr>
                <w:sz w:val="26"/>
                <w:szCs w:val="26"/>
              </w:rPr>
              <w:t>15 мин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b/>
          <w:szCs w:val="28"/>
        </w:rPr>
        <w:t xml:space="preserve">Реализация профильного обучения: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11 класс (социально – экономический профиль, 6 ч; универсальный  - 1ч)</w:t>
      </w:r>
    </w:p>
    <w:p>
      <w:pPr>
        <w:pStyle w:val="Normal"/>
        <w:ind w:left="-14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>Историческая свод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1904 году была построена первая земская школа, там преподавали Закон божий, арифметику, грамматику, славянский язык. Это была школа с 4-х классным обучени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оселок разрастался, ребятишек становилось все больше, следовательно встал вопрос о постройке нового здания школы. В 1966 году на бюджетные средства строительно – монтажным управлением №8 треста «Вольскцементстрой» было построено на краю села двухэтажное, светлое, просторное здание школы. Открытие состоялось 11 января 1967 года. Вначале было 29 классов и обучалось 913 учеников. Первым директором в новом здании стал Рычагов Николай Александрович. Среди учителей было много талантливых и ярких личностей. Это Беляевы Петр Дмитриевич и Ольга Тимофеевна, Кузьмичева Евдокия Яковлевна, Блинкова Александра Моисеевна, Казаков Юрий Васильевич и друг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лощадь школьной территории 4  га, 0,5 га составляет пришкольный участок. Общая площадь здания основной школы - 4165,5 кв.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роектная мощность образовательного учреждения  900  человек. Более 10 лет во время летних каникул в школе работает оздоровительный лагерь с дневным пребы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БОУ    «СОШ с.Хватовка»  оборудова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сем необходимым для своего познавательного функционирования. В школе имеется выход в Интернет, сайт, кабинет информатики  оснащен локальной сетью, современные технические средства обучения. Для вед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образовательной деятельности, воспитания, укрепления и сохран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здоровья детей в образовательном учреждении 3 кабинета русского языка и литературы,  2 – математики, 1- истории и обществознания, 1- биологии и экологии, 1 – иностранного языка, 1- географии, 1 – информатики, 1 – физики, 1 – химии,  1  спортивный  зал; медицинский кабинет; пищеблок, оборудован конференц – зал для проведения  совещаний, научно-практических конферен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именования О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Хватовская  средняя школа переименована в Муниципальное общеобразовательное учреждение  «Хватовская средняя общеобразовательная 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: Постановление администрации Базарнокарабулакского района Саратовской  области № 109 от 22.03.1996 года.  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ое общеобразовательное учреждение  «Хватовская средняя общеобразовательная  школа» переименована в Муниципальное  общеобразовательное  учреждение «Средняя общеобразовательная школа с.Хватовка  Базарно-Карабулакского муниципального района  Саратов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: Приказ  № 142 – б  от 17.08.2004 года по Базарнокарабулакскому  отделу образования.  Книга приказов  с 01.05.2002 г по 30.09.2005 г. </w:t>
      </w:r>
    </w:p>
    <w:p>
      <w:pPr>
        <w:pStyle w:val="Normal"/>
        <w:jc w:val="both"/>
        <w:rPr/>
      </w:pPr>
      <w:r>
        <w:rPr>
          <w:sz w:val="24"/>
          <w:szCs w:val="24"/>
        </w:rPr>
        <w:t>3.Муниципальное общеобразовательное учреждение «Средняя общеобразовательная школа с.Хватовка Базарно-Карабулакского муниципального района Саратовской области»  переименована в Муниципальное бюджетное общеобразовательное учреждение «Средняя общеобразовательная школа с.Хватовка Базарно-Карабулакского  муниципального района Сарат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Постановление администрации Базарно-Карабулакского муниципального района Саратовской области № 1205 от 29.11.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450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4"/>
        </w:rPr>
        <w:t>1.И</w:t>
      </w:r>
      <w:r>
        <w:rPr>
          <w:rFonts w:eastAsia="Times New Roman"/>
          <w:b/>
          <w:szCs w:val="24"/>
          <w:lang w:eastAsia="ru-RU"/>
        </w:rPr>
        <w:t>нформация об участии школьников МБОУ «СОШ с.Хватовка Базарно – Карабулакского муниципального района Саратовской области» в конкурсах и мероприятиях различного уровня за 2015-2016 учебный год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4500" w:leader="none"/>
          <w:tab w:val="center" w:pos="4677" w:leader="none"/>
          <w:tab w:val="right" w:pos="9355" w:leader="none"/>
        </w:tabs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5"/>
        <w:gridCol w:w="1843"/>
        <w:gridCol w:w="992"/>
        <w:gridCol w:w="42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Русский медвежо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1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 место (в регионе)  - Пономарев Данила, 2 класс, Павленко Ирина, 3 класс, Шимина Виктория, 3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нгу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3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(в районе) – Янин Евгений, 4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(в районе) – Афросин Иван, 4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е Ру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(в районе) – Душкина Кристина, 3 класс,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(в районе) – Ганина Виктория. 3 класс, Левошина Анна, 4 класс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(в районе) – Варданян Марина, 3 класс, Клюквана Тамара, 4 класс</w:t>
            </w:r>
          </w:p>
        </w:tc>
      </w:tr>
      <w:tr>
        <w:trPr>
          <w:trHeight w:val="12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09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 (химия) - Шимина Марина, 11 класс, 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 (математика) - Ющенкова Александра, 8 класс, 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 (математика) - Князева Анастасия, 5 класс, 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 (математика) - Неживущев Игорь, 5 класс, 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 (математика) - Щуркин Дмитрий, 2 класс, 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 (Предметный Микс) - Кисель Алина, 1 класс, 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 (Предметный Микс) - Чуб Светлана, 1 класс, 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 (русский язык) - Катрук Алина, 6 класс, 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(русский язык) - Ананьева Виктория, 3 класс, 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(русский язык) - Шимина Виктория, 3 класс,  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(русский язык) - Левошина Анна, 2 класс, 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(русский язык) - Бобкова Ксения, 2 класс</w:t>
            </w:r>
          </w:p>
        </w:tc>
      </w:tr>
      <w:tr>
        <w:trPr>
          <w:trHeight w:val="21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энциклопе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бедители</w:t>
            </w:r>
            <w:r>
              <w:rPr>
                <w:sz w:val="24"/>
                <w:szCs w:val="24"/>
              </w:rPr>
              <w:t>: Щуркин Дмитрий, 2 класс (математика), Язынина Ирина, 3 класс (русский язык), Мартьянова Вероника, 3 класс (русский язык), Левошина Анна, 4 класс (литература), Афросина Юлия, 5 класс (математи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зеры: </w:t>
            </w:r>
            <w:r>
              <w:rPr>
                <w:sz w:val="24"/>
                <w:szCs w:val="24"/>
              </w:rPr>
              <w:t>Кулаков Иван, Кисель Алина, Чуб Светлана, 1 класс; Бобкова Ксения, 2 класс;  Ганина Виктория, Мещерякова Камила, 3 класс; Янин Евгений, Афросин Иван, Федотова Екатерина, Галкина Алина,  4 класс; Яфасов Газинур, 5 класс; Сагдуллина Руфина, Кузнецова Евгения, Шимина Марина, Азимов Омед, Фадейчева Наталья, Кузнецова Ирина, Расулова Виктория, 11 класс</w:t>
            </w:r>
          </w:p>
        </w:tc>
      </w:tr>
      <w:tr>
        <w:trPr>
          <w:trHeight w:val="21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12.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(литературное чтение) - Федотова Екатерина, 4 класс, Победитель (биология) - Сагдуллина Руфина, 11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: (биология) - Яфасова Розалия, 8 класс, литература - Кузнецова Ирина,  11 класс. Обществознание - Фокина Анна, 8 класс, химия - Сагдуллина Руфина, 11 класс. Экология - Шимина Марина,  11 класс, информатика - Хижнякова Виктория, 8 класс, ОБЖ - Коннова Екатерина, 10 класс, окружающий мир - Гимадеев Родион, 4 класс, математика - Афросин Иван, 4 класс.</w:t>
            </w:r>
          </w:p>
        </w:tc>
      </w:tr>
      <w:tr>
        <w:trPr>
          <w:trHeight w:val="21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11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(в районе) - Хижнякова Виктория, 8 класс, Коннова Екатерина, 10 класс; 2 место (в районе) - Повольнов Вадим, 8 класс, Кулакова Варвара, 8 класс, Мигачев Антон, 11 класс</w:t>
            </w:r>
          </w:p>
        </w:tc>
      </w:tr>
      <w:tr>
        <w:trPr>
          <w:trHeight w:val="21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– проект, посвященный Году литературы и 80-летия Саратовской области «Люблю тебя, мой край родимый…». Конкурс «Экскурсия по родному кра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12.15 – 15.0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ия - Кузнецова Ирина, 11 класс</w:t>
            </w:r>
          </w:p>
        </w:tc>
      </w:tr>
      <w:tr>
        <w:trPr>
          <w:trHeight w:val="21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«Ученик года -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,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ия - Кузнецова Ирина, 11 класс</w:t>
            </w:r>
          </w:p>
        </w:tc>
      </w:tr>
      <w:tr>
        <w:trPr>
          <w:trHeight w:val="21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Всероссийский конкурс «Мое с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ия - Кузнецова Ирина, 11 класс</w:t>
            </w:r>
          </w:p>
        </w:tc>
      </w:tr>
      <w:tr>
        <w:trPr>
          <w:trHeight w:val="21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конкурс детского творчества «Моя семья – моя горд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10.15 – 15.11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место Номинация: «Рисунки» - Макаричев Максим,  2 класс; 3 место Номинация: «Рисунки» - Ромашова Эльвира, 2 класс; 3 место Номинация: «Сочинения» - Чуб Светлана, 1 класс; 2 место Номинация: «Презентации» - Кисель Алина, 1 класс; 2 место Номинация: «Презентации» - Афросин Иван, 4 класс; 3 место Номинация: «Презентации» - Левошина А, 4 класс; 3 место Номинация: «Презентации» - Галкина Алина, 4 класс; 3 место Номинация: «Презентации» - Левошина Анна, 2 класс; 3 место Номинация: «Презентации» - Неживущев Игорь, 5 класс.</w:t>
            </w:r>
          </w:p>
        </w:tc>
      </w:tr>
      <w:tr>
        <w:trPr>
          <w:trHeight w:val="14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«Спасение на пожа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«Они ждут нашей помощи» - Фокина Анна, 8 класс; 3 место «Огонь забирает все» - Фролова Виктория,  8 класс.</w:t>
            </w:r>
          </w:p>
        </w:tc>
      </w:tr>
      <w:tr>
        <w:trPr>
          <w:trHeight w:val="14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форум «Дети Феми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ия: Кузнецова Ирина, Азимов Омед, Фадейчева Наталья, Климов Владислав, Никифоров Денис, Сагдуллина Руфина, 11 класс</w:t>
            </w:r>
          </w:p>
        </w:tc>
      </w:tr>
      <w:tr>
        <w:trPr>
          <w:trHeight w:val="14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итболу среди юношей, посвященных Дню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Корнев Роман, Цепков Виктор, 10 класс, Рейтер Владислав, 9 класс, Мочалов Евгений, Шимин Никита, 8 класс, Фомин Данила, Цой Валентин, 7 класс</w:t>
            </w:r>
          </w:p>
        </w:tc>
      </w:tr>
      <w:tr>
        <w:trPr>
          <w:trHeight w:val="14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е соревнования по волейболу среди девушек, в зачет школьной спартак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-   Кукунина Валентина, Кузнецова Ирина. 11 класс. Солдатова Анастасия, Юхмина Юлия, Дудникова Александра. Щигонцева Валерия, 7 класс</w:t>
            </w:r>
          </w:p>
        </w:tc>
      </w:tr>
      <w:tr>
        <w:trPr>
          <w:trHeight w:val="14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конкурс «Золотое ру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-29 февраля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(в районе) – Душкина Кристина, 3 класс, 2 место (в районе) – Ганина Виктория, 3 класс, Левошина Анна, 4 класс, 3 место (в районе) – Варданян Марина, 3 класс, Клюквина Тамара, 4 класс</w:t>
            </w:r>
          </w:p>
        </w:tc>
      </w:tr>
      <w:tr>
        <w:trPr>
          <w:trHeight w:val="1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конкурс «Гелиантус – 20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2.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(в регионе) – Галкина Алина, Федотова Екатерина, 4 класс, Кукунина Валентина, Расулова Виктория, 11 класс</w:t>
            </w:r>
          </w:p>
        </w:tc>
      </w:tr>
      <w:tr>
        <w:trPr>
          <w:trHeight w:val="1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художественной самодеятельности «Люблю тебя, мой край родно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04.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1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 «Идет солдат по городу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04.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1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 чтению в слух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(муниципальный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03.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Фролова Виктория, 8 класс</w:t>
            </w:r>
          </w:p>
        </w:tc>
      </w:tr>
      <w:tr>
        <w:trPr>
          <w:trHeight w:val="1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раеведческой рукотворной книги «О той Земле, где ты роди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го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3.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Аббясов Руслан, Афросина Юлия, 5 класс</w:t>
            </w:r>
          </w:p>
        </w:tc>
      </w:tr>
      <w:tr>
        <w:trPr>
          <w:trHeight w:val="1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областной конкурс компьютерного творчества и исследовательских работ «Цифровая пали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.04.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Шигонцева Валерия, Бобкова Юлия, 3 место – Цой Валентин, Фомин Данила, Глазков Антон, Рыцарев Владимир, 7 класс</w:t>
            </w:r>
          </w:p>
        </w:tc>
      </w:tr>
      <w:tr>
        <w:trPr>
          <w:trHeight w:val="1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 – спортивная игра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в марш – броске, 3 место в командном первенстве</w:t>
            </w:r>
          </w:p>
        </w:tc>
      </w:tr>
      <w:tr>
        <w:trPr>
          <w:trHeight w:val="1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ревнования по бегу 2000 м. в рамках Всероссийского комплекса ГТО среди учащихся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ту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5.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Мочалов Евгений. 8 класс</w:t>
            </w:r>
          </w:p>
        </w:tc>
      </w:tr>
      <w:tr>
        <w:trPr>
          <w:trHeight w:val="1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ревнования по подтягиванию на перекладине  в рамках Всероссийского комплекса ГТО среди учащихс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5.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Афросин Иван, 4 класс</w:t>
            </w:r>
          </w:p>
        </w:tc>
      </w:tr>
      <w:tr>
        <w:trPr>
          <w:trHeight w:val="1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ревнования по бегу 1500 м. в рамках Всероссийского комплекса ГТО среди учащихс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ту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5.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Афросина Юлия, 4 класс</w:t>
            </w:r>
          </w:p>
        </w:tc>
      </w:tr>
      <w:tr>
        <w:trPr>
          <w:trHeight w:val="1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ревнования по бегу 60 м. в рамках Всероссийского комплекса ГТО среди учащихся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ту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5.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Хижнякова Виктория, 8 класс</w:t>
            </w:r>
          </w:p>
        </w:tc>
      </w:tr>
      <w:tr>
        <w:trPr>
          <w:trHeight w:val="1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ревнования по наклону вперед из положения стоя. в рамках Всероссийского комплекса ГТО среди учащихся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ту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5.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Хижнякова Виктория, 8 класс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4500" w:leader="none"/>
          <w:tab w:val="center" w:pos="4677" w:leader="none"/>
          <w:tab w:val="right" w:pos="9355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б участии  педагогов в семинарах, конференция, конкурс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984"/>
        <w:gridCol w:w="6379"/>
        <w:gridCol w:w="1843"/>
        <w:gridCol w:w="17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уча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м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час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лиев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конкурса на лучшее ОУ, развивающее физкультуру и спорт, «Олимпиада начинается в школе». Номинация: «Лучш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7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: «Специфика работы с теоретическим материалом в контексте требований ФГОС О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крытый урок «Выполнение заданий повышенной сложности по типу ЕГЭ. Работа с текс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сероссийский фестиваль педагогического творчества ассоциации творческих педагог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За добросовестный труд и большой вкла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учитель русского языка и литер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сайт образовательной тематики – 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лександров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едагогического опыта по теме: «Системно – деятельностный подход как основа построения современного урока» на дистанционном методическом семинаре «Личностно – деятельностный подход как условие повышения эффективности УВП в современном ОУ в свете закона «Об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вуки сказочного листопада» Номинация: «Методика образования» Конкурсная работа: «Сценарий урока математики в 5 клас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Использование УМК по математике в условиях введения и реализации Концепции математического образования РФ (на примере конструирования урока по УМК Никольского С.М. и др.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Возможности УМК «Сферы. Математика. 5-6» для повышения эффективности уро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зам.дир. по УВР «Введение ФГОС ООО: проблемы и перспекти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Открытый урок с использованием электронной формы учебника по геометрии для 7 класса (УМК Атанасяна Л.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– форум «Информатика – вехи жизни в школе» (к 30-летию введения предмета ОИВТ в образовательный проце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 по 18 декабря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, зам.дир.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 класс с использованием ДОТ по программе «Организация проектно – исследовательской деятельности в условиях реализации ФГОС» (7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 по теме: «Степень числа. Квадрат и куб чис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, зам.дир.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Интернет – семинар «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- квест как современная педагогическая технология в рамках реализации ФГОС (8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и инфор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– семинар: «Эффективные образовательные технологии в практике групповой и индивидуальной работы»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: «Подготовка к ЕГЭ при работе  по УМК издательства «Просвещение». Урок по теме «Делим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: «Открытый урок с использованием электронной формы учебников алгебре для 8 класса (авт. Макарычев Ю.Н., Миндюк Н.Г., Нешков К.И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: «Использование УМК издательства «Просвещение» в условиях реализации Концепции математического образования (на примере УМК по геометрии В.Ф.Бутузова и др. под редакцией В.А.Садовничего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6-19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, зам.дир.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 класс  с использованием ДОТ по программе «Безопасность в сети» (7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оставе экспертного жюри межмуниципального Интернет – проекта, посвященного Году литературы и 80-летию Саратовской области «Люблю тебя, мой край родной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лайн урок «Азбука страхования и пять важных советов, которые тебе помогу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: «Обучение финансовой грамотности – одно из направлений инновационной деятельности 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, зам.дир.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сайт образовательной тематики – 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пробного независимого тестирования выпускников в форме ЕГЭ 2016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: «Специфика работы с теоретическим материалом в контексте требований ФГОС О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 Зам.дир по 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сайт образовательной тематики – 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– спортивная композиция «ГТО – путь к успех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Открытый урок  с использованием электронной формы учебника по немецкому языку для 2 класса (УМК Бим И.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Урок открытия новых знаний по теме: «</w:t>
            </w:r>
            <w:r>
              <w:rPr>
                <w:sz w:val="20"/>
                <w:szCs w:val="20"/>
                <w:lang w:val="en-US"/>
              </w:rPr>
              <w:t>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ss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dtiere</w:t>
            </w:r>
            <w:r>
              <w:rPr>
                <w:sz w:val="20"/>
                <w:szCs w:val="20"/>
              </w:rPr>
              <w:t>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Работаем по новым стандартам. Современный урок обществознания в 5 классе с УМК под ред. Л.Н.Боголюб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Учитель года – 2016», номинация: «Сердце отдаю 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творческую работу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к прекрасен этот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Актуальные вопросы преподавания истории России в школе, 7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Знаешь ли ты Арктику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кружка по теме: «Выполнение практических заданий на основе контрольно – измерительных материалов при подготовке к О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ди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бобщение в 8 классе: «Преобразование выражений, содержащих операцию извлечения квадратного кор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олевая практика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эк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Семинар – практикум «Методика полевых орнитологических исследований», природоохранная акция «Лесные домишки» в рамка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регионального фестиваля экологических иници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«Формирование и диагностика метапредметных УУД в свете реализации ФГОС ОО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Совершенствование УМК «Линия жизни» с учетом примерной основной образовательной программы О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олевая практика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Открытый урок с использованием электронной формы учебника по химии для 8 класса (УМК Рудзитиса Г.Е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эк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Семинар – практикум «Методика полевых орнитологических исследований», природоохранная акция «Лесные домишки» в рамка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регионального фестиваля экологических иници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ый урок «Метал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еев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Воспитательные и образовательные возможности военно – патриотических игр уча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ведении и проверке ВПР 4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– семинар: «Эффективные образовательные технологии в практике групповой и индивидуальной работы»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: «Профессиональная компетентность учителя главный ресурс формирования познавательной активности, интеллектуальных и творческих способностей младших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«Правописание падежных окончаний имен прилага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Воспитательные и образовательные возможности военно – патриотических игр уча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ведении и проверке ВПР 4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– семинар: «Эффективные образовательные технологии в практике групповой и индивидуальной работы»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: «Профессиональная компетентность учителя главный ресурс формирования познавательной активности, интеллектуальных и творческих способностей младших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отенк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Возможности УМК «Сферы. Математика. 5-6» для повышения эффективности уро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внеурочной дечтельности: «Решай. Смекай. Разгадывай. Признаки делим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Достижение метапредметных результатов на уроках физ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Вебинар: «Электростатистика. Решение зада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 УКМ «Сферы. Физика» (7-9) как современный учебно – методический комплекс, мотивирующий учащихся к познанию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Реализация технологии проблемного обучения на уроках физики как одного из требований ФГОС ООО на основе УМК «Архимед» О.Ф.Кабар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Использование УМК по физике «Архимед» издательства «Просвещение» для организации исследовательской и проектной деятельности уча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Г уч. нач.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: «Подготовка и участие в федеральном заочном конкурсе учителей «Награждение и поощрение лучших уч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СОИРО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урок по предмету «ОРКС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вуки сказочного листопада» Номинация: «Публицистика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ная работа: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казка «Осенний ден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. нач.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: «Подготовка и участие в федеральном заочном конкурсе учителей «Награждение и поощрение лучших уч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Воспитательные и образовательные возможности военно – патриотических игр уча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Организация исследовательской деятельности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: 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чев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: «Специфика работы с теоретическим материалом в контексте требований ФГОС О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 уч. гуманит.цик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: «Подготовка и участие в федеральном заочном конкурсе учителей «Награждение и поощрение лучших уч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СОИРО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72 участия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>ОГРН:</w:t>
      </w:r>
      <w:r>
        <w:rPr>
          <w:szCs w:val="28"/>
        </w:rPr>
        <w:t xml:space="preserve"> 1026400556530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ИНН: </w:t>
      </w:r>
      <w:r>
        <w:rPr>
          <w:szCs w:val="28"/>
        </w:rPr>
        <w:t>6404004330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szCs w:val="28"/>
        </w:rPr>
        <w:t>6404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b/>
          <w:szCs w:val="28"/>
        </w:rPr>
        <w:t>Реквизиты лицензии на право ведения образовательной деятельности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7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ссрочно 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Реквизиты свидетельства о государственной аккредитации ОО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64АО1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7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6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чная 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Cs w:val="28"/>
        </w:rPr>
        <w:t xml:space="preserve">Образовательные программы в соответствии с лицензией и </w:t>
      </w:r>
      <w:r>
        <w:rPr/>
        <w:t>свидетельством об аккредитации: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966"/>
        <w:gridCol w:w="28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П НОО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П ОО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ее общее образован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П СО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character" w:styleId="Style14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48:00Z</dcterms:created>
  <dc:creator>И.А.Курчакова</dc:creator>
  <dc:description/>
  <dc:language>en-US</dc:language>
  <cp:lastModifiedBy>ЕКАТЕРИНА</cp:lastModifiedBy>
  <cp:lastPrinted>2017-02-15T12:14:00Z</cp:lastPrinted>
  <dcterms:modified xsi:type="dcterms:W3CDTF">2017-03-11T12:48:00Z</dcterms:modified>
  <cp:revision>2</cp:revision>
  <dc:subject/>
  <dc:title/>
</cp:coreProperties>
</file>