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 учебно-методической рабо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БОУ «СОШ  с.Хват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2016-2017 учебный год и основные задачи на 2017-2018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Информационно-методическое обеспечение УВ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ШКОЛ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школы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оспитание и формирование всесторонне развитой личности на основе внедрения общеразвивающего и профильного характера обучения в условиях ФГОС НОО и ООО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НА НОВЫЙ УЧЕБНЫЙ ГОД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дернизация учебного плана на основе введения в н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учащихся по всеобуч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семи учащимися стандартными образ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программе «Интеллектуальный ребенок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часов по выбор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семи учителями эффективными педагогическими технология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 – исследователь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сихологического службы для преодоления трудностей в учебе и формирование комфортности учащихся и уч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нутриклассной работы согласно разработанной модели ученик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сихолого – диагностической работы в начальных школ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профориентационной работы в 8 – 9-х класса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 – правовое воспитание взять за основу воспитательной работ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работа по физкультурно – оздоровительному, спортивному, ЗОЖ направлениям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89" w:hRule="atLeast"/>
        </w:trPr>
        <w:tc>
          <w:tcPr>
            <w:tcW w:w="98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30.08.2016 года «1. Подведение итогов качества знаний и сдачи ОГЭ и ЕГЭ за 2015 - 2016 учебный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нализ учебно-воспитательной работы школы за 2015-2016 учебный год; 3. Задачи школы на 2016-2017 учебный год; 4. Распределение учебной нагрузки на 2016-2017 учебный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рабочих программ педагогических работников шко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9.2016 года  «1.О выпуске обучающейся  9 класса с аттестатом об основном общем образовании.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2.11.2016 года  «1. Особенности адаптационного периода обучающихся 1, 5 классов; 2. Работа по развитию инновационной компетентности  педагогов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компетентность – одна из ключевых в работе учите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4.Итоги успеваемости обучающихся 3-9  классов за 1 четверть 2016-2017 учебного года; 5.Контроль за внеурочной деятельностью и дополнительными занятиями; 6.Итоги диагностических работ выпускников  9, 11 классов (по биологии, географии, математике)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16 года «1. Внешний и внутренний мониторинг качества знаний обучающих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щие подходы к организации  современного урока. Основные критерии требования; 3. Анализ преемственности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рок основная форма организации взаимодействия школь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успеваемости и качество знаний  за 1 полугодие и 2 четвер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2.2017 года «Утверждение  выбора предметов обучающимися   11 класса  для сдачи   ЕГЭ; Об информированности  родителей обучающихся.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3.2017 года «1.Подготовка выпускников  9 класса   к сдаче   ОГЭ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2017 года «1.ФГОС НОО и ООО: актуальные проблемы и перспективы внедрения; 2.Современный  урок в свете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; 3.Организация педагогической помощи учащимся с заниженной мотивацией к учению; 4.Об участии в конкурсе «Учитель года – 2017»; 5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Успеваемость, качество знаний, участие в конкурсах, олимпиадах; 6. Разное. Предварительная расстановка кадров на новый учебный год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15.08.2016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комплектовании  1 кла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спределении учебной нагруз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школы к приему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 организации учебно-воспитательного процесса. Проверка рабочих программ,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укомплектованности школь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блюдение техники безопасности в классных комнатах и в учебных масте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6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е календарно-тематических планов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ие программы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ы воспитательной работы. Соответствие содержания задачам и концепциям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проверки личных дел обучающихся, соблюдение требований к оформлению и ведению личных дел обучающихся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лан мероприятий по проведению месячника по профилактике детского дорожного травматизма. Охрана жизни и здоровь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иагностика уровня знаний обучающихся 2-11 классов. Проведение административных работ во 2-11 классах согласно график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0.2016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щаемость обучающихся 1-11 классов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предпрофильной подготовки обучающихся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певаемость обучающихся 2-11 классов. Предварительные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блюдение техники безопасности и санитарных норм на занятиях в учебных мастерс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верка состояния работы по профилактике детского дорож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Школьная документация. Жур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1.2016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и и анализ успеваемости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работы Совета по профилактик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троль за выполнением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невники обучающихся 2-11 классов. Соответствие ведения дневников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12.2016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ы классно-обобщающего контроля в 9 классе. Методическая грамотность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ебно-воспитательный процесс в 1-11 классах. Административные контрольные работы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филактика детской заболевае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лассные руководители 5-11 классов. Уровень социальной адаптации обучающихся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6.01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выполнения и уровень освоения учебных программ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мероприятий по охране жизни и здоровь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и русского языка и литературы  в 5-11 классах. Качество и методы препода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2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-воспитательный процесс в 5-11 классах. Открытые у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ориентационная работа в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нитарно-гигиенический режим питания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воспитательной работы с обучающимися, имеющими низкую мотивацию к учебно-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3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учебно-воспитательного процесса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за посещаемостью и учебной деятельностью детей группы рис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ехника безопасности в мастерских, кабинетах, спортивных за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е противопожарного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-воспитательный процесс в 9, 11 классах. Предварительное подведение итогов успеваем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состояния работы классных руководителей, учителей предметников с родителям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нализ выполнения и уровень программ, результатов промежуточн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школьных методических объединений. Определение качества выполнения задач школьных методически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05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по подготовке экзамен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праздника Последний зво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 неблагополучными семь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летнего отдых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 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знаний обучающихся 9-11 классов. Результаты ОГЭ и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программы за 2016-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выпускного вечера в 9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я 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ое  заседание. 07.09.2016г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етодической работы за 2016-2017 учебный год и задачи на 2017-2018 учебный год.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, программ факультативных курсов, элективных курсов, кружков, плана проведения открытых уроков, мероприятий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ОГЭ и ЕГЭ за 2015-2016 учебный год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аттестации педагогических кадров в 2016-2017 учебном году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ов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ое заседание. 30.11.2016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еемственности на успешное протекание адаптационного периода при переходе на среднюю и старшую ступени обу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едметных нед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ье заседание. 11.01.2017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дагогического мастерства через участие в конкурсном движении «Учитель года – 2017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индивидуальной работы с обучающимися на уроке и во внеурочное вре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оны использования ИКТ в образовательном процессе в условиях введения ФГ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мониторинга учебного процесс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ое заседание. 29.03.2017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етодической службы в управлении качеством образования при подготовке обучающихся к ЕГЭ и ОГ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в рабочих программах педагог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ом формирования УУД согласно требованиям ФГОС ОО и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ое заседание. 17.05.2017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организации преемственности 4-5, 9-10 классов на 2017-2018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16-2017 учебный год. Задачи и планы на новый 2017-2018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бота с педагогическими кадрами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заочно Название института, факультет, курс, год 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лиева Н.Ю., СГПИ, филфак, 19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еева Л.В., педучилище, 19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выденко В.А., СГПИ, физмат, 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лина В.В., училище культуры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.В., СГПИ, филфак, 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О.В., педучилище, физфак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, СГУ, истфак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С.А., технологическое училище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, СГПИ, филфак, 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еева Е.А., СГУ, педфак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А., СГУ, педфак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, СГУ, педфак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, СГПИ, физмат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тенко Л.И., СГПИ, физмат, 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, СГПИ, естфак, 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Г., СГУ, биофак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фросина Н.А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ИГУ им.Н.Г.Чернышевского», 2017,географ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тистические данные о педагогических кадрах на конец 2016-2017 учебного года</w:t>
      </w:r>
    </w:p>
    <w:p>
      <w:pPr>
        <w:pStyle w:val="Style19"/>
        <w:numPr>
          <w:ilvl w:val="0"/>
          <w:numId w:val="13"/>
        </w:numPr>
        <w:spacing w:lineRule="atLeast" w:line="240" w:before="0" w:after="120"/>
        <w:contextualSpacing/>
        <w:jc w:val="center"/>
        <w:rPr/>
      </w:pPr>
      <w:r>
        <w:rPr/>
        <w:t>По стаж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01"/>
        <w:gridCol w:w="994"/>
        <w:gridCol w:w="1250"/>
        <w:gridCol w:w="992"/>
        <w:gridCol w:w="1134"/>
        <w:gridCol w:w="1130"/>
        <w:gridCol w:w="198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0-2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2 -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11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16-19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20-25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6 лет и больш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jc w:val="center"/>
        <w:rPr/>
      </w:pPr>
      <w:r>
        <w:rPr/>
        <w:t>По образованию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11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Незаконченное высш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3"/>
        </w:numPr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  кадров</w:t>
      </w:r>
    </w:p>
    <w:p>
      <w:pPr>
        <w:pStyle w:val="Normal"/>
        <w:spacing w:lineRule="atLeast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276"/>
        <w:gridCol w:w="1134"/>
        <w:gridCol w:w="992"/>
        <w:gridCol w:w="993"/>
      </w:tblGrid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тенк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ее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лие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лан аттестации на 2017 -2018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17"/>
        <w:gridCol w:w="1188"/>
        <w:gridCol w:w="1702"/>
        <w:gridCol w:w="1612"/>
        <w:gridCol w:w="1276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аттест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а Маргарит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ина Лариса 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8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Повышение квалификации педагогов ( с 1сентября 2016г. по 1июля 2017г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 перспективный план повышения квалификации до 2018 года. В школ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2016-2017 учебный год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5"/>
        <w:gridCol w:w="1837"/>
        <w:gridCol w:w="3785"/>
        <w:gridCol w:w="16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Дата прохождения  КП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Название КП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Место проведения КП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Давыденко В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с 26.09.16 по 13.10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ория и методика преподавания математики в условиях реализации Концепции развития математического образования в РФ (с использованием ДОТ)» в объеме 120 ч.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рег.№32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Шалотенко Л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с 26.09.16 по 13.10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ория и методика преподавания математики в условиях реализации Концепции развития математического образования в РФ (с использованием ДОТ)» в объеме 120 ч.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рег.№33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Ягудина Т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с 26.09.16 по 13.10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ория и методика преподавания математики в условиях реализации Концепции развития математического образования в РФ (с использованием ДОТ)» в объеме 120 ч.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рег.№3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Давыденко В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с 12.09.16 по 28.10.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«Теория и методика преподавания школьного курса «Информатика» в соответствии с ФГОС ОО» в объеме 142 часов. рег. № 35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ОРКС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Климова Н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С 13.06.17 по 28.06.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«Формирование духовных ценностей и-нравственных идеалов в процессе преподавания предмета «ОРКСЭ» в объеме 112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 повышения квалификации педагогов  по предм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791"/>
        <w:gridCol w:w="24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Дата прохождения  КП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Название КП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Место проведения К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Информация об участии  педагогов в семинарах, конференция,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6379"/>
        <w:gridCol w:w="1843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ли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рупповая, парная, и индивидуальная работа на уроках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ие образовательной средой в аспекте сохранения физического, психологического и нравственного здоровь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технологии организации исследовательской и проектной деятельности в условиях реализации ФГОС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связной письменной речи на уроках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апредметный подход в организации 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Особенности изучения информатики в 5-6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Подготовка школьников к сдаче ОГЭ по информатике. ОГЭ  по информатике как первый шаг в сферу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 – методическая конференция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по 17 февраля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с использованием ДОТ по программе «Разработка интерактивных заданий дл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Методика обучения программированию на основе системно – деятельностного подхода при моделировании ситуационн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Система внутреннего мониторинга ОО как базовая основа независимой оценки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Развитие линий уравнений и неравенств в УМК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еминар «Оценка качества освоения ООП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технологии организации исследовательской и проектной деятельности в условиях реализации ФГОС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апредметный подход в организации 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– компетентность и практические вопросы внедрения и эксплуатации информационной системы ОУ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и информатика в современном образовании» Выступление по теме: «Анализ урока информатики, спроектированного с учетом современных образовательных треб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ГОС СОО по инфор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апредметный подход в организации 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профессиональной компетенции педагога, как фактор повышения качества образования в условия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конференция «Мод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государственных общеобразовательных организаций и организаций, осуществляющих образовательную деятельность «Организация инклюзивного образования детей – инвалидов и обучающихся с ОВЗ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Сочинение по русскому языку и литературе в формате ГИА: проблемы и пути их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анизация социальной практики в работе с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сновы теории обучения иностранным язы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Представление грамматического материала на уроках немец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ИКТ-компетентность педагога и практические вопросы внедрения и эксплуатации информационной системы ОУ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Особенности подготовки обучающихся к ГИА по немецкому языку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творческого потенциала учителя и уче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менение современных педагогических технологий на уроках ОРКСЭ. Профессиональный стандарт педагога, преподающего курс ОРКСЭ». Открытый урок в 9 классе по теме  «Семейные правоотно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ЦОР по географии: расширяем потенциал традиционного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Введение ФГОС СОО в школах Саратовской области: нормативно – правовая б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Экологическое образование средствами школьного предмета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Современные проблемы паразит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ноября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Разделяй с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урока «Хранители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– компетентность и практические вопросы внедрения и эксплуатации информационной системы ОУ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15 апреля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урока «Разделяй с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Актуальные проблемы обучения химии в свете ФГОС. Содержание и структура курса химии основной школы. Химические реакции. Важнейшие классы неорганических со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связанной письменной речи на уроках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ормативное и правовое сопровождение контрольно – оценочной деятельности в начальной школе. Система контроля и оценки на основе УМК «Школа России»,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ИКТ – компетентности младших школьников средствами УМК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мероприятие: Образовательный семинар благотворительная акция «Вместе - к успе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обучения русскому языку в начальной школе в соответствии с требованиями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ормативное и правовое сопровождение контрольно – оценочной деятельности в начальной школе. Система контроля и оценки на основе УМК «Школа России»,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связанной письменной речи на уроках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ИКТ – компетентности младших школьников средствами УМК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тен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 – методическая конференция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Экспериментальное задание ОГЭ по физике (задание №23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Организация исследовательской деятельности учащихся при работе с УМК «Архимед»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9 по 11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практико – ориентированная конференция «Инновации дл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: «Вебинар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к инстр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на уроках физики, информатики и технологии в основ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ы. Искусство успешн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с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компании «Научные Развлечения.» Принципы управления движением колесных платформ на основе датчиков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u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бототехника как инструмнт формирования ключевых компетенций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работки рабочих тетрадей по образовательной робототехнике: обобщение опы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C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№1. Образовательные тренды. Здоровьесберегающие технологии и новые профессиональные компет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№2. Обучение: мобильное, смешанное, дистанцио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ертифика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 интернет-конференция: Инновационный потенциал непрерывной образовательной системы Л.Г.Петерсон: сохраняя прошлое, создаем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– компетентность и практические вопросы внедрения и эксплуатации информационной системы ОУ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мероприятие: Образовательный семинар благотворительная акция «Вместе - к успе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менение современных педагогических технологий на уроках ОРКСЭ. Профессиональный стандарт педагога, преподающего ОРКСЭ». Открытое внеклассное мероприятие «От Рождества до Сре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менение современных педагогических технологий на уроках ОРКСЭ. Профессиональный стандарт педагога, преподающего курс ОРКСЭ». Открытый урок в 4 классе по теме  «Добро и зло. Зачем творить добр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обучения по курсу ОРКСЭ. Ценности традицио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оль и значение проектной деятельности для достижения нового образовательного результата нач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– компетентность педагога и практические вопросы внедрения и эксплуатации информационной системы ОУ в соответствии с требованиям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ПР по математике в 4 классе: советы и рекомендации от разработчиков ВП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обучения русскому языку в начальной школе в соответствии с требованиями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фнренция «Особенности организации исследовательской деятельности в курсе «Окружающий мир» системы УМК «Планета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ференция «Особенности современного урока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исследовательской деятельност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разработку сценария выпуск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-31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дсорсинговый Интернет – проект «Страна с великой истори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сероссийская акция «Уроки памяти»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Конкурс для учител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«Методическая разработка «Дети войны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-30.0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«Высокий результа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Методические разработ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: «Дети и 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Сочинение по русскому языку и литературе в формате ГИА: проблемы и пути их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рупповая, парная, и индивидуальная работа на уроках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лег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– 2017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офессионал свое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профессиональной компетенции педагога, как фактор повышения качества образования в условия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участий  </w:t>
            </w:r>
          </w:p>
        </w:tc>
      </w:tr>
    </w:tbl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5. Поощрения учителей</w:t>
      </w:r>
    </w:p>
    <w:p>
      <w:pPr>
        <w:pStyle w:val="Normal"/>
        <w:spacing w:lineRule="atLeast" w:line="240" w:before="0" w:after="120"/>
        <w:jc w:val="center"/>
        <w:rPr/>
      </w:pPr>
      <w:r>
        <w:rPr/>
        <w:t>Награждение грамотами и наградами разного уровня</w:t>
      </w:r>
    </w:p>
    <w:tbl>
      <w:tblPr>
        <w:tblW w:w="1597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1355"/>
        <w:gridCol w:w="1720"/>
        <w:gridCol w:w="1553"/>
        <w:gridCol w:w="1478"/>
        <w:gridCol w:w="1755"/>
        <w:gridCol w:w="1777"/>
        <w:gridCol w:w="1647"/>
        <w:gridCol w:w="218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образования 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ара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равительства Саратов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Саратовской областной ду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главы администрации муниципального 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главы муниципального райо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Б.Карабула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09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02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14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Т.В. (200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 (2006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 (201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07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Л.А (201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201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04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1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1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Т.В. (2014г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енко В.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В.А. (1977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 Т.П. (201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14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В.А (201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08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10, 201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201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М.Г. (2014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О.В. (201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1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В.В. (2008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Л.А. (201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жеева Е.А. (201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В.А. (198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7, 2008, 2011, 2012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Т.В. (2004, 201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0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В.А. (2007, 2008, 2011, 201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07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1991, 1995, 2008,  2010, 201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В.В. (2007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О.В. (1986, 2007, 2011)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tLeast" w:line="240" w:before="0" w:after="120"/>
        <w:jc w:val="center"/>
        <w:rPr/>
      </w:pPr>
      <w:r>
        <w:rPr/>
        <w:t>Передовой педагогический опыт (публикации, выступле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95"/>
        <w:gridCol w:w="3827"/>
        <w:gridCol w:w="34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сматривался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Н.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ение ко Дню Учи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Курение – это я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младших школьников в урочной и внеуроч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, прошел редакционную экспертизу и доступен для всеобщего ознакомления на страницах образовательного СМИ «Проект «Инфоу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«От рождества до Сретения», 4-6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ОРКСЭ «Зачем творить добро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.net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ме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.net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офилактического мероприятия «Витам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попурри «Про шко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ымковская игр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Копилка уроков –сайт для уч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отенко Л.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физике в 9 классе «Свободные и вынужденные колеб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: «Опытом делюсь с коллег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е массы и объема 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ртфолио педагога в рамках образовательношо портала «Знанио». Публикация 5 разрабо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o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конспект урока физики в 11 класс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Знани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o.ru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енко В.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математике в 6 классе по теме «Степ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по математике по теме «Степ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О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кольный спортивный клуб «Фак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>
          <w:trHeight w:val="50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культуре, 2, 3, 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 готовы к Г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а М.Г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химии  в 11 классе «Виды химических связ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: «Опытом делюсь с коллег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на В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емецкого языка «Путешествие по Берли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немецкому языку на тему: «Что едят лесные 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о немецкому языку на тему: «Лесные 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Компьютер – друг или вра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Компьютер – друг или враг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немецкому языку, 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ин С.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к 368 - летию пожарной охраны, 72 годовщине ВОВ». 6 класс,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ovim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ева Л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отвечающие на вопросы «какой?», «какая?», «какое?», «какие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Копилка уроков –сайт для уч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какое чудесное с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Копилка уроков –сайт для уч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лиева Н.Ю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русскому языку на тему: «Правописание гласных в падежных окончаниях имен существительных в единственном чис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Копилка уроков –сайт для уч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а Л.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окружающему миру на тему «Про в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Копилка уроков –сайт для уч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/Кол-в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 от всего педагогов в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владеющих и использующих ИКТ –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спользующих новые образовательные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III</w:t>
      </w:r>
      <w:r>
        <w:rPr/>
        <w:t>.Работа с одаренными деть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98"/>
        <w:gridCol w:w="1512"/>
        <w:gridCol w:w="1509"/>
        <w:gridCol w:w="1571"/>
        <w:gridCol w:w="1344"/>
      </w:tblGrid>
      <w:tr>
        <w:trPr>
          <w:trHeight w:val="10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/ 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олимпиады школьного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доля победителей и призер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8,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9,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ч - 82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ч – 56%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олимпиады муниципального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доля победителей и призер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,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,9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ч- 37,9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ч- 27,3%</w:t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победители и призе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Информация о Муниципальном этапе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2016/2017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06"/>
        <w:gridCol w:w="2405"/>
        <w:gridCol w:w="1067"/>
        <w:gridCol w:w="1430"/>
        <w:gridCol w:w="21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кина Ан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кина Т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ижняковаВикт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лкин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пков Ви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лкин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ролова Викт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ичева В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чурин Арсл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отин С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лазков Ант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отин С.А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го этапа 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89"/>
        <w:gridCol w:w="1294"/>
        <w:gridCol w:w="1552"/>
        <w:gridCol w:w="184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О учас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пков Виктор Игор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жнякова Виктори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онцева Валер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хмина Юлия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а Ал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ова По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в Роман Никола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Н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царев Владимир Ива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а Ал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росина Ю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зков Антон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.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й Валентин Владислав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пков Виктор Игор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йчев Сергей Серг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онцева Валер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а Ал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а По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ч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Виктор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онцева Валер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а Анастасия Андр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росина Ю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а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а По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а Ал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бясов Руслан Рина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арев Владимир Ива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отенко Л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рук А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отенко Л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ова Па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енко В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ущев Игорь Витал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енко В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Алина Андр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гудина Т.П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ташов Никита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гудина Т.П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ьянова Вероника Пет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жеева Е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на Виктори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Я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якова Камила Андр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ков Виктор Игор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кина Т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Мария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чева В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осина Ю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ова Ян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а Ал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ова По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ташов Никита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лиева Н.Ю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 Антон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отин С.А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чурин Арслан Рустам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вущев Игорь Витал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ков Виктор Игор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16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Style20"/>
              <w:tabs>
                <w:tab w:val="clear" w:pos="708"/>
                <w:tab w:val="center" w:pos="816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зарев О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а Екатери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 Евгений Алексе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някова Виктори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ков Виктор Игор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жнякова Виктори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ук А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М.Г.</w:t>
            </w:r>
          </w:p>
        </w:tc>
      </w:tr>
      <w:tr>
        <w:trPr>
          <w:trHeight w:val="36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ев Владимир Иван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алотенко Л.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161"/>
        <w:gridCol w:w="2223"/>
        <w:gridCol w:w="196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 – во предм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няло участие в 1 ту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бедители и призеры 1 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бедители и призеры 2 тур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jc w:val="center"/>
        <w:rPr/>
      </w:pPr>
      <w:r>
        <w:rPr/>
        <w:t>Наиболее значимые результаты по воспитательной работе на уровне района, региона, Росси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77"/>
        <w:gridCol w:w="1984"/>
        <w:gridCol w:w="1560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</w:t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среди юношей, посвященные Дню народного единства среди шко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униципального этапа чемпионата школьной баскетбольной лиги «КЭС-БАСКЕТ» сезона 2016-201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азарно – Карабулакского муниципального района по стритболу среди юношей, среди обучающихся 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азарно – Карабулакского муниципального района по волейболу  среди девушек старше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азарно – Карабулакского муниципального района по баскетболу   среди юношей в зачет школьной спартак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  среди юношей в зачет школьной спартак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ценный игрок финал муниципального этапа чемпионата школьной баскетбольной лиги «КЭС-БАСКЕТ» сезона 2016-2017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Евгений, 9 класс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Творим, дерзаем, сохраняе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развивающая игра «Что?. Где?, Когда?» в рамках Интеллектуальной олимпиады Приволжского федер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Памяти павшим будем верн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Грамот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 «Лидер – 2016» в номинации «Олимпийские резер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Евгений, 9 класс. Благодарность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 «Лидер – 2016» в номинации «Волшебный г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нцева Валерия, 8 класс. Благодарность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 «Лидер – 2016» в номинации «Волшебный гол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нна, 9 класс. Благодарность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ДЮСШ на дистанции 50 метров – брасс с результатом 00.49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, 6 класс, 3 место, Грамот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ДЮСШ на дистанции 50 метров – кроль на спине  с результатом 00.4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, 6 класс, 2 место, Грамот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спортивному плаванию на призы МБОУ ДО «ДЮСШ» Никольского района Пензенской области среди районов  с плавательными бассейнами на дистанции 100 м н/с с результатом 1.3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ущев Игорь, 2 место, Грамо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Предметные методические объеди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В школе работало 3 предметных МО и 1 ТГ учителей начальных классов.  Каждое МО работало над своей темой, тесно связанной с темой школы. В рамках МО проводились заседания, открытые уроки, работа по самообразованию, работа с одаренными и неуспевающими детьми. Основное назначение МО нашей школы (на данном этапе)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дведены итоги проведенных мероприятий на заседаниях МО и ТГ, председателями МО и ТГ  проведен всесторонний анализ. Тематика мероприятий была разнообразной: линейки, олимпиады, конкурсы, КВН, уроки-путешествия, конкурсы чтецов, конкурсы газет, занимательные 20-минутки, брейн-ринг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уководители МО и ТГ в конце мая представили подробный анализ своей работы за истекший период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V. Работа над методической темой само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Каждый педагог школы работает над темой самообразования.  В соответствии с темами составлен перспективный план повышения квалификации. Самообразование – главный и наиболее доступный источник знаний. Выбор темы самообразования основывается на оценке деятельности, видением каждым своих личностных и профессиональных проблем, умение корректно формулировать цели и последовательно их решать, умение проектировать и контролировать свою деятельность. В начале года каждый учитель определяет свою методическую тему и согласовывает ее с заместителем директора, который корректирует ее. В течение года педагог собирает в копилку теоретическую информацию и на заседаниях педагогических советов делился своим опытом работы.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551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емый предм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лие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на уроках русского языка и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школьников, приобщая их к активной исследовательской и проект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ер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любви к родному языку на уроках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ва Ве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здействия и взаимодействия на уроках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оментов на уроках географии в средних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Маргарит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эк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химии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тенко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в рамках подготовки к ОГ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на уроках биологии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 и гражданственности на уроках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Верон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образовательном процессе, как повышение мотивации к предмету и качества образования на  уроках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лег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 обучающихся, как условие формирования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вой и учебно – познавательной деятельности младших школьников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 – нравственного воспитания младших школьников в условиях перехода на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младших школьников на основе использования инновационных форм и методо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е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мы работы на уроках в началь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 и способностей обучающихся на уроках техн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Методическая неделя, семинары, мастер-классы, круглые ст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этом учебном году коллектив МБОУ «СОШ с.Хватовка» в конкурсе профессионального мастерства – «Учитель года – 2017» представлял  Лазарев О.В., учитель  физической культуры, который вышел  в финал, отмечен 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оминации «Профессионал своего делам» и был награждена Почетной Грамотой главы администрации муниципального район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В рамках предметной недели учителей естественно – математического, гуманитарного циклов, ТГ учителей начальных классов, учителей эстетического цикла, физвоспитания и технологии  учителями были проведены  открытые уроки, интеллектуальные игры, кроссворд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1 февраля  2017 года на базе школы был проведен РМО учителей ОРКСЭ  по</w:t>
      </w:r>
      <w:r>
        <w:rPr>
          <w:rFonts w:cs="Times New Roman" w:ascii="Times New Roman" w:hAnsi="Times New Roman"/>
          <w:sz w:val="24"/>
          <w:szCs w:val="24"/>
        </w:rPr>
        <w:t xml:space="preserve"> теме: «Применение современных педагогических технологий на уроках ОРКСЭ. Профессиональный стандарт педагога, преподающего ОРКСЭ», на котором учитель ОРКСЭ Климова Н.И. дала открытый урок в 4 классе по теме  «Добро и зло. Зачем творить добро?» и показала совместно с учителем истории и обществознания Фокиной Т.В. открытое внеклассное мероприятие «От Рождества до Сретения». В этот же день </w:t>
      </w:r>
      <w:r>
        <w:rPr>
          <w:rFonts w:cs="Times New Roman" w:ascii="Times New Roman" w:hAnsi="Times New Roman"/>
        </w:rPr>
        <w:t xml:space="preserve"> проходил семинар учителей истории и обществознания, на котором Фокина Т.В.показала урок по обществознанию  в 9 классе по теме: «Семейные правоотнош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течение всего учебного года для детей были организованы экскурсии в районный краеведческий музей, в картинную галерею Б.Карабулака, акции, изготовлены  баннеры «2017 год – год экологии»,  обновлены стенды «Готовимся к ГИА и ОГЭ», «Уголок здоровь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я информация о проведенных мероприятиях отражена на школьном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isotna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в новостной ленте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Работа с учебными кабинета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е обеспечение методической раб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Работа с учебным кабинетом в этом году не ограничивалась только проверкой их санитарного состояния. Продолжилась работа по созданию и оформлению паспорта кабинета. Учителя провели большую работу по систематизации методических пособий и дидактически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период проведения смотра кабинетов обращалось внимание на  функциональное назначения кабинета и имеющегося в нем оборудования, расписания занятости кабинета в течение дня и учебной недели, а также отмечалось отсутствие перспективного плана работы.  Руководители методических объединений получили  инструкции по организации работы учебного кабинета, требования к кабинету, требования к составлению годового плана и плана на перспекти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Нерешенные проблемы. Причины, помешавшие их реализации: Не все педагоги, кабинеты которых оснащены компьютерами,  имеют электронную методическую копилку. </w:t>
      </w:r>
    </w:p>
    <w:p>
      <w:pPr>
        <w:pStyle w:val="Default"/>
        <w:jc w:val="center"/>
        <w:rPr/>
      </w:pP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>. Учебный процесс</w:t>
      </w:r>
    </w:p>
    <w:p>
      <w:pPr>
        <w:pStyle w:val="Default"/>
        <w:jc w:val="center"/>
        <w:rPr/>
      </w:pPr>
      <w:r>
        <w:rPr/>
        <w:t>Ресурсное обеспечение образовательного проце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прошедших курсы повышения квалификации (один раз в пять лет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обучающихся в межкурсовой период (на проблемных семинарах: СарИПКиПР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высше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 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едагогического персонала в общей численности персонала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из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1 катег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не имеющих категорию (обучается н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урсе в СГА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>.  Качество образования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ктивных курсов и предметов в 9 классе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с.Хватовка» на 2016/2017</w:t>
      </w:r>
      <w:r>
        <w:rPr/>
        <w:t xml:space="preserve"> учебный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23"/>
        <w:gridCol w:w="637"/>
        <w:gridCol w:w="1484"/>
        <w:gridCol w:w="2024"/>
        <w:gridCol w:w="1887"/>
        <w:gridCol w:w="1482"/>
        <w:gridCol w:w="1337"/>
      </w:tblGrid>
      <w:tr>
        <w:trPr>
          <w:trHeight w:val="18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, планируемая четвер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рекомендации к использованию в уч. процессе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о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офильная диагностика и подготовка учащихся к успешному профессиональному самоопред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а О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. 1-я четвер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исьму министерства образован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 от 08.07.2015г.№ 01-26/4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У ДПО «СИПКиПРО»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го сопровожд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выбираешь професс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Н. Л., Катина А.В., Лещева Н.М. («МОУ СОШ № 21 г. Саратова»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. 1-я четверть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 С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будущей профе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шкина Ю.Ю., Щеглова О.В., Юрасова Ю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, 1-я четверть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Краткость сестра таланта» 2.«Изобразительные ресурсы русского словообразова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Русская словесность. Лексические средства художественной изобразительн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ор Никиточкина М.А., МОУ «СОШ «1», г.Калинин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ор Боякова Н.Н., «МОУ «Гимназия», г. Вольс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ор Горелова Л.И., МОУ «Гимназия №5», г.Сара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,  2-4-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формирования подгруппы на данный курс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,  2-4-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формирования подгруппы на данный курс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 Т.П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Секреты комбинаторики» 2.«Медианы в треугольнике» 3.«Решение задач с экономическим содержанием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Шарафутдинова Р.Ю., МОУ «Гимназия», г.Вольс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Рас.И., МОУ «Гимназия №1», г.Сара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Цаплина Т.А., МОУ «СОШ №6», г.Балаш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мониторингов учебной деятельности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задача мониторинга – непрерывное отслеживание состояния учебного процесса, в результате которого выясняются такие вопросы, как достигается  цель образовательного процесса, существует ли положительная динамика в развитии учащегося по сравнению с результатами предыдущих диагностических исследований, существуют ли предпосылки для совершенствования работы преподавателя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 от  05.06.2008 года № 1108 и выполнения приказа  министерства образования Саратовской области  от 28.04.2009 года  № 578 «Об организации  и проведении мониторинговых исследований качества образования» школа в течение 2016 - 2017  учебного года  изучила  уровень образовательных достижений обучающихся: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во 2 классе ВПР по русскому языку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  <w:tab/>
        <w:t>в 4-м классе ВПР за курс начального  образования по учебным предметам:  математика, окружающий мир, русский язык (2 части)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в 5-м классе ВПР по математике, русскому языку, биологии, истории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9 классе  по учебным предметам: математика, русский язык, география, обществознание, биология, химия по результатам  государственной  (итоговой) аттестации 2017г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в 11 классе ВПР по географии, химии, биологии, физике, истории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11-х классе  по учебным предмета: математика (база), математика (профиль), русский язык, биология, история, обществознание по результатам  ЕГЭ  2017г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РПР по математике в форме ОГЭ (5 работ) в течение года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овых исследований начальных классов – 2017 (2, 4, 5, 11 классы) </w:t>
      </w:r>
      <w:r>
        <w:rPr>
          <w:rFonts w:cs="Times New Roman" w:ascii="Times New Roman" w:hAnsi="Times New Roman"/>
          <w:b/>
          <w:sz w:val="24"/>
          <w:szCs w:val="24"/>
        </w:rPr>
        <w:t>ВП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«Качество обученности»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69"/>
        <w:gridCol w:w="1840"/>
        <w:gridCol w:w="1649"/>
        <w:gridCol w:w="826"/>
        <w:gridCol w:w="805"/>
        <w:gridCol w:w="688"/>
        <w:gridCol w:w="825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участников ВП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ределение групп балл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 «Статистика по отметкам. Русский язык,  5 класс»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4"/>
        <w:gridCol w:w="4462"/>
        <w:gridCol w:w="582"/>
        <w:gridCol w:w="1024"/>
        <w:gridCol w:w="1023"/>
        <w:gridCol w:w="10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285" w:dyaOrig="2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.3pt;height:109.5pt" filled="f" o:ole="">
            <v:imagedata r:id="rId8" o:title=""/>
          </v:shape>
          <o:OLEObject Type="Embed" ProgID="" ShapeID="ole_rId7" DrawAspect="Content" ObjectID="_2140404263" r:id="rId7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 «Статистика по отметкам.  Математика,   5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4536"/>
        <w:gridCol w:w="723"/>
        <w:gridCol w:w="1009"/>
        <w:gridCol w:w="1009"/>
        <w:gridCol w:w="10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9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5pt;height:102.75pt" filled="f" o:ole="">
            <v:imagedata r:id="rId10" o:title=""/>
          </v:shape>
          <o:OLEObject Type="Embed" ProgID="" ShapeID="ole_rId9" DrawAspect="Content" ObjectID="_1163207407" r:id="rId9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 «Статистика по отметкам.  История,   5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3"/>
        <w:gridCol w:w="4504"/>
        <w:gridCol w:w="988"/>
        <w:gridCol w:w="1026"/>
        <w:gridCol w:w="1025"/>
        <w:gridCol w:w="10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75" w:dyaOrig="2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.75pt;height:102.05pt" filled="f" o:ole="">
            <v:imagedata r:id="rId12" o:title=""/>
          </v:shape>
          <o:OLEObject Type="Embed" ProgID="" ShapeID="ole_rId11" DrawAspect="Content" ObjectID="_1605337300" r:id="rId11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4 «Статистика по отметкам.  Биология,   5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8"/>
        <w:gridCol w:w="4438"/>
        <w:gridCol w:w="536"/>
        <w:gridCol w:w="1024"/>
        <w:gridCol w:w="1023"/>
        <w:gridCol w:w="10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44" w:dyaOrig="2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25pt;height:101.25pt" filled="f" o:ole="">
            <v:imagedata r:id="rId14" o:title=""/>
          </v:shape>
          <o:OLEObject Type="Embed" ProgID="" ShapeID="ole_rId13" DrawAspect="Content" ObjectID="_1778472054" r:id="rId13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 «Статистика по отметкам.  Математика,   4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1"/>
        <w:gridCol w:w="4356"/>
        <w:gridCol w:w="632"/>
        <w:gridCol w:w="1016"/>
        <w:gridCol w:w="1015"/>
        <w:gridCol w:w="9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00" w:dyaOrig="19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99.75pt" filled="f" o:ole="">
            <v:imagedata r:id="rId16" o:title=""/>
          </v:shape>
          <o:OLEObject Type="Embed" ProgID="" ShapeID="ole_rId15" DrawAspect="Content" ObjectID="_1929209702" r:id="rId15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 «Статистика по отметкам.  Русский язык,  4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4001"/>
        <w:gridCol w:w="1057"/>
        <w:gridCol w:w="1026"/>
        <w:gridCol w:w="1025"/>
        <w:gridCol w:w="9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925" w:dyaOrig="19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.25pt;height:97.5pt" filled="f" o:ole="">
            <v:imagedata r:id="rId18" o:title=""/>
          </v:shape>
          <o:OLEObject Type="Embed" ProgID="" ShapeID="ole_rId17" DrawAspect="Content" ObjectID="_604937974" r:id="rId17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 «Статистика по отметкам. Окружающий мир, 4 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4"/>
        <w:gridCol w:w="4426"/>
        <w:gridCol w:w="491"/>
        <w:gridCol w:w="1016"/>
        <w:gridCol w:w="1015"/>
        <w:gridCol w:w="9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225" w:dyaOrig="21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1.3pt;height:107.3pt" filled="f" o:ole="">
            <v:imagedata r:id="rId20" o:title=""/>
          </v:shape>
          <o:OLEObject Type="Embed" ProgID="" ShapeID="ole_rId19" DrawAspect="Content" ObjectID="_1583085874" r:id="rId19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 «Статистика по отметкам.  География, 11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59"/>
        <w:gridCol w:w="4524"/>
        <w:gridCol w:w="549"/>
        <w:gridCol w:w="972"/>
        <w:gridCol w:w="972"/>
        <w:gridCol w:w="101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0" w:dyaOrig="21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6pt;height:105.05pt" filled="f" o:ole="">
            <v:imagedata r:id="rId22" o:title=""/>
          </v:shape>
          <o:OLEObject Type="Embed" ProgID="" ShapeID="ole_rId21" DrawAspect="Content" ObjectID="_531625262" r:id="rId21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 «Статистика по отметкам.  География, 11 класс»</w:t>
      </w:r>
    </w:p>
    <w:p>
      <w:pPr>
        <w:pStyle w:val="Style20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1"/>
        <w:gridCol w:w="4713"/>
        <w:gridCol w:w="419"/>
        <w:gridCol w:w="982"/>
        <w:gridCol w:w="982"/>
        <w:gridCol w:w="98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209" w:dyaOrig="21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.45pt;height:107.3pt" filled="f" o:ole="">
            <v:imagedata r:id="rId24" o:title=""/>
          </v:shape>
          <o:OLEObject Type="Embed" ProgID="" ShapeID="ole_rId23" DrawAspect="Content" ObjectID="_1380783262" r:id="rId23"/>
        </w:objec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0 «Статистика по отметкам.  Химия, 11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1"/>
        <w:gridCol w:w="4571"/>
        <w:gridCol w:w="561"/>
        <w:gridCol w:w="939"/>
        <w:gridCol w:w="1025"/>
        <w:gridCol w:w="98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060" w:dyaOrig="2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3pt;height:102pt" filled="f" o:ole="">
            <v:imagedata r:id="rId26" o:title=""/>
          </v:shape>
          <o:OLEObject Type="Embed" ProgID="" ShapeID="ole_rId25" DrawAspect="Content" ObjectID="_987496587" r:id="rId25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1 «Статистика по отметкам.  Биология, 11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7"/>
        <w:gridCol w:w="4556"/>
        <w:gridCol w:w="538"/>
        <w:gridCol w:w="976"/>
        <w:gridCol w:w="1019"/>
        <w:gridCol w:w="9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495" w:dyaOrig="2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4.75pt;height:117pt" filled="f" o:ole="">
            <v:imagedata r:id="rId28" o:title=""/>
          </v:shape>
          <o:OLEObject Type="Embed" ProgID="" ShapeID="ole_rId27" DrawAspect="Content" ObjectID="_184470913" r:id="rId27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2 «Статистика по отметкам.  История, 11 класс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2"/>
        <w:gridCol w:w="4582"/>
        <w:gridCol w:w="500"/>
        <w:gridCol w:w="1018"/>
        <w:gridCol w:w="1017"/>
        <w:gridCol w:w="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 распределению групп бал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ВПР в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групп баллов по итогам года в 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390" w:dyaOrig="22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9.5pt;height:112.5pt" filled="f" o:ole="">
            <v:imagedata r:id="rId30" o:title=""/>
          </v:shape>
          <o:OLEObject Type="Embed" ProgID="" ShapeID="ole_rId29" DrawAspect="Content" ObjectID="_209700031" r:id="rId29"/>
        </w:objec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егионального мониторинга  по математике в 5-7 классах  «Знаника» </w:t>
      </w:r>
      <w:r>
        <w:rPr/>
        <w:t>октябрь, 2016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1514"/>
        <w:gridCol w:w="1635"/>
        <w:gridCol w:w="2096"/>
        <w:gridCol w:w="16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 Ив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 Роди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 Серг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а Тама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шина Ан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Ди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ев Дани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иг базы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рь Ол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ин Андр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 Евг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ясов Рус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Ю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По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ина Серафи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ин Серг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наста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а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Я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Ю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а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Вл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ова Верон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а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Ка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сов Газину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Арс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тенко Л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Ю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а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Анаста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к А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митр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такова Анн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в Светла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Олм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кин Дмитр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баз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 по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ниторинг физической подготовленности обучающихся 9  класса в 2016 – 2017</w:t>
      </w:r>
      <w:r>
        <w:rPr/>
        <w:t xml:space="preserve"> учебном году.</w:t>
      </w:r>
    </w:p>
    <w:tbl>
      <w:tblPr>
        <w:tblW w:w="161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2"/>
        <w:gridCol w:w="709"/>
        <w:gridCol w:w="851"/>
        <w:gridCol w:w="567"/>
        <w:gridCol w:w="1134"/>
        <w:gridCol w:w="850"/>
        <w:gridCol w:w="1134"/>
        <w:gridCol w:w="992"/>
        <w:gridCol w:w="1134"/>
        <w:gridCol w:w="851"/>
        <w:gridCol w:w="1134"/>
        <w:gridCol w:w="1134"/>
        <w:gridCol w:w="850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ученик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гра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шанян Диана Гамл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ян Армен Рустам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Вячеслав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Варва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ина Алин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 Евген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ьнов Вадим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ер Ал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иктория Александровна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иче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 Артур Улуг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Карина Улуг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Диана Рау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Лиана Рау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жнякова Виктория 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ева Юлия Александровна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ков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н Никита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енкова Александ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фасова Розалия Ази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ниторинг физической подготовленности обучающихся 11  класса в 2016 – 2017 учебном году.</w:t>
      </w:r>
    </w:p>
    <w:tbl>
      <w:tblPr>
        <w:tblW w:w="161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567"/>
        <w:gridCol w:w="709"/>
        <w:gridCol w:w="709"/>
        <w:gridCol w:w="850"/>
        <w:gridCol w:w="1134"/>
        <w:gridCol w:w="1134"/>
        <w:gridCol w:w="992"/>
        <w:gridCol w:w="1134"/>
        <w:gridCol w:w="851"/>
        <w:gridCol w:w="1134"/>
        <w:gridCol w:w="1134"/>
        <w:gridCol w:w="850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 ученик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и 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ание гра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рьян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к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ников Анато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услан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н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ков Ви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техники чтения в 1, 2, 3, 4 классах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ец 2016 -2017</w:t>
      </w:r>
      <w:r>
        <w:rPr/>
        <w:t xml:space="preserve">  учебного год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43"/>
        <w:gridCol w:w="2496"/>
        <w:gridCol w:w="271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аствовал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-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65 участников мониторинга по технике чт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1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полнили норму по чте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 - 5 человек (Алехнович А, 10 слов, Исаева В, 0 слов (ПМПК с мая 2017г), Моисеев А, 12 слов, Фофонов И, 10 слов, Шавоян Э, 3 слова (ПМПК с мая 2017г)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 – 1 человек (Щуров Э, 25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– 1 человек (Енин Данила, 42 с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4 класс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 рекомендовано  этим обучающимся на лето  дать дополнительный список  по литературе для чт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ие в конкурсах различного уровня, олимпиадах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конкурсах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сероссийские, международные конкурсы, олимпиады)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984"/>
        <w:gridCol w:w="1134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усский медвежонок -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кина Кристина, 4 класс, 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енкова Александра, 9 класс, 2 место, Диплом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курс «Потомки Пифаг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, 7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неев Дмитрий, 7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Анна, 7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, 8 класс.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ва Светлана, 8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ев Владимир, 8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Антон, 8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8 класс, сертификат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олимпиада «Волшебный сунд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сов Руслан, 6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6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, 6 класс, сертификатДогадкина Серафима, 6 класс, сертифика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, 6 класс, сертификат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Виктор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8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в Виктор, 11 класс, призер по би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Антон, 8 класс, победитель по техн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, 9 класс, призер по обществозна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иктория, 9 класс, призер по литератур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 Арслан, 7 класс, победитель по техн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призер по биологии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в Виктор, 11 класс, 3 место, Диплом победителя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нкурс по иностранным языкам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-  лингв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Алина,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номарев Даниил, 3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а Камила, 4 класс.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гра – конкурс «Гелиантус –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. 3 класс, 1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шина Мария, 3 класс, 1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Камила, 4 класс, 1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Виктория, 4 класс, 1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2 место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литературе «ПЕГАС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8 класс, 3 место, Диплом</w:t>
            </w:r>
          </w:p>
        </w:tc>
      </w:tr>
      <w:tr>
        <w:trPr>
          <w:trHeight w:val="1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и молодежных рисунков «Молодежь выбирает будущее – 2017 (Выборы глазами дет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, 8 класс, 3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8 класс, 3 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Обитатели подводно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3 место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математике «Вот задачка»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ижнякова Виктория, 9 класс, сертификат участи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се о челов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Диплом победител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биологии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сертификат участи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химии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сертификат участи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географии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някова Виктор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математике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някова Виктор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ая интеллектуальная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Диплом победител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химии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Диплом победителя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биологии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някова Виктория, 9 класс, Диплом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 «Вот зада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ова Виктория, 9 класс, сертификат участника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«Хим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исель Алина,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уб Светлана,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Шимин Сергей.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арь Олеся,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едотова Екатерина,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вольнов Вадим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Ющенкова Александра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жнякова Виктор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«Весточк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нет (приняли участие 26 чел)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 – выпускникам» 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стников, Средний балл – 43,6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 – выпускникам»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астников. Средний балл – 59,3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 – выпускникам»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участников. Средний балл – 76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аствуй в эко-ак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, 3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, 9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итова Диана, 9 класс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Лиана, 9 класс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– юный г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евошина Анна.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 по русск.я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щерякова Тамила, 2 кл.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огадкина Серафима.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географ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росина Юлия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географии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мин Сергей,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ова Поли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, по матем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литер., по биолог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лдатова Али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номарев Даниил, 3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Щуркин Дмитрий, 3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русск.я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щерякова Камила, 4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русск.я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ббясов Русл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русск.я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узнецов Александр, 1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окр.мир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наньев Никита, 1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окр.мир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омина Виктория, 1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окр.мир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Шимина Виктория, 4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окр.мир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окина Яна, 4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по окр.мир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ущев Игорь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географии, по истории, по биолог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итвинова Татьяна, 1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 по ма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бдукодирова Мадина. 1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уб Светлана, 2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кина Алина,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матем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русск. яз, по би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росин Иван, 5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 по матем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ачество знаний, движение обучающихс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зна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ам в 2016/2017 учебном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9"/>
        <w:gridCol w:w="1509"/>
        <w:gridCol w:w="1578"/>
        <w:gridCol w:w="1247"/>
        <w:gridCol w:w="1916"/>
        <w:gridCol w:w="15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на 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на конец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%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ка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осин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технология, физ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ин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,6,7,8,9,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матика, русский язык, литературное чтение, окружающий ми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жее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знаний на конец 2016/2017учебного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ереводным контрольным работ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118"/>
        <w:gridCol w:w="26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же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же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 за  2011-2012, 2012-2013,2013-2014, 2014-2015, 2015-2016, 2016-2017 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417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ющих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о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слов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о на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спеваемости учащихся по МБОУ «СОШ с.Хватовка»  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6"/>
        <w:gridCol w:w="1002"/>
        <w:gridCol w:w="780"/>
        <w:gridCol w:w="445"/>
        <w:gridCol w:w="541"/>
        <w:gridCol w:w="567"/>
        <w:gridCol w:w="567"/>
        <w:gridCol w:w="709"/>
        <w:gridCol w:w="567"/>
        <w:gridCol w:w="567"/>
        <w:gridCol w:w="709"/>
        <w:gridCol w:w="567"/>
        <w:gridCol w:w="567"/>
        <w:gridCol w:w="762"/>
        <w:gridCol w:w="891"/>
        <w:gridCol w:w="891"/>
      </w:tblGrid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школ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«5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«4-5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 знани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с.Хватов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щихся, которые выбыли из МБОУ «СОШ с.Хватовка»  в 2016 - 2017</w:t>
      </w:r>
      <w:r>
        <w:rPr/>
        <w:t xml:space="preserve">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394"/>
        <w:gridCol w:w="3827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да выб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го заве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ающий документ (справка о прибытии в образовательное учреждение , №_____, от______ (дат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уда выбы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мов Мухаммадризо Жумаво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окатский район, Ошская область, средняя школа имени Р. Хуж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ка № 77 от 26.10.2016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окатский район, Ош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Кирилл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ОУ «СОШ № 26» г. Сарат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о выбытии № 35 от 29.11.2016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Са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ьянова Вероника Пет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ООШ № 10 им. Героя Советского Союза В.Г. Клочкова г. Вольска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о выбытии № 34 от 25.11.2016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Воль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стрин Кирилл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ООШ № 10 им. Героя Советского Союза В.Г. Клочкова г. Вольска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о выбытии № 30 от 01.11.2016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Вольск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щихся, которые прибыли в МБОУ «СОШ с.Хватовка» в 2016 - 2017</w:t>
      </w:r>
      <w:r>
        <w:rPr/>
        <w:t xml:space="preserve"> учебном 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4536"/>
        <w:gridCol w:w="2977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куда приб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чебного завед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дтверждающий документ (приказ о зачислении в общеобразовательное учреждение , №, от_(дат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уда прибы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ьянова Вероник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ООШ №10 им.Героя Советского Союза В.Г..Клочкова г.Вольска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5 от 03.04.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Колхо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лназаров Парвиз Абунас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Ш №37 п.Таджикобад Бохтарского района Хатлонской области. Республика Таджи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6 от 10.04.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Колхозная, д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истрин Кирилл Вт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ООШ №10 им.Героя Советского Союза В.Г..Клочкова г.Вольска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7 от 14.04.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Рабочая, д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квин Владими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СОШ №32» г.Подол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1 от 09.01.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Заводской по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2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анников Иван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СОШ с.Дья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1 от 09.01.20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Советская, 23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водится мониторинг  по исследованиям обучающихся в ВУЗах и ССУЗах выпускников МБОУ «СОШ с.Хватовка»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7  года  более 71  выпускников являются студентами  высших учебных заведений и техникумов 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устройство выпускников МБОУ СОШ с. Хватовка   на 5 лет (которые заканчивают ВУЗы в 2017-2020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410"/>
        <w:gridCol w:w="2268"/>
        <w:gridCol w:w="992"/>
        <w:gridCol w:w="992"/>
        <w:gridCol w:w="141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З, в котором об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целев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планирует трудоустро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, место работы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МУ им.Разум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ваева Ольга Геннадьевна(ФАП с.Хватовка, врач общей практики) Караваев Владимир Валерьевич. Г.Москва, в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Альфия Гая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исследовательский СГУ им.Н.Г.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. Преподава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 Гаяс Мусяевич, ООО «Сандугач», мастер Тугушева Светлана Викторовна, Хватовский ПНИ.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го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 социально – экономический институт РЭУ им.Пле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факуль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гонцева Марина Александровна. Г.Са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 социально – экономический институт РЭУ им.Пле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 – экономический факультет (Банковское де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Карабул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аемый ребенок. Опекун Макарова Елена Александровна, Хватовский ПНИ, санит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т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ТУ им.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 электронной техники и машиностроения.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еев Владимир Владимирович, г.Саратов. слес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еева Елена Александровна. Г.Сарато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а Файзул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Ю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проку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ова Гульнара Рифовна. ООО «Дубки», разно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исследовательский СГУ им. Н.Г.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к. Преподава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хин Михаил Иванович, работа вахтовым методом, Панихина Ирина Васильевна, ООО «Сандугач», п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ызрань. ВВА ВВС ВУНЦ им. 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инженер. Летняя эксплуатация воздушных 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спред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нин Алексей Викторович, безрабо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унина Ольга Владимировна, Хватовский ПНИ,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мический факультет. Направление: Техносферная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а Лариса Анатольевна, учитель МБОУ «СОШ с.Хватовка», Головин Владимир Геннадьевич, ООО ТК «Волга», г.Саратов. водитель - экспеди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ультет ветеринарной медицины пищевых биотехнологий. Направление: «Технология продукции и организация обществен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енко Валентина Александровна, учитель МБОУ «СОШ с.Хватов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енко Геннадий Александрович, ООО ТК «Властел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а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ГУПС (Самарский государственный университет путей 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и организация  путей сообщения. МЧ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гина Елена Александровна, Хватовское ПНИ, санит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агин Александр Владимирович, Север, в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ультет физ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а Светлана Викторовна, Б.Карабулак, казначе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исова Ирина Александровна, МБДОУ «Д/С «Колосок», воспитатель, Чулисов Александр Владимирович, П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У г Бел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ститут технологического оборудования и машиностро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 и технологически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л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чкова Галина Дмитриевна, г.Саратов, «Дубки», Старичков Дмитрий Вячеславович, ООО «Хватовское стекловолокно», помощник ма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техн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АДИ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школа – уч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 Алексей Владимирович, ПЖД -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ач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ТУ им.Ю.А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 информационных технологий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ачева Марина Васильевна, зав. аптечным пунктом с.Хватовка, 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ачевАлексей Иванович, ООО «Сандугач», мастер по производ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я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ветеринарной медицины пищевых биотехнологий. Направление: ветер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ба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дей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государственная юридическая ака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коно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йчева Светлана Викторовна ООО «Снежное»,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йчев Юрий Александрович, работа вахтовым мет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мина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акультет ветеринарной медицины пищевых биотехнологий. Направление: ветерин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ина Татьяна  Николаевна, Хватовское ПНИ, санитарка Шимин Валерий Михайлович, ПЧ с.Хватовка, водитель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с.Хват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6427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труктура школ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Приложение № 1 к Лицензии РО № 031718 от 03.04.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гистрационный № 1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1.75pt;mso-wrap-distance-left:9.05pt;mso-wrap-distance-right:9.05pt;mso-wrap-distance-top:0pt;mso-wrap-distance-bottom:0pt;margin-top:1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труктура школы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(Приложение № 1 к Лицензии РО № 031718 от 03.04.2012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Регистрационный № 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97155</wp:posOffset>
                </wp:positionV>
                <wp:extent cx="2209800" cy="55245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85.2pt;margin-top: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97155</wp:posOffset>
                </wp:positionV>
                <wp:extent cx="635" cy="55245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2pt;margin-top: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97155</wp:posOffset>
                </wp:positionV>
                <wp:extent cx="2276475" cy="552450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9.2pt;margin-top: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90170</wp:posOffset>
                </wp:positionV>
                <wp:extent cx="1835150" cy="368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68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0pt;mso-wrap-distance-left:9.05pt;mso-wrap-distance-right:9.05pt;mso-wrap-distance-top:0pt;mso-wrap-distance-bottom:0pt;margin-top:7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-4 классы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чальное общее образование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70485</wp:posOffset>
                </wp:positionV>
                <wp:extent cx="1949450" cy="308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8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5-9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сновное общее образ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42.75pt;mso-wrap-distance-left:9.05pt;mso-wrap-distance-right:9.05pt;mso-wrap-distance-top:0pt;mso-wrap-distance-bottom:0pt;margin-top:5.5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5-9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Основное общее образование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165</wp:posOffset>
                </wp:positionH>
                <wp:positionV relativeFrom="paragraph">
                  <wp:posOffset>70485</wp:posOffset>
                </wp:positionV>
                <wp:extent cx="2187575" cy="3349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34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1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реднее (полное) обще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класс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 – экономический (6 чел) и универсальный (1 чел) проф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63.75pt;mso-wrap-distance-left:9.05pt;mso-wrap-distance-right:9.05pt;mso-wrap-distance-top:0pt;mso-wrap-distance-bottom:0pt;margin-top:5.5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1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Среднее (полное) общее образ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класс 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 – экономический (6 чел) и универсальный (1 чел) проф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62"/>
        <w:gridCol w:w="3367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ый 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- 14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65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 –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методического совета в 2016-2017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09855</wp:posOffset>
                </wp:positionV>
                <wp:extent cx="7192010" cy="5668010"/>
                <wp:effectExtent l="3175" t="317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5667840"/>
                          <a:chOff x="0" y="0"/>
                          <a:chExt cx="7192080" cy="5667840"/>
                        </a:xfrm>
                      </wpg:grpSpPr>
                      <wps:wsp>
                        <wps:cNvSpPr txBox="1"/>
                        <wps:spPr>
                          <a:xfrm>
                            <a:off x="905400" y="248760"/>
                            <a:ext cx="581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10360"/>
                            <a:ext cx="4238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953360"/>
                            <a:ext cx="1238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953720"/>
                            <a:ext cx="1238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Аттестац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953720"/>
                            <a:ext cx="1238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Georgia" w:hAnsi="Georgia" w:cs="Georgia"/>
                                  <w:color w:val="auto"/>
                                  <w:lang w:val="ru-RU" w:bidi="ar-SA"/>
                                </w:rPr>
                                <w:t>урсовая подгот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1952640"/>
                            <a:ext cx="1238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4600" y="18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19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080" y="19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960" y="19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9120" y="1542240"/>
                            <a:ext cx="3400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учителей  естественно – математическ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1538280"/>
                            <a:ext cx="3391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40" y="1490400"/>
                            <a:ext cx="3400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001680"/>
                            <a:ext cx="134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905200"/>
                            <a:ext cx="1285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Индивидуально-методиче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29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16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3925080"/>
                            <a:ext cx="2057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Научно-практические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тодически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904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29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415400" y="1519200"/>
                            <a:ext cx="3344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Т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8280" y="1524600"/>
                            <a:ext cx="33440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Г учителей эстетического цикла, физвоспитания и технолог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596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3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8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05pt;margin-top:28.25pt;width:786.75pt;height:426.75pt" coordorigin="-2861,565" coordsize="15735,8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;top:565;width:914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74;top:1449;width:667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0;top:3249;width:1949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30;top:3250;width:194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Аттестация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750;top:3250;width:194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Georgia" w:hAnsi="Georgia" w:cs="Georgia"/>
                            <w:color w:val="auto"/>
                            <w:lang w:val="ru-RU" w:bidi="ar-SA"/>
                          </w:rPr>
                          <w:t>урсов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750;top:3248;width:1949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я со стрелкой 10" stroked="t" o:allowincell="f" style="position:absolute;left:1775;top:31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4385;top:32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6335;top:32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8990;top:31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61;top:2602;width:5355;height:8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учителей  естественно – 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38;top:2595;width:5340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572;top:2520;width:5355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64;top:4900;width:211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24;top:4748;width:202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Индивидуально-методиче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ст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25" stroked="t" o:allowincell="f" style="position:absolute;left:4595;top:48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6110;top:4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6354;width:3239;height:2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Научно-практические семин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тодически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я со стрелкой 28" stroked="t" o:allowincell="f" style="position:absolute;left:5420;top:64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-10;top:4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1085;top:479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1940;top:47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8;top:2565;width:526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Т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08;top:2574;width:5265;height:9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Г учителей эстетического цикла, физвоспитания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38" stroked="t" o:allowincell="f" style="position:absolute;left:8990;top:475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10340;top:475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5405;top:1450;width:0;height:0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5405;top:2500;width:0;height:0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Georgia" w:hAnsi="Georgia" w:cs="Georgia"/>
          <w:sz w:val="56"/>
          <w:szCs w:val="56"/>
          <w:u w:val="single"/>
        </w:rPr>
      </w:pPr>
      <w:r>
        <w:rPr>
          <w:rFonts w:cs="Georgia" w:ascii="Georgia" w:hAnsi="Georgia"/>
          <w:sz w:val="56"/>
          <w:szCs w:val="56"/>
          <w:u w:val="single"/>
        </w:rPr>
        <w:t xml:space="preserve">Обобщение ППО </w:t>
      </w:r>
    </w:p>
    <w:p>
      <w:pPr>
        <w:pStyle w:val="Normal"/>
        <w:rPr>
          <w:rFonts w:ascii="Georgia" w:hAnsi="Georgia" w:cs="Georgia"/>
          <w:sz w:val="56"/>
          <w:szCs w:val="56"/>
          <w:u w:val="single"/>
        </w:rPr>
      </w:pPr>
      <w:r>
        <w:rPr>
          <w:rFonts w:cs="Georgia" w:ascii="Georgia" w:hAnsi="Georgia"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учебно – воспитательным процес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с.Хват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1228725" cy="1038225"/>
                <wp:effectExtent l="0" t="0" r="0" b="0"/>
                <wp:wrapNone/>
                <wp:docPr id="1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4672330</wp:posOffset>
                </wp:positionV>
                <wp:extent cx="1562100" cy="2609850"/>
                <wp:effectExtent l="0" t="0" r="0" b="0"/>
                <wp:wrapNone/>
                <wp:docPr id="1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6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209550" cy="3333750"/>
                <wp:effectExtent l="0" t="0" r="0" b="0"/>
                <wp:wrapNone/>
                <wp:docPr id="1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542925" cy="3333750"/>
                <wp:effectExtent l="0" t="0" r="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1.2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1729105</wp:posOffset>
                </wp:positionV>
                <wp:extent cx="790575" cy="2457450"/>
                <wp:effectExtent l="0" t="0" r="0" b="0"/>
                <wp:wrapNone/>
                <wp:docPr id="1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1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635" cy="276225"/>
                <wp:effectExtent l="0" t="0" r="0" b="0"/>
                <wp:wrapNone/>
                <wp:docPr id="1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2181225" cy="228600"/>
                <wp:effectExtent l="0" t="0" r="0" b="0"/>
                <wp:wrapNone/>
                <wp:docPr id="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39515</wp:posOffset>
                </wp:positionH>
                <wp:positionV relativeFrom="paragraph">
                  <wp:posOffset>1462405</wp:posOffset>
                </wp:positionV>
                <wp:extent cx="609600" cy="635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4.45pt;margin-top:115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25015</wp:posOffset>
                </wp:positionH>
                <wp:positionV relativeFrom="paragraph">
                  <wp:posOffset>7529830</wp:posOffset>
                </wp:positionV>
                <wp:extent cx="304800" cy="635"/>
                <wp:effectExtent l="0" t="0" r="0" b="0"/>
                <wp:wrapNone/>
                <wp:docPr id="1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9.45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495300" cy="342900"/>
                <wp:effectExtent l="0" t="0" r="0" b="0"/>
                <wp:wrapNone/>
                <wp:docPr id="1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635" cy="390525"/>
                <wp:effectExtent l="0" t="0" r="0" b="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44340</wp:posOffset>
                </wp:positionH>
                <wp:positionV relativeFrom="paragraph">
                  <wp:posOffset>7529830</wp:posOffset>
                </wp:positionV>
                <wp:extent cx="285750" cy="635"/>
                <wp:effectExtent l="0" t="0" r="0" b="0"/>
                <wp:wrapNone/>
                <wp:docPr id="2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34.2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6390</wp:posOffset>
                </wp:positionH>
                <wp:positionV relativeFrom="paragraph">
                  <wp:posOffset>1729105</wp:posOffset>
                </wp:positionV>
                <wp:extent cx="635" cy="342900"/>
                <wp:effectExtent l="0" t="0" r="0" b="0"/>
                <wp:wrapNone/>
                <wp:docPr id="2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25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7340</wp:posOffset>
                </wp:positionH>
                <wp:positionV relativeFrom="paragraph">
                  <wp:posOffset>3557905</wp:posOffset>
                </wp:positionV>
                <wp:extent cx="635" cy="342900"/>
                <wp:effectExtent l="0" t="0" r="0" b="0"/>
                <wp:wrapNone/>
                <wp:docPr id="2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24.2pt;margin-top:28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5940</wp:posOffset>
                </wp:positionH>
                <wp:positionV relativeFrom="paragraph">
                  <wp:posOffset>1183005</wp:posOffset>
                </wp:positionV>
                <wp:extent cx="1920875" cy="549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ыденко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3.25pt;mso-wrap-distance-left:9.05pt;mso-wrap-distance-right:9.05pt;mso-wrap-distance-top:0pt;mso-wrap-distance-bottom:0pt;margin-top:93.15pt;mso-position-vertical-relative:text;margin-left:342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ктора по УВР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выденко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965</wp:posOffset>
                </wp:positionH>
                <wp:positionV relativeFrom="paragraph">
                  <wp:posOffset>2068830</wp:posOffset>
                </wp:positionV>
                <wp:extent cx="2054225" cy="2606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еева Л.В., 1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ина Л.А., 2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ова Н.И., 3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жеева Е.А 4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ина Т.В., 5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6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а М.Г., 7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тенко Л.И., 8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чева В.В., 9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удина Т.П., 11 кл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05.25pt;mso-wrap-distance-left:9.05pt;mso-wrap-distance-right:9.05pt;mso-wrap-distance-top:0pt;mso-wrap-distance-bottom:0pt;margin-top:162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е руководите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еева Л.В., 1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ина Л.А., 2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мова Н.И., 3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жеева Е.А 4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кина Т.В., 5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6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ева М.Г., 7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лотенко Л.И., 8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чева В.В., 9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гудина Т.П., 11 кл</w:t>
                      </w:r>
                    </w:p>
                    <w:p>
                      <w:pPr>
                        <w:pStyle w:val="Style19"/>
                        <w:spacing w:before="0" w:after="20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9965</wp:posOffset>
                </wp:positionH>
                <wp:positionV relativeFrom="paragraph">
                  <wp:posOffset>5059680</wp:posOffset>
                </wp:positionV>
                <wp:extent cx="2054225" cy="1873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ая комиссия при Администрации Хватовского М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стков А.В.,  председ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секрета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ОК: Мазуренко И.В, Ермолаев В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47.5pt;mso-wrap-distance-left:9.05pt;mso-wrap-distance-right:9.05pt;mso-wrap-distance-top:0pt;mso-wrap-distance-bottom:0pt;margin-top:398.4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ственная комиссия при Администрации Хватовского М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стков А.В.,  председ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секрета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ОК: Мазуренко И.В, Ермолаев В.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6640</wp:posOffset>
                </wp:positionH>
                <wp:positionV relativeFrom="paragraph">
                  <wp:posOffset>7279005</wp:posOffset>
                </wp:positionV>
                <wp:extent cx="1920875" cy="425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ющи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3.5pt;mso-wrap-distance-left:9.05pt;mso-wrap-distance-right:9.05pt;mso-wrap-distance-top:0pt;mso-wrap-distance-bottom:0pt;margin-top:573.1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учающи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1665</wp:posOffset>
                </wp:positionH>
                <wp:positionV relativeFrom="paragraph">
                  <wp:posOffset>3049905</wp:posOffset>
                </wp:positionV>
                <wp:extent cx="1835150" cy="5111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и Т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 № 147 от 29.08.2016</w:t>
                            </w:r>
                            <w:r>
                              <w:rPr/>
                              <w:t xml:space="preserve">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0.25pt;mso-wrap-distance-left:9.05pt;mso-wrap-distance-right:9.05pt;mso-wrap-distance-top:0pt;mso-wrap-distance-bottom:0pt;margin-top:240.15pt;mso-position-vertical-relative:text;margin-left:348.9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и ТГ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 № 147 от 29.08.2016</w:t>
                      </w:r>
                      <w:r>
                        <w:rPr/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915</wp:posOffset>
                </wp:positionH>
                <wp:positionV relativeFrom="paragraph">
                  <wp:posOffset>3896995</wp:posOffset>
                </wp:positionV>
                <wp:extent cx="1787525" cy="37877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8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Спирлиева Н.Ю., В К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Давыденко В.А., В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Мочалова В.В.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 4.Маричева В.В., В К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Афросина Н.А, Б/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Исаева М.Г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Шалотенко Л.И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Галкина Н.В., В 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Салина В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Ягудина Т.П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Фокина Т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Лазарев О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Коротин С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Головина Л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Климова Н.И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Салеева Л.В., В К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Хажеева Е.А., СЗ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98.25pt;mso-wrap-distance-left:9.05pt;mso-wrap-distance-right:9.05pt;mso-wrap-distance-top:0pt;mso-wrap-distance-bottom:0pt;margin-top:306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я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Спирлиева Н.Ю., В КК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Давыденко В.А., В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Мочалова В.В.,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 4.Маричева В.В., В КК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Афросина Н.А, Б/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.Исаева М.Г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Шалотенко Л.И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Галкина Н.В., В 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Салина В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.Ягудина Т.П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Фокина Т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2.Лазарев О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3.Коротин С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.Головина Л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.Климова Н.И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Салеева Л.В., В КК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Хажеева Е.А., СЗ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710</wp:posOffset>
                </wp:positionH>
                <wp:positionV relativeFrom="paragraph">
                  <wp:posOffset>159385</wp:posOffset>
                </wp:positionV>
                <wp:extent cx="2330450" cy="5492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 № 1 от 01.09.2016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3.25pt;mso-wrap-distance-left:9.05pt;mso-wrap-distance-right:9.05pt;mso-wrap-distance-top:0pt;mso-wrap-distance-bottom:0pt;margin-top:12.55pt;mso-position-vertical-relative:text;margin-left:-17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 школы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р № 1 от 01.09.2016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159385</wp:posOffset>
                </wp:positionV>
                <wp:extent cx="1787525" cy="549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рлиева Н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12.55pt;mso-position-vertical-relative:text;margin-left:190.4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ирлиева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159385</wp:posOffset>
                </wp:positionV>
                <wp:extent cx="1787525" cy="549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12.5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03065</wp:posOffset>
                </wp:positionH>
                <wp:positionV relativeFrom="paragraph">
                  <wp:posOffset>196215</wp:posOffset>
                </wp:positionV>
                <wp:extent cx="523875" cy="635"/>
                <wp:effectExtent l="0" t="0" r="0" b="0"/>
                <wp:wrapNone/>
                <wp:docPr id="3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0.95pt;margin-top: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07565</wp:posOffset>
                </wp:positionH>
                <wp:positionV relativeFrom="paragraph">
                  <wp:posOffset>196215</wp:posOffset>
                </wp:positionV>
                <wp:extent cx="314325" cy="635"/>
                <wp:effectExtent l="0" t="0" r="0" b="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65.95pt;margin-top: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60655</wp:posOffset>
                </wp:positionV>
                <wp:extent cx="2333625" cy="549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3.25pt;mso-wrap-distance-left:9.05pt;mso-wrap-distance-right:9.05pt;mso-wrap-distance-top:0pt;mso-wrap-distance-bottom:0pt;margin-top:12.65pt;mso-position-vertical-relative:text;margin-left:110.9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ктора по ВР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07565</wp:posOffset>
                </wp:positionH>
                <wp:positionV relativeFrom="paragraph">
                  <wp:posOffset>93345</wp:posOffset>
                </wp:positionV>
                <wp:extent cx="355600" cy="180975"/>
                <wp:effectExtent l="0" t="0" r="0" b="0"/>
                <wp:wrapNone/>
                <wp:docPr id="3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65.95pt;margin-top: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2585</wp:posOffset>
                </wp:positionH>
                <wp:positionV relativeFrom="paragraph">
                  <wp:posOffset>147320</wp:posOffset>
                </wp:positionV>
                <wp:extent cx="2473325" cy="2273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ив старшеклассни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нова Екатерина, 11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кина Анна, 9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дникова Александра, 8 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царев Владимир, 8 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рук Алина, 7 кла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бясов Руслан, 6 кла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нералова Полина, 6 кла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датова Алина, 6 клас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росина Юлия, 6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79pt;mso-wrap-distance-left:9.05pt;mso-wrap-distance-right:9.05pt;mso-wrap-distance-top:0pt;mso-wrap-distance-bottom:0pt;margin-top:11.6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ив старшеклассни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нова Екатерина, 11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кина Анна, 9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дникова Александра, 8 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ыцарев Владимир, 8 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рук Алина, 7 кла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бясов Руслан, 6 кла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енералова Полина, 6 кла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лдатова Алина, 6 клас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фросина Юлия, 6 класс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9290</wp:posOffset>
                </wp:positionH>
                <wp:positionV relativeFrom="paragraph">
                  <wp:posOffset>24130</wp:posOffset>
                </wp:positionV>
                <wp:extent cx="1787525" cy="787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й совет Пр № 162 от 01.09.2016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2pt;mso-wrap-distance-left:9.05pt;mso-wrap-distance-right:9.05pt;mso-wrap-distance-top:0pt;mso-wrap-distance-bottom:0pt;margin-top:1.9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ческий совет Пр № 162 от 01.09.2016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6">
                <wp:simplePos x="0" y="0"/>
                <wp:positionH relativeFrom="column">
                  <wp:posOffset>5387340</wp:posOffset>
                </wp:positionH>
                <wp:positionV relativeFrom="paragraph">
                  <wp:posOffset>194945</wp:posOffset>
                </wp:positionV>
                <wp:extent cx="200025" cy="635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24.2pt;margin-top:1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2585</wp:posOffset>
                </wp:positionH>
                <wp:positionV relativeFrom="paragraph">
                  <wp:posOffset>94615</wp:posOffset>
                </wp:positionV>
                <wp:extent cx="2349500" cy="4921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по охране прав детст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8.75pt;mso-wrap-distance-left:9.05pt;mso-wrap-distance-right:9.05pt;mso-wrap-distance-top:0pt;mso-wrap-distance-bottom:0pt;margin-top:7.45pt;mso-position-vertical-relative:text;margin-left:-28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по охране прав детств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0360</wp:posOffset>
                </wp:positionH>
                <wp:positionV relativeFrom="paragraph">
                  <wp:posOffset>-3810</wp:posOffset>
                </wp:positionV>
                <wp:extent cx="2368550" cy="1873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 А.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 А.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ина Е.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бков В.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 В.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осина Н.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унина О.В.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47.5pt;mso-wrap-distance-left:9.05pt;mso-wrap-distance-right:9.05pt;mso-wrap-distance-top:0pt;mso-wrap-distance-bottom:0pt;margin-top:-0.3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 А.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отов А.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нина Е.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бков В.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знецова В.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фросина Н.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кунина О.В.</w:t>
                      </w:r>
                    </w:p>
                    <w:p>
                      <w:pPr>
                        <w:pStyle w:val="Style19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182880</wp:posOffset>
                </wp:positionV>
                <wp:extent cx="352425" cy="635"/>
                <wp:effectExtent l="0" t="0" r="0" b="0"/>
                <wp:wrapNone/>
                <wp:docPr id="4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4.7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0360</wp:posOffset>
                </wp:positionH>
                <wp:positionV relativeFrom="paragraph">
                  <wp:posOffset>123190</wp:posOffset>
                </wp:positionV>
                <wp:extent cx="2327275" cy="4254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3.5pt;mso-wrap-distance-left:9.05pt;mso-wrap-distance-right:9.05pt;mso-wrap-distance-top:0pt;mso-wrap-distance-bottom:0pt;margin-top:9.7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х методических объединений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Хватовка»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1310</wp:posOffset>
                </wp:positionH>
                <wp:positionV relativeFrom="paragraph">
                  <wp:posOffset>69850</wp:posOffset>
                </wp:positionV>
                <wp:extent cx="7209790" cy="7239000"/>
                <wp:effectExtent l="3175" t="3175" r="1270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7238880"/>
                          <a:chOff x="0" y="0"/>
                          <a:chExt cx="7209720" cy="7238880"/>
                        </a:xfrm>
                      </wpg:grpSpPr>
                      <wps:wsp>
                        <wps:cNvCnPr/>
                        <wps:spPr>
                          <a:xfrm>
                            <a:off x="5705640" y="43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8320" y="1971000"/>
                            <a:ext cx="1571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Г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Климова Н.И., 3 кл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Головина Л.А, 2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Салеева Л.В., 1 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Хажеева Е.А., 4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3676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09080"/>
                            <a:ext cx="25052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1009080"/>
                            <a:ext cx="1628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0280"/>
                            <a:ext cx="169560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учителей  естественно – 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лкина Н.В., учитель биологии и экологии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выденко В.А., учитель математики и информатики, Ягудина Т.П., учитель математики и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лотенко Л.И., учитель математики и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аева М.Г., учитель химии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фросина Н.А, учитель ге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970280"/>
                            <a:ext cx="136224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аричева В.В., учитель русского и немецкого  языков и литературы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Спирлиева Н.Ю, учитель р/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Мочалова В.В., учитель р/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Фокина Т.В., учитель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Салина В.В., учитель немец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970280"/>
                            <a:ext cx="156204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мова Н.И., 3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жеева Е.А., 4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леева Л.В., 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ловина Л.А., 2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аева М.Г., 7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лотенко Л.И., 8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ичева В.В., 9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гудина Т.П., 1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кина Т.В., 5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4324320"/>
                            <a:ext cx="157176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Г учителей эстетического цикла, физвоспитания и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Лазарев О.В., учитель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Коротин С.А., учитель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28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84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12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5.5pt;width:567.7pt;height:570pt" coordorigin="-506,110" coordsize="11354,11400">
                <v:shape id="shape_0" ID="Прямая со стрелкой 68" stroked="t" o:allowincell="f" style="position:absolute;left:8479;top:692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73;top:3214;width:2474;height:2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Г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Климова Н.И., 3 кл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Головина Л.А, 2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Салеева Л.В., 1 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Хажеева Е.А., 4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79;top:110;width:578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98;top:1699;width:3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83;top:1699;width:25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506;top:3213;width:2669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учителей  естественно – 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лкина Н.В., учитель биологии и экологии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выденко В.А., учитель математики и информатики, Ягудина Т.П., учитель математики и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лотенко Л.И., учитель математики и физ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аева М.Г., учитель химии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фросина Н.А, учитель географ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78;top:3213;width:2144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аричева В.В., учитель русского и немецкого  языков и литературы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Спирлиева Н.Ю, учитель р/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Мочалова В.В., учитель р/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Фокина Т.В., учитель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Салина В.В., учитель немец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4;top:3213;width:2459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мова Н.И., 3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жеева Е.А., 4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леева Л.В., 1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ловина Л.А., 2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аева М.Г., 7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лотенко Л.И., 8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ичева В.В., 9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гудина Т.П., 11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кина Т.В., 5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3;top:6920;width:2474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Г учителей эстетического цикла, физвоспитания и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Лазарев О.В., учитель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Коротин С.А., учитель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62" stroked="t" o:allowincell="f" style="position:absolute;left:4609;top:17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9559;top:161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1039;top:31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4054;top:32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9694;top:32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231140</wp:posOffset>
                </wp:positionV>
                <wp:extent cx="1524000" cy="314325"/>
                <wp:effectExtent l="0" t="0" r="0" b="0"/>
                <wp:wrapNone/>
                <wp:docPr id="4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02.7pt;margin-top:1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 Выводы, цели, задачи и направления работы на следующ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педагогами школы; заседания  подготовлены и продуманы;  выступления и выводы основывались на  анализе, практических результатах, позволяющим сделать 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  учащихся навыков творческой деятельности. В методических  объединениях успешно проводился стартовый, рубежный и итоговый контроль по русскому языку и математике.   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ематика заседаний МО и педсоветов отражает основные проблемные вопросы. Выросла активность учителей, их стремление к творчеству, успешность в различных конкурсах и семинарах. В ходе предметных недель учителя проявили хорошие организаторские способности, разнообразные формы их проведения вызвали повышенный интерес у обучающихся. Увеличилось число учащихся, которые участвовали в мероприятиях школы, района, региона, требующих определенного интеллекту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Но вместе с положительными моментами в методической работе школы есть проблемы, на которые в 2017 – 2018 учебном году необходимо обратить особое внимание. Так, «слабым» моментом в работе педагогического коллектива остаётся использование информационно – коммуникативных технологий на новом уровне. Учителя-предметники не в полной мере используют возможности Интернета, медиатеки. На недостаточном уровне ведется  работа по обобщению и распространению опыта работы  педагогов, подготовка выпускников для сдачи ЕГЭ по предметам профиль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С этой целью необходимо поддерживать и развивать потребности заниматься повышением своей квалификации, участвовать в конкурсах профессионального мастерства, совершенствовать методику  преподавания предметов на профильном уровне.  З</w:t>
      </w:r>
      <w:r>
        <w:rPr>
          <w:rFonts w:cs="Times New Roman" w:ascii="Times New Roman" w:hAnsi="Times New Roman"/>
          <w:b/>
          <w:lang w:eastAsia="ru-RU"/>
        </w:rPr>
        <w:t>адачей школы</w:t>
      </w:r>
      <w:r>
        <w:rPr>
          <w:rFonts w:cs="Times New Roman" w:ascii="Times New Roman" w:hAnsi="Times New Roman"/>
          <w:lang w:eastAsia="ru-RU"/>
        </w:rPr>
        <w:t xml:space="preserve">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Продолжать выявлять, обобщать и распространять опыт творчески работающих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Разнообразить формы проведения заседаний  ШМО (круглый стол, творческий отчет, деловые игры, семинары-практикумы, вебина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Руководителям ШМО усилить контроль за взаимопосещением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делять особое  внимание в работе методических объединений и администрации школы  вопросам  совершенствования форм и методов организации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оритетные направления в научно-методической работе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овление содержания образования, совершенствование образовательного процесса на основе 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 в условиях современной школы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етентностного подхода в образовательном процесс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изация урока за счёт использования новых педагогических технолог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гулятивных УУД, направленных на повышение качества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УУД обучающихся, направленных на метапредметный результат обуч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эффективности проведения всех видов учебных занятий, качества обучения школьник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работы с одарёнными дет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исследовательских умений и навыков обучающихся на уроках и во внеурочной деятельност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обучающимся оптимальных возможностей для реализации индивидуальных творческих запрос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профессиональному самоопределению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ор и разработка профильных и элективных курсов на уровне програм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рофессиональной компетентности педагогов как условие формирования матапредметных компетенций обучающихся в соответствии с требованиями ФГОС НОО и ООО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нформационной компетентности педагогов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электронного банка статей  «Современный  урок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к работе молодых специалис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ение методического обеспечения учебных предметов в соответствии с требованиями новых руководящих документов в области образования, учебных планов и программ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сопровождение педагогов на этапе освоения и внедрения ФГОС НОО и ООО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сопровождение педагогов по реализации адаптированных образовательных программ интегрированного (инклюзивного)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ического 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школьных методических объединений и творческой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методического со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е посещения уроков и мероприят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школы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оспитание и формирование всесторонне развитой личности на основе внедрения общеразвивающего и профильного характера обучения в условиях ФГОС НОО и ООО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НА НОВЫЙ УЧЕБНЫЙ ГОД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дернизация учебного плана на основе введения в н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учащихся по всеобуч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учащимися стандартными образ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грамме «Интеллектуальный ребенок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часов по выбор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учителями эффективными педагогическими технология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 – исследователь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ого службы для преодоления трудностей в учебе и формирование комфортности учащихся и уч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нутриклассной работы согласно разработанной модели ученик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сихолого – диагностической работы в начальных школ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рофориентационной работы в 8 – 9-х класса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 – правовое воспитание взять за основу воспитательной работы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культурно – оздоровительному, спортивному, ЗОЖ направлениям.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воспитательной работы</w:t>
      </w:r>
    </w:p>
    <w:p>
      <w:pPr>
        <w:pStyle w:val="Style20"/>
        <w:spacing w:lineRule="atLeast" w:line="16"/>
        <w:ind w:firstLine="28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 2016-2017 учебный год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МБОУ «СОШ» с.Хватовка.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spacing w:lineRule="atLeast" w:line="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этом году по-прежнему активно развивалась. Наиболее значимыми работами были (проекты и мини-проекты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3975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про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ария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традиционные школьные праздни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нтон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алентин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игры: плюсы и минус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настасия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нцева Валерия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! Ты – жизнь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ш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 нашей мест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Саратовской области, занесенные в Красную книг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фибии и рептилии обитающие на территории Саратовской обла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на благо челов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ьнов Вадим</w:t>
            </w:r>
          </w:p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п.Горны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г.Шихан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 родного кра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 нашей мест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шего лес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тарники нашей мест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р.Вол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нц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реки Базарного Карабула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с.Хватов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ой удивительный сне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на пришкольном участк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</w:tbl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нализ 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чебно – воспитательной 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 методической работы 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«СОШ с.Хватовка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Базарно – Карабулакского муниципального района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Саратовской области» 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а 2016-2017 учебный год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ВР:                         /В.В.Мочалова/</w:t>
      </w:r>
    </w:p>
    <w:p>
      <w:pPr>
        <w:pStyle w:val="Style20"/>
        <w:tabs>
          <w:tab w:val="clear" w:pos="708"/>
          <w:tab w:val="left" w:pos="2610" w:leader="none"/>
        </w:tabs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:                      /В.А.Давыденко/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20"/>
        <w:spacing w:lineRule="atLeast" w:line="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 с.Хватовка»:                   /Н.Ю.Спирлиева/</w:t>
      </w:r>
    </w:p>
    <w:p>
      <w:pPr>
        <w:pStyle w:val="Style20"/>
        <w:spacing w:lineRule="atLeast" w:line="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269220</wp:posOffset>
              </wp:positionH>
              <wp:positionV relativeFrom="page">
                <wp:posOffset>1889760</wp:posOffset>
              </wp:positionV>
              <wp:extent cx="477520" cy="477520"/>
              <wp:effectExtent l="0" t="635" r="635" b="635"/>
              <wp:wrapNone/>
              <wp:docPr id="1" name="Овал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5" fillcolor="#9dbb61" stroked="f" o:allowincell="f" style="position:absolute;margin-left:808.6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Знак8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http://visotnaya.ucoz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footer" Target="footer5.xm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header" Target="header3.xml"/><Relationship Id="rId37" Type="http://schemas.openxmlformats.org/officeDocument/2006/relationships/footer" Target="footer8.xml"/><Relationship Id="rId38" Type="http://schemas.openxmlformats.org/officeDocument/2006/relationships/header" Target="header4.xml"/><Relationship Id="rId39" Type="http://schemas.openxmlformats.org/officeDocument/2006/relationships/footer" Target="footer9.xml"/><Relationship Id="rId40" Type="http://schemas.openxmlformats.org/officeDocument/2006/relationships/header" Target="header5.xml"/><Relationship Id="rId41" Type="http://schemas.openxmlformats.org/officeDocument/2006/relationships/footer" Target="footer10.xml"/><Relationship Id="rId42" Type="http://schemas.openxmlformats.org/officeDocument/2006/relationships/header" Target="header6.xml"/><Relationship Id="rId43" Type="http://schemas.openxmlformats.org/officeDocument/2006/relationships/footer" Target="footer11.xml"/><Relationship Id="rId44" Type="http://schemas.openxmlformats.org/officeDocument/2006/relationships/header" Target="header7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Nataly</dc:creator>
  <dc:description/>
  <cp:keywords/>
  <dc:language>en-US</dc:language>
  <cp:lastModifiedBy>ЕКАТЕРИНА</cp:lastModifiedBy>
  <cp:lastPrinted>2016-06-21T09:42:00Z</cp:lastPrinted>
  <dcterms:modified xsi:type="dcterms:W3CDTF">2017-08-24T09:21:00Z</dcterms:modified>
  <cp:revision>3</cp:revision>
  <dc:subject/>
  <dc:title/>
</cp:coreProperties>
</file>