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  <w:gridCol w:w="239"/>
      </w:tblGrid>
      <w:tr>
        <w:trPr/>
        <w:tc>
          <w:tcPr>
            <w:tcW w:w="92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25755</wp:posOffset>
                  </wp:positionH>
                  <wp:positionV relativeFrom="paragraph">
                    <wp:posOffset>-180975</wp:posOffset>
                  </wp:positionV>
                  <wp:extent cx="7412355" cy="10474325"/>
                  <wp:effectExtent l="0" t="0" r="0" b="0"/>
                  <wp:wrapTight wrapText="bothSides">
                    <wp:wrapPolygon edited="0">
                      <wp:start x="-27" y="0"/>
                      <wp:lineTo x="-27" y="21579"/>
                      <wp:lineTo x="21600" y="21579"/>
                      <wp:lineTo x="21600" y="0"/>
                      <wp:lineTo x="-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2355" cy="1047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к учебному плану   МБОУ «СОШ с.Хватовка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Базарно - Карабулакского муниципального района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Саратовской области»  на 2017-2018 учебный год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(для 10 класса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Общие положения. </w:t>
      </w:r>
    </w:p>
    <w:p>
      <w:pPr>
        <w:pStyle w:val="Normal"/>
        <w:spacing w:lineRule="auto" w:line="276"/>
        <w:ind w:left="6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/>
        <w:t xml:space="preserve">Учебный план МБОУ «СОШ с. Хватовка» является  нормативным документом, определяющим  распределение учебного времени, отводимого на  изучение различных  учебных предметов  по  инвариантной  и вариативной  части,  максимальный объем  обязательной нагрузки обучающихся, нормативы финансирования. </w:t>
      </w:r>
    </w:p>
    <w:p>
      <w:pPr>
        <w:pStyle w:val="Normal"/>
        <w:numPr>
          <w:ilvl w:val="1"/>
          <w:numId w:val="2"/>
        </w:numPr>
        <w:spacing w:lineRule="auto" w:line="276" w:before="0" w:after="280"/>
        <w:ind w:left="0" w:hanging="0"/>
        <w:jc w:val="both"/>
        <w:rPr/>
      </w:pPr>
      <w:r>
        <w:rPr>
          <w:b/>
        </w:rPr>
        <w:t>Учебный план разработан на основе</w:t>
      </w:r>
      <w:r>
        <w:rPr/>
        <w:t>:</w:t>
      </w:r>
    </w:p>
    <w:p>
      <w:pPr>
        <w:pStyle w:val="Normal"/>
        <w:jc w:val="both"/>
        <w:rPr/>
      </w:pPr>
      <w:r>
        <w:rPr/>
        <w:t>- Закона Российской Федерации "Об образовании" (в действующей редакции);</w:t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Федерального базисного учебного плана (утвержден приказом Минобразования Росс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</w:t>
      </w:r>
      <w:r>
        <w:rPr>
          <w:bCs/>
          <w:i/>
        </w:rPr>
        <w:t>с изменениями</w:t>
      </w:r>
      <w:r>
        <w:rPr>
          <w:bCs/>
        </w:rPr>
        <w:t xml:space="preserve"> (утверждены </w:t>
      </w:r>
      <w:r>
        <w:rPr/>
        <w:t xml:space="preserve">приказами Минобрнауки России от </w:t>
      </w:r>
      <w:r>
        <w:rPr>
          <w:bCs/>
        </w:rPr>
        <w:t xml:space="preserve">20.08.2008 г. № 241, </w:t>
      </w:r>
      <w:r>
        <w:rPr/>
        <w:t>30.08.2010 г. № 889, 0</w:t>
      </w:r>
      <w:r>
        <w:rPr>
          <w:bCs/>
        </w:rPr>
        <w:t xml:space="preserve">3.06.2011 г. № 1994, 01.02.2012 г. № 74)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Саратовской области от 6.12.2004 г. № 1089, с изменениями от 27. 04.2011 г. № 1206, от 06.04.2012 год №1139); целями и задачами образовательной деятельности МБОУ «СОШ с.Хватовка», сформулированными в Уставе МБОУ «СОШ с.Хватовка», годовом плане работы ОУ.</w:t>
      </w:r>
    </w:p>
    <w:p>
      <w:pPr>
        <w:pStyle w:val="Normal"/>
        <w:spacing w:lineRule="auto" w:line="276"/>
        <w:jc w:val="both"/>
        <w:rPr/>
      </w:pPr>
      <w:r>
        <w:rPr/>
        <w:t>-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6/2017 учебный год;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rFonts w:eastAsia="Calibri"/>
        </w:rPr>
        <w:t xml:space="preserve">Постановления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 </w:t>
      </w:r>
      <w:r>
        <w:rPr/>
        <w:t>с изменениями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Постановления Главного государственного санитарного врача РФ от 24 ноября 2015 г. № 81 “О внесении изменений № 3 в СанПиН 2.4.2.2821-10 «Санитарно-эпидемиологические требования к условиям и организации обучения, содержания в общеобразовательных организациях»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</w:rPr>
        <w:t xml:space="preserve">1.3. </w:t>
      </w:r>
      <w:r>
        <w:rPr/>
        <w:t>МБОУ «СОШ с.Хватовка» в 2017-2018 учебном году старшая школа обучается по 6 дневной рабочей неделе</w:t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недельная нагрузка обучающихся соответствует нормам, определённым СанПиНом 2.4.2.2128 -10 и составляет по классам:</w:t>
      </w:r>
    </w:p>
    <w:p>
      <w:pPr>
        <w:pStyle w:val="Normal"/>
        <w:spacing w:lineRule="auto" w:line="276"/>
        <w:jc w:val="both"/>
        <w:rPr/>
      </w:pPr>
      <w:r>
        <w:rPr/>
        <w:t>10-й класс – 37 часов.</w:t>
      </w:r>
    </w:p>
    <w:p>
      <w:pPr>
        <w:pStyle w:val="Normal"/>
        <w:spacing w:lineRule="auto" w:line="276"/>
        <w:jc w:val="both"/>
        <w:rPr/>
      </w:pPr>
      <w:r>
        <w:rPr/>
        <w:t>Продолжительность урока в 10 классу – 45 минут согласно Уставу школы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1.4. </w:t>
      </w:r>
      <w:r>
        <w:rPr>
          <w:color w:val="000000"/>
        </w:rPr>
        <w:t xml:space="preserve">Учебный план включает две части: </w:t>
      </w:r>
      <w:r>
        <w:rPr>
          <w:b/>
          <w:color w:val="000000"/>
        </w:rPr>
        <w:t>инвариантную и вариативную.</w:t>
      </w:r>
      <w:r>
        <w:rPr>
          <w:color w:val="000000"/>
        </w:rPr>
        <w:t xml:space="preserve"> Наполняемость </w:t>
      </w:r>
      <w:r>
        <w:rPr>
          <w:i/>
          <w:color w:val="000000"/>
        </w:rPr>
        <w:t>инвариантной части</w:t>
      </w:r>
      <w:r>
        <w:rPr>
          <w:color w:val="000000"/>
        </w:rPr>
        <w:t xml:space="preserve"> определена базисным учебным планом и включает федеральный компонент; </w:t>
      </w:r>
      <w:r>
        <w:rPr>
          <w:i/>
          <w:color w:val="000000"/>
        </w:rPr>
        <w:t>вариативная часть</w:t>
      </w:r>
      <w:r>
        <w:rPr>
          <w:color w:val="000000"/>
        </w:rPr>
        <w:t xml:space="preserve"> включает дисциплины регионального компонента и компонента образовательного учреждени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1.5. </w:t>
      </w:r>
      <w:r>
        <w:rPr>
          <w:color w:val="000000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математика для 10 класс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jc w:val="both"/>
        <w:rPr/>
      </w:pPr>
      <w:r>
        <w:rPr>
          <w:color w:val="000000"/>
        </w:rPr>
        <w:t>русский язык для 10 класс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/>
      </w:pPr>
      <w:r>
        <w:rPr>
          <w:b/>
          <w:color w:val="000000"/>
        </w:rPr>
        <w:t xml:space="preserve">1.6. </w:t>
      </w:r>
      <w:r>
        <w:rPr>
          <w:color w:val="000000"/>
        </w:rPr>
        <w:t>Компонент образовательного учреждения отражает специфику образовательного учреждения, позволяет самостоятельно разрабатывать и реализовывать основные и дополнительные образовательные программы и учебные планы. В соответствии со статьей 32 (п.2) Закона РФ «Об образовании» формирование компонента образовательного учреждения является исключительно прерогативой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Часы, отведённые на компонент образовательного учреждения, используются на введение новых учебных предметов, практикумов с учетом специфики, особенностей образовательного учреждения и отражающих образовательные запросы и потребности социума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jc w:val="both"/>
        <w:rPr/>
      </w:pPr>
      <w:r>
        <w:rPr>
          <w:b/>
          <w:color w:val="000000"/>
        </w:rPr>
        <w:t xml:space="preserve">1.7. </w:t>
      </w:r>
      <w:r>
        <w:rPr>
          <w:color w:val="000000"/>
        </w:rPr>
        <w:t>Содержание образовательного  плана по ступеням определяется образовательными целями ОУ относительно каждой из ступеней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в 10-м классе</w:t>
      </w:r>
      <w:r>
        <w:rPr>
          <w:color w:val="000000"/>
        </w:rPr>
        <w:t xml:space="preserve"> – реализуются программы:  социологического и химико-биологического  профилей с учетом родительского запроса и выбора предметов ГИА в 9 классе обучающимися, согласно Положению о формировании профильных классов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 10 класс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2.1</w:t>
      </w:r>
      <w:r>
        <w:rPr>
          <w:color w:val="000000"/>
        </w:rPr>
        <w:t xml:space="preserve">. 10 класс среднего общего образования  обучается по основным общим образовательным программам БУП 2004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2.2</w:t>
      </w:r>
      <w:r>
        <w:rPr/>
        <w:t xml:space="preserve">.Режим работы: </w:t>
      </w:r>
    </w:p>
    <w:p>
      <w:pPr>
        <w:pStyle w:val="Default"/>
        <w:spacing w:lineRule="auto" w:line="276"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должительность учебного года в 10 классе – 34 учебные недели; </w:t>
      </w:r>
    </w:p>
    <w:p>
      <w:pPr>
        <w:pStyle w:val="Default"/>
        <w:spacing w:lineRule="auto" w:line="276"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должительность учебной недели в 10 классе -  6 дней; </w:t>
      </w:r>
    </w:p>
    <w:p>
      <w:pPr>
        <w:pStyle w:val="Default"/>
        <w:spacing w:lineRule="auto" w:line="276" w:before="0" w:after="55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бязательная недельная нагрузка обучающихся -  37 часов; </w:t>
      </w:r>
    </w:p>
    <w:p>
      <w:pPr>
        <w:pStyle w:val="Default"/>
        <w:spacing w:lineRule="auto" w:line="27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должительность урока – 45  минут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.3 </w:t>
      </w:r>
      <w:r>
        <w:rPr>
          <w:color w:val="000000"/>
        </w:rPr>
        <w:t xml:space="preserve">Учебный план СОО содержит базовый и профильный компонент государственного образовательного стандарта и  </w:t>
      </w:r>
      <w:r>
        <w:rPr/>
        <w:t>включает в себя инвариантную и вариативную части. В инвариантную часть входят базовые общеобразовательные предметы, обязательные для всех обучающихся в 10 классе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ариативная часть представлена учебными предметами на профильном уровне, которые определяют направление специализации  образ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циологический профил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азовые общеобразовательные предметы: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фильные общеобразовательные предметы: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Химико-биологический  профил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азовые общеобразовательные предметы: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; 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фильные общеобразовательные предметы: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; 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; 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Style17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jc w:val="both"/>
        <w:rPr/>
      </w:pPr>
      <w:r>
        <w:rPr>
          <w:b/>
          <w:color w:val="000000"/>
        </w:rPr>
        <w:t xml:space="preserve">2.4. </w:t>
      </w:r>
      <w:r>
        <w:rPr>
          <w:color w:val="000000"/>
        </w:rPr>
        <w:t>Учебным планом ОУ предусмотрено следующее распределение часов регионального компонента: русский язык и математика 1 час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Часы компонента образовательного учреждения использованы для изучения элективных предметов по выбору обучающихся 10 класс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34"/>
        <w:gridCol w:w="2799"/>
        <w:gridCol w:w="2380"/>
        <w:gridCol w:w="1822"/>
      </w:tblGrid>
      <w:tr>
        <w:trPr>
          <w:trHeight w:val="134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, рекомендации к использованию в уч. процессе</w:t>
            </w:r>
          </w:p>
        </w:tc>
      </w:tr>
      <w:tr>
        <w:trPr>
          <w:trHeight w:val="8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х/б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задач на нахождение формул органических веществ различными способам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Л.М МОУ «Лицей № 2» г.Саратов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</w:t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15г.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-26/4541</w:t>
            </w:r>
          </w:p>
        </w:tc>
      </w:tr>
      <w:tr>
        <w:trPr>
          <w:trHeight w:val="5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имия (х/б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Мир органических веществ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.А.Соколов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/>
            </w:pPr>
            <w:r>
              <w:rPr>
                <w:sz w:val="20"/>
                <w:lang w:val="ru-RU"/>
              </w:rPr>
              <w:t>Биология (х/б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Биология растений, грибов, лишайников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.Б.Агафонова, В.И.Сивоглазов.: учеб.пособие Серия «Элективные курсы»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/>
            </w:pPr>
            <w:r>
              <w:rPr>
                <w:sz w:val="20"/>
                <w:lang w:val="ru-RU"/>
              </w:rPr>
              <w:t>Биология (с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Биология клетк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</w:t>
            </w:r>
            <w:r>
              <w:rPr>
                <w:sz w:val="20"/>
              </w:rPr>
              <w:t>чебное пособие Серия «Элективные курсы» / Д. К. Обухов, В. Н. Кириленкова. - М. : Дрофа, 200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сский язык (с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Сочинения разных жанров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рнихина Г.А Элективные курсы по русскому языку и литературе / Методическое пособие для учителе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ествознание (с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Введение в право. Государственное право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Каменчук И.Л.  (ГОУ ДПО «СарИПКиПРО»)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тематика (с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Преобразование числовых и буквенных выражений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ернова Е.И. МОУ «СОШ №51» г.Саратов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ологический профи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3935"/>
      </w:tblGrid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ебных час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6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6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6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9/627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98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/396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/66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  <w:r>
              <w:rPr/>
              <w:t xml:space="preserve">  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ведение в право. Государственное право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чинения разных жанров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Биология клетк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образование числовых и буквенных выражений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/132</w:t>
            </w:r>
          </w:p>
        </w:tc>
      </w:tr>
      <w:tr>
        <w:trPr>
          <w:trHeight w:val="27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учебная нагруз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1221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ко-биологический  профи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3935"/>
      </w:tblGrid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ебных час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6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6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6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9/627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98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/396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/66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  <w:r>
              <w:rPr/>
              <w:t xml:space="preserve">  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«Решение задач на нахождение формул органических веществ различными способам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рганическая химия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Биология растений, грибов, лишайников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6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/132</w:t>
            </w:r>
          </w:p>
        </w:tc>
      </w:tr>
      <w:tr>
        <w:trPr>
          <w:trHeight w:val="27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учебная нагруз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1221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</w:t>
      </w:r>
      <w:r>
        <w:rPr/>
        <w:tab/>
        <w:t xml:space="preserve">Для воспитания всесторонне – развитой и гармоничной личности ОУ взаимодействует с другими образовательными учреждениями.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</w:t>
      </w:r>
      <w:r>
        <w:rPr/>
        <w:t>Многие обучающиеся посещают спортивно – оздоровительный клуб «Факел», под руководством учителей физической культуры Лазарева О.В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</w:t>
      </w:r>
      <w:r>
        <w:rPr/>
        <w:tab/>
        <w:t>Военно – патриотическое воспитание осуществляется в клубе «Поиск», руководители Мочалова В.В. – заместитель директора по ВР и через деятельность школьного музея, который существует под руководством Салиной В.В., ответственной за библиотечный фонд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>В 2017-2018 учебном году на промежуточную аттестацию в 10  классе выносятся </w:t>
      </w:r>
      <w:r>
        <w:rPr>
          <w:bCs/>
        </w:rPr>
        <w:t xml:space="preserve"> предметы:</w:t>
      </w:r>
      <w:r>
        <w:rPr/>
        <w:t xml:space="preserve"> </w:t>
      </w:r>
    </w:p>
    <w:p>
      <w:pPr>
        <w:pStyle w:val="Style16"/>
        <w:ind w:firstLine="567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8"/>
        <w:gridCol w:w="1312"/>
        <w:gridCol w:w="1735"/>
        <w:gridCol w:w="1735"/>
        <w:gridCol w:w="20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редм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5.05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8.05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2-3 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819" w:leader="none"/>
        </w:tabs>
        <w:jc w:val="center"/>
        <w:rPr/>
      </w:pPr>
      <w:r>
        <w:rPr/>
        <w:t>Перечень учебников, используемых в образовательной деятельности</w:t>
      </w:r>
    </w:p>
    <w:p>
      <w:pPr>
        <w:pStyle w:val="Normal"/>
        <w:jc w:val="center"/>
        <w:rPr/>
      </w:pPr>
      <w:r>
        <w:rPr/>
        <w:t>в МБОУ «СОШ с.Хватовка» 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47"/>
        <w:gridCol w:w="644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Лебедев, Ч.1,2, 10 кл., М., Пр., 201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Воронина, И.В.Карелина, Пр., 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 и ИКТ. Базовый уровень: учебник для 10-11 классов/ И.Г.Семакин, Е.К.Хеннер.-7-е изд.-М.:БИНОМ. Лаборатория знаний, 2011</w:t>
            </w:r>
          </w:p>
          <w:p>
            <w:pPr>
              <w:pStyle w:val="Normal"/>
              <w:rPr/>
            </w:pPr>
            <w:r>
              <w:rPr/>
              <w:t>Информатика и ИКТ. Базовый уровень: практикум  для 10-11 классов/ И.Г.Семакин, Е.К.Хеннер, Т.Ю.Шеина.-7-е изд.-М.:БИНОМ. Лаборатория знаний, 2012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», А.Н.Сахаров, М., Пр., 201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, Н.И.Алексеевский, «Русское слово», 2012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, Б.Б.Буховцев, Н.Н.Сотский, Пр., 201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М., Пр., 2012, А.П.Матвеев, М., Пр., 2012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, М., Пр., 20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 мат. анализ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Г.Мордкович, Ч.1, 2 (профильный уровень), «Мнемозина», 2012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, 10-11 кл, Пр., 2013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(базовый уровень), М., «Дрофа», 201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(базовый уровень) М., «Вентана-Граф», 201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10 класс: учеб. для ОУ: профильный уровень/ Л.Н.Боголюбов, (профильный уровень)М., Пр., 2012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Власенков, Л.М.Рыбченкова, 10-11кл., М., Пр., 2012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х/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(профильный уровень), М., «Дрофа», 201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(профильный уровень) М., «Вентана-Граф», 201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10 класс: учеб. для ОУ: базовый уровень/ Л.Н.Боголюбов, (профильный уровень)М., Пр., 2012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Власенков, Л.М.Рыбченкова, 10-11кл., М., Пр., 2012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pacing w:lineRule="auto" w:line="276" w:before="280" w:after="28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  <w:jc w:val="center"/>
    </w:pPr>
    <w:rPr>
      <w:rFonts w:ascii="Arial" w:hAnsi="Arial" w:cs="Arial"/>
      <w:color w:val="77787B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28:00Z</dcterms:created>
  <dc:creator>Валентина</dc:creator>
  <dc:description/>
  <cp:keywords/>
  <dc:language>en-US</dc:language>
  <cp:lastModifiedBy>ЕКАТЕРИНА</cp:lastModifiedBy>
  <cp:lastPrinted>2016-08-17T11:17:00Z</cp:lastPrinted>
  <dcterms:modified xsi:type="dcterms:W3CDTF">2017-11-07T18:26:00Z</dcterms:modified>
  <cp:revision>7</cp:revision>
  <dc:subject/>
  <dc:title/>
</cp:coreProperties>
</file>