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Информационно-методическое обеспечение УВ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 ШКОЛ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а школы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Воспитание и формирование всесторонне развитой личности на основе внедрения общеразвивающего и профильного характера обучения в условиях ФГОС НОО и ООО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НА НОВЫЙ УЧЕБНЫЙ ГОД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дернизация учебного плана на основе введения в него школьный компонент предметов общеразвивающего и профильного характера с целью формирования всесторонне развитой личности, готовой к самоопределени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комфортных условий успешного обучения каждого ученика и учител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ват учащихся по всеобучу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всеми учащимися стандартными образова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программе «Интеллектуальный ребенок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аботы часов по выбор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дрение принципов личностно ориентированного подхода в обучени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всеми учителями эффективными педагогическими технологиями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диагностики интересов, творческих возможностей и развитие личности школьника и учителя как основы перевода учебного процесса в учебно – исследовательской деятель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сихологического службы для преодоления трудностей в учебе и формирование комфортности учащихся и учителей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карты исследований результативности урока, раздела, курса, индивидуального развития учени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 работа в соответствии с личностно ориентированным обучением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нутриклассной работы согласно разработанной модели ученик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психолого – диагностической работы в начальных школе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профориентационной работы в 8 – 9-х классах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 – правовое воспитание взять за основу воспитательной работы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работа по физкультурно – оздоровительному, спортивному, ЗОЖ направлениям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289" w:hRule="atLeast"/>
        </w:trPr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29.08.2017 г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Проблемно-ориентированный анализ работы школы за 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учебный 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.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тверждение годового плана работы школы на 2017-2018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тверждение образовательных программ среднего общего образования (в т.ч. рабочих программ, в/д, плана кружковой работы, дополнительных занят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твержд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календарного учебного графика на 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тверждение режима работы школы на 2017-2018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тоги предварительной тарификации. Расстановка кадров на 2017-2018 учебный год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7 г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тодических рекомендаций Министерства образования науки России  по организации самоподготовки обучающихся – путь к недопущению их учебной перегрузки  2.Адаптация учащихся 5 класса. Преемственность в обучении  учащихся начальной школы и уровня основного общего образования. 3. Адаптация учащихся 10-го класса к условиям обучения уровня среднего общего образования. 4. «ФГОС: внеурочная деятельность – важнейший компонент современного образовательного процесса». 5.Итоги успеваемости и качества знаний в 1  четверти обучающихся  3-9 клас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29.12.2017 год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Мониторинг качества образования: пути роста. Ит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я. 2. Формирование компетенции учителя и учащихся как средство повышения качества образования. 3. Система работы учителей учащихся 9 класса к ОГЭ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3.2018 го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выпускников  9 класса   к сдаче   ОГЭ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3.2018 го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Повышение качества образовательного процесса через освоение системно-деятельностного подхода в обучении, воспитании, развитии обучающихся» 2. «Формирование творческого потенциала педагогов в условиях реализации ФГОС НОО, ФГОС ООО и ФГОС ОВЗ» 3. «Педагогика сотрудничества как главный способ воспитания внутренне свободных и творческих учащихся, способных к саморазвитию, самовоспитанию, самореализации» 4. «О результатах работы педагогического коллектива школы по подготовке обучающихся 9 классов к ОГЭ, о результатах информационной работы с родителями  обучающихся о правилах сдачи ОГЭ и выборе предметов» 5. Проведение промежуточной аттестации обучающихся 2-8, 10 классов в 2018 году. 6. О результатах успеваемости обучающихся 2-9 класс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5.2018 г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допуске обучающихся к переводным экзаменам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подготовке  к празднику «Последнего звонка» 3. Организация труда и отдыха школь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й четверти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05.2018 го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допуске обучающихся 9 класса к сдаче ОГЭ  в 2018 году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токол 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5.2018 года 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обучающихся 1-4-х, 5-8-х, 10 классов  в следующий класс (зам. по УВР Давыденко В.А.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22.06.2018 год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уске учащихся 9 класса с аттестатом об основном общем образован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директоре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8.2017  г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работы школы по созданию безопасных условий обучения, охране труда и ТБ в 2017-2018 учебном год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аздничной линейки к 1 сентябр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ение учебной нагрузки на 2017-2018 учебный год. Расстановка кадр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учеб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4.09.2017  г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кружков, секций, курсов по выбору, факультативов, занятий по внеурочн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итания по школ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летней оздоровительной кампа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школьного травматизм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3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2017  г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обследования многодетных, малообеспеченных сем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невников учащихся 5-10 класс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проверки посещаемости уроков учащими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нное окончание I четверти и проведение осенних каникул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4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.2017  г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тогов школьного этапа Всероссийской олимпиады школь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ндивидуальной работы по предупреждению неуспеваемост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стояние учебно-воспитательного процесса за 1 полугод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  спортивно-оздоровительной работы в школе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6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2017  г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лане работы школы в зимние каникул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участия в районных олимпиад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овогодних праздни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новогодние праздник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7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2018  г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2 четверти (I полугодия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( по результатам  1 полугод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паганде здорового образа жизн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хвату детей горячим питанием во время учебных занят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8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.2018  г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- массовая работа в школ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с одаренными деть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круж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учителей и классных руководителей с обучающимися, имеющими одну «3» и одну «4» за полугоди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9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.2018  г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подготовке к  государственной итоговой аттест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детьми «группы риск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нализ итогов репетиционных экзаменов (ОГЭ) в 9 классе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10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18  г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школы за III четвер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ВШ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и качество обученности по учебным предмет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классных руководителей и учителей- предметников со школьной документацией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11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.2018  г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промежуточного  контроля во 2-8,10  класс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тоги воспитательной работ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оследних дней занятий (экскурсии, сдача учебников, документации, подготовка к ремонту кабинетов, «Последний звонок»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нное окончание учебного год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токол № 12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6.2018  г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ОГЭ в 2017 году. Проведение выпускных вече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школы к новому учебному году: определение уровня готовности кабинетов, мастерских, спортза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товность к организации  летнего оздоровительного отдыха учащихс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я  методического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ое  заседание. 07.09.2017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нализ методической работы за 2016-2017 учебный год и задачи на 2017-2018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рабочих программ, программ факультативных курсов, элективных курсов, кружков, плана проведения открытых уроков,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итогов ОГЭ и ЕГЭ за 2016-2017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цедура аттестации педагогических кадров в 2017-2018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тверждение планов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ое заседание. 30.11.2017г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преемственности на успешное протекание адаптационного периода при переходе на среднюю и старшую ступени обуч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редметных недел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ье заседание. 11.01.2018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едагогического мастерства через участие в конкурсном движении «Учитель года – 2018», «Педагогический дебют – 2017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индивидуальной работы с обучающимися на уроке и во внеурочное врем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оны использования ИКТ в образовательном процессе в условиях введения ФГ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мониторинга учебного процесс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ое заседание. 29.03.2018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етодической службы в управлении качеством образования при подготовке обучающихся к ЕГЭ и ОГ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зменениях в рабочих программах педагог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цессом формирования УУД согласно требованиям ФГОС ОО и Н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ое заседание. 17.05.2018г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о организации преемственности 4-5, 9-10 классов на 2018-2019 учебный го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2017-2019 учебный год. Задачи и планы на новый 2018-2019 учебный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Работа с педагогическими кадрами</w:t>
      </w:r>
      <w:r>
        <w:rPr/>
        <w:t xml:space="preserve"> 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тся заоч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лиева Н.Ю., СГПИ, филфак, 199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еева Л.В., педучилище, 19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В.А., СГПИ, физмат, 1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а В.В., училище кульутры, 200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«СарИПКиПРО», иностранный язык, 2014г (переподгот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В.В., СГПИ, филфак, 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О.В., педучилище, физфак, 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, СГУ, истфак,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С.А., технологическое училище, 198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ДПО «БИППиПК», физкультура, ОБЖ, технология, 2015г (переподгот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, СГПИ, филфак, 1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.Н.., ФГБОУ ВПО СГУ, педфак,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Л.А., СГУ, педфак,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.И., СГУ, педфак,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Т.П., СГПИ, физмат, 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тенко Л.И., СГПИ, физмат, 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, СГПИ, естфак, 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М.Г., СГУ, биофак, 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Н.А.., СГУ, геофак,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тистические данные о педагогических кадрах на конец 2017-2018 учебного года</w:t>
      </w:r>
    </w:p>
    <w:p>
      <w:pPr>
        <w:pStyle w:val="Style18"/>
        <w:numPr>
          <w:ilvl w:val="0"/>
          <w:numId w:val="24"/>
        </w:numPr>
        <w:spacing w:lineRule="atLeast" w:line="240" w:before="0" w:after="120"/>
        <w:contextualSpacing/>
        <w:jc w:val="center"/>
        <w:rPr/>
      </w:pPr>
      <w:r>
        <w:rPr/>
        <w:t>По стажу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01"/>
        <w:gridCol w:w="994"/>
        <w:gridCol w:w="1250"/>
        <w:gridCol w:w="992"/>
        <w:gridCol w:w="1134"/>
        <w:gridCol w:w="1130"/>
        <w:gridCol w:w="198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>0-2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>2 -5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>6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>11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>16-19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>20-25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26 лет и больш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tLeast" w:line="240" w:before="0" w:after="120"/>
        <w:jc w:val="center"/>
        <w:rPr/>
      </w:pPr>
      <w:r>
        <w:rPr/>
        <w:t>По образованию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11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Высш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Незаконченное высше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4"/>
        </w:numPr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естация  кадров</w:t>
      </w:r>
    </w:p>
    <w:p>
      <w:pPr>
        <w:pStyle w:val="Normal"/>
        <w:spacing w:lineRule="atLeast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естация педагогических кадров играет важную роль в управлении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школ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261"/>
        <w:gridCol w:w="2126"/>
      </w:tblGrid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Афросина Н.А.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Климова Н.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Голов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Мальцева М.Н.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Исаев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лан аттестации на 2018 -2019  учебный год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417"/>
        <w:gridCol w:w="1188"/>
        <w:gridCol w:w="1702"/>
        <w:gridCol w:w="1612"/>
        <w:gridCol w:w="1276"/>
        <w:gridCol w:w="11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аттест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че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а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 - Карабулак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Хва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а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 - Карабулак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Хва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ва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 - Карабулак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Хва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9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Повышение квалификации педагогов ( с 1сентября 2017г. по 1июля 2018г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 педагог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 перспективный план повышения квалификации до 2019 года. В школе создается система повышения квалификации, которая позволяет совершенствовать педагогическое мастерство. Имеются статистические данные о курсовой подготовке педагогических кадров за 2017-2018 учебный год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85"/>
        <w:gridCol w:w="1810"/>
        <w:gridCol w:w="3587"/>
        <w:gridCol w:w="163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ФИ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Дата прохождения  КП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Название КП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Место проведения КПК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Давыденко Валент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13.11.17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28.11.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НОО ОВЗ и ФГОС ОУО в О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спользованием ДОТ)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108 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№46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ГАУ ДПО СОИР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Физкультура, ОБЖ, 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Коротин Сергей Анатоль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9.10.2017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>15.12.20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предметов Физическая культура, ОБЖ, Технология в условиях реализации ФГОС» (с использованием ДОТ) в объеме 128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№ 58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ГАУ ДПО СОИР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Физкультура, ОБЖ, 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азарев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Олег Вячеслав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 09.10.2017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>15.12.20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предметов Физическая культура, ОБЖ, Технология в условиях реализации ФГОС» (с использованием ДОТ) в объеме 128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№ 58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ГАУ ДПО СОИР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Шалотенко Л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Теория и методика преподавания физики» (с использованием ДОТ)» в объеме 120 ч.</w:t>
            </w:r>
          </w:p>
          <w:p>
            <w:pPr>
              <w:pStyle w:val="Style17"/>
              <w:spacing w:before="0" w:after="120"/>
              <w:jc w:val="center"/>
              <w:rPr/>
            </w:pPr>
            <w:r>
              <w:rPr/>
              <w:t xml:space="preserve">рег.№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ГАУ ДПО СОИРО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 повышения квалификации педагогов  по предме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2659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Дата прохождения  КП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Название К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Место проведения К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русского языка и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СОИР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лие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русского языка и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СОИР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10.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иностранных языков в условиях реализации ФГОС ООО в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СОИР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и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истории и общество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СОИР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9.2014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фессионально – педагогической компетентности учителя начальных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СОИР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4.Информация об участии  педагогов в семинарах, конференция, конкурсах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6379"/>
        <w:gridCol w:w="1843"/>
        <w:gridCol w:w="17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ли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Легко плыть в море правил орфографии и пунктуации, имея поплавок – наши пособ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ренинг «Типичные нарушения в кадровом документообороте 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Рус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руководителей и заместителей руководителе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Новые возможности программы «Первая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крытый урок с «Просвещением» Основы финансовой грамотности. «Страхование гражданской ответ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нтенсивный курс подготовки учащихся к текущим и итоговым аттестациям. Геометрия. Решение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КТ и информатика в современном образовании» Выступление по теме: «Преподавание информатики в условиях перехода на ФГОС С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ренинг «Управление качеством образования на основе результатов сравнительных исследований и мониторингов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Организация учебного процесса с использованием ЭОР Учи.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Внедрение ИКТ в образовательный процесс на примере интерактивного курса Учи.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С деньгами на «Ты» или «Зачем быть финансово грам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Личный финансовый п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зучение комбинаторики, теории вероятностей и статистики в основ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ст по истории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 по УВ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руководителей и заместителей руководителе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едагогической интуиции «Кенгуру – прогн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Легко плыть в море правил орфографии и пунктуации, имея поплавок – наши пособ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Рус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Докажем, что ЕГЭ по немецкому языку – это не страшно. Разработчик КИМов по неецкому языку разбирает задания экза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лимпиада по иностранным языкам (английский, немецкий, французский). «Учитель школы будущего»: заочный интернет и очный этап. Стратегии успешной подгот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ИКТ в работе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Немец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е «Современные педагогические технологии по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Выступление по теме: «Приемы и методы работы со слабоуспевающими детьми. Из опыта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МО учителей истории и обществознания «Активные методы и приёмы на уроках истори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шко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3.02.20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ина Наталья Алекс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фрика. Географический портрет реги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омышленность России: методические подходы к эффективной организации образователь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ормирование предметных, метапредметных и личностных результатов при изучении сельского хозяйства России. Организация проектно-исследовательской деятельности с помощью УМК В.М.Чаруг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ормирование и диагностика образовательных результатов обучающихся в курсе «Географ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этнографический дикт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конференция «Географический диктант –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пользование школьных атласов при формировании УУД в рамках внедрения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еализация требований ФГОС по географ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ст по истории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Географическое положение. История открытий и исследований Северной Америк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мероприятие «»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Географ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истских походов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Урбанизация и сельское расселени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Итоговая аттестация на высокий балл возможна! Как это сделать, используя ресурсы издательства «Просвещение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школ – пилотов Саратовской области по введению ФГОС СОО. Тема: «Изучение сложных тем курса биологии в соответствии с ФГОС С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ормирование и развитие коммуникативных и личностных УУД средствами УМК «Школа России» - «Биология» УМК «Линия жизни». Часть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ководитель Ш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МС. Номинация «Образовательный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№278 от 27.11.20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Би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Работа с одаренными детьми на уроках биологии средствами УМК «Линия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Как готовиться к ЕГЭ по биологи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Подготовка к ЕГЭ: би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оектная деятельность на уроках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крытый урок с «Просвещ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ПР – 2018: что нужно зн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собенности формирования познавательной мотивации как залог успешной образова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одготовка к ЕГЭ: 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ехнология проблемного обучения на уроке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Достижение личностных результатов средствами внеуроч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рганизация проектной и исследовательской деятельности на уроках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Достижение личностных результатов средствами внеуроч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рганизация проектной и исследовательской деятельности на уроках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вышение уровня информированности педагогов массовых школ о специфике работы школ, реализующих А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т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ктуальные вопросы преподавания астрономии: современные дидактические требования и методика проектирования у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временная астрономия и астрономическая картина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рамках дистанционной программы профессионального развития для учителей «Маршрут в будущее» по специализации Цифровое взаимо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рамках дистанционной программы профессионального развития для учителей «Маршрут в будущее» по специализации Непрерывное само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Росконкурс Сентябрь 2017» Тест: «Использование ИКТ в педагогиче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лнечная система. Галактика. Вселен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трансляция  «ММКВЯ-2017. Как стать чемпионом мира по химии, физике и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трансляция  «ММКВЯ-2017. Как сдать ЕГЭ на 100 бал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крытый урок с «Просвещением» Астрономия. «Созвезд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конференция «Цифра: инвестиции в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екреты успешного репетит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использование ИКТ в работе педаг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Готовимся к ЕГЭ по физике. Часть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есурсы группы компаний «Просвещение» для организации контрольно – оценочной деятельности в началь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рганизация контрольно – оценоч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конференция «Эмоциональное развитие: как и зачем. Агрессия и истерики ребенка: как реаг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ководитель ШТ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МС. Номинация «Лучшее школьное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№278 от 27.11.20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ч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для специалистов, уполномоченных для проведения обучения и аттестации экспертов по проверке устных ответов участников ГИА по ОП ООО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шко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2 от 23.10.20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ководитель Ш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МС. Номинация «Образовательный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№278 от 27.11.20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, руководитель Ш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оль методической службы в условиях реализации ФГОС», номинация «Наставник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шко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1.02.20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Учитель года – 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ст по истории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Рус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Олег Вячеслав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Внеклассная работа – одна из форм физического и двигательного совершенствования» выступление по теме «Развитие спортивного движения в школе. Опят работы по организации спортивных клуб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Физическ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Марина Нико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дагогический дебют –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вышение уровня информированности педагогов массовых школ о специфике работы школ, реализующих А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Учитель начальных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казание перв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Возможности УМК и универсальных пособий издательства «Просвещение» для подготовки к ВПР по рус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Основные требования к школьным учебникам по начальным классам: выбор, особенности, пре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Детская агр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«Особенности подготовки обучающихся к ВПР в начальной школе с использований пособий Редакции «Поколение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Риски подготовки к ВПР в началь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Диагностика метапредметных образовательных результатов во 2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 Сергей Анатол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ОБ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едмету «Техн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педагогических работников приуроченный к 130-летию рождения А.С. Мак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коративно-прикладное творчество». Работа: цапля и ры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временные  педагогические технологии при реализации ФГОС ООО» выступал по теме «Современные  педагогические технологии при реализации ФГОС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участ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3260"/>
        <w:gridCol w:w="340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/Кол-в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 от всего педагогов в шк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владеющих и использующих ИКТ – техн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спользующих новые образовательные техн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8</w:t>
            </w:r>
          </w:p>
        </w:tc>
      </w:tr>
    </w:tbl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Передовой педагогический опыт (публикации, выступления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195"/>
        <w:gridCol w:w="3827"/>
        <w:gridCol w:w="340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сматривался опы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Н.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. Конспект урока ИЗО в 4 клас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p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О.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. «Самоанализ урока по баскетбол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ovimyrok.com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осина Н.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. «Географическое положение Северной Америки. История открытий и исследов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ilkaurokov.ru</w:t>
            </w:r>
          </w:p>
        </w:tc>
      </w:tr>
      <w:tr>
        <w:trPr>
          <w:trHeight w:val="33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18. Внеурочное мероприятие в 7, 9 класс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малая Род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ar-ped-ob.ru/catalog/meropriyatiy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на В.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8. «Тест по немецкому языку, 5 кла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отенко Л.И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 «Анализ УМК для основной школы по физике (все разделы кроме механики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 «Программа работы с неуспевающими учащими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 «Урок исследование по физи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 «Своевременное психолого-педагогическая и предметная подготовка к ГИ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«Знанио»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8 создание электронного портфолио педагога  и публикация авторских разработок в количестве 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«Знанио»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енко В.А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18. Образовательный проект на  конкурс «Учитель года – 2018» 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00011"/>
                  <w:kern w:val="2"/>
                  <w:sz w:val="24"/>
                  <w:szCs w:val="24"/>
                  <w:lang w:eastAsia="ru-RU"/>
                </w:rPr>
                <w:t>От сердца к сердцу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100001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ar-ped-ob.ru/catalog/tvorcheskiy-proekt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чева В.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18. Образовательный проект на  конкурс «Учитель года – 2018» 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00011"/>
                  <w:kern w:val="2"/>
                  <w:sz w:val="24"/>
                  <w:szCs w:val="24"/>
                  <w:lang w:eastAsia="ru-RU"/>
                </w:rPr>
                <w:t>От сердца к сердцу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100001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разрабо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ar-ped-ob.ru/catalog/tvorcheskiy-proekt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18.Технологическая  карта урока русского языка в 7 классе 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0011"/>
                  <w:sz w:val="24"/>
                  <w:szCs w:val="24"/>
                  <w:lang w:eastAsia="ru-RU"/>
                </w:rPr>
                <w:t>Правописание частиц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ar-ped-ob.ru/catalog/russkiy-yazy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кина Н.В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18. Разработка конкурсной программы по биологии и экологии «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00011"/>
                  <w:kern w:val="2"/>
                  <w:sz w:val="24"/>
                  <w:szCs w:val="24"/>
                  <w:lang w:eastAsia="ru-RU"/>
                </w:rPr>
                <w:t>Земля - наш общий дом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100001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ar-ped-ob.ru/catalog/meropriyatiy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ева М.Г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18. Разработка конкурсной программы по биологии и экологии «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00011"/>
                  <w:kern w:val="2"/>
                  <w:sz w:val="24"/>
                  <w:szCs w:val="24"/>
                  <w:lang w:eastAsia="ru-RU"/>
                </w:rPr>
                <w:t>Земля - наш общий дом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100001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r-ped-ob.ru/catalog/meropriyatiya</w:t>
              </w:r>
            </w:hyperlink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М.Н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18 «Конспект урока по литературному чтени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18 «Конспект мероприятия на 1 сентябр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. Поощрения учителей.  </w:t>
      </w:r>
      <w:r>
        <w:rPr/>
        <w:t>Награждение грамотами и наградами разного уровня</w:t>
      </w:r>
    </w:p>
    <w:tbl>
      <w:tblPr>
        <w:tblW w:w="15059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17"/>
        <w:gridCol w:w="1417"/>
        <w:gridCol w:w="1417"/>
        <w:gridCol w:w="1417"/>
        <w:gridCol w:w="1417"/>
        <w:gridCol w:w="1417"/>
        <w:gridCol w:w="1777"/>
        <w:gridCol w:w="1647"/>
        <w:gridCol w:w="218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тный работник общего образования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образовани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равительств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редседателя Саратовской област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редседателя Собрания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главы администрации муниципального 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главы муниципального райо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Б.Карабулак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. (2009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. (2002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еева Л.В. (2014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 (2006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  (201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еева Л.В. (2007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Н.В. (201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 (2004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. (2010) Фокина Т.В. (2005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. (2010) Головина Л.А (201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Т.В. (2014г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ыденко В.А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дина Т.П. (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Н.И. (2014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енко В.А (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. (2018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Н.И. (2006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. (2008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 (2010, 2013, 2017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Н.В. (201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М.Г. (2014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О.В. (2015, 2017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еева Л.В. (2016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. (201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Н.И. (2006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на В.В. (2008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Л.А. (2010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жеева Е.А. (2015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отенко Л.И. (2018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Н.И. (2007, 2008, 2011, 2012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Т.В. (2004, 2016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еева Л.В. (20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енко В.А. (2007, 2008, 2011, 201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 (2007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Н.В. (1991, 1995, 2008,  2010, 201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на В.В. (2007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О.В. (1986, 2007, 2011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В.В. (2018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М.Н. (2017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осина Н.А. (2018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37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Работа с одаренными детьми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98"/>
        <w:gridCol w:w="1512"/>
        <w:gridCol w:w="1512"/>
        <w:gridCol w:w="1512"/>
      </w:tblGrid>
      <w:tr>
        <w:trPr>
          <w:trHeight w:val="10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/ 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й 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16-2017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й 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17-2018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олимпиады школьного эт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доля победителей и призер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ч - 82,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ч – 56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ч – 59,6%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олимпиады муниципального эт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доля победителей и призер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ч- 37,9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 ч- 27,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ч – 10%</w:t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победители и призе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Информация о Муниципальном этапе Всероссийской олимпиады школьник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017/2018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06"/>
        <w:gridCol w:w="2405"/>
        <w:gridCol w:w="1067"/>
        <w:gridCol w:w="1430"/>
        <w:gridCol w:w="215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И обучаю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ИО преподава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кина Ан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кина Т.В.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школьного этапа  Всероссийской олимпиады школь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Математика 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66"/>
        <w:gridCol w:w="871"/>
        <w:gridCol w:w="880"/>
        <w:gridCol w:w="1905"/>
        <w:gridCol w:w="1463"/>
        <w:gridCol w:w="1786"/>
      </w:tblGrid>
      <w:tr>
        <w:trPr>
          <w:trHeight w:val="300" w:hRule="atLeast"/>
        </w:trPr>
        <w:tc>
          <w:tcPr>
            <w:tcW w:w="55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чурин Ренат Рустам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.И.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лександр Александр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.И.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кин Дмитрий Сергее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.И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80"/>
        <w:gridCol w:w="958"/>
        <w:gridCol w:w="958"/>
        <w:gridCol w:w="1856"/>
        <w:gridCol w:w="1417"/>
        <w:gridCol w:w="1843"/>
      </w:tblGrid>
      <w:tr>
        <w:trPr>
          <w:trHeight w:val="300" w:hRule="atLeast"/>
        </w:trPr>
        <w:tc>
          <w:tcPr>
            <w:tcW w:w="61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кин Дмитрий Сергееви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.И.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ичев Максим Владимирови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.И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чурин Ренат Рустамови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.И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55"/>
        <w:gridCol w:w="947"/>
        <w:gridCol w:w="1329"/>
        <w:gridCol w:w="1471"/>
        <w:gridCol w:w="992"/>
        <w:gridCol w:w="1984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лина Андре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Олеся Юрь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тнашов Никита Александр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а Диана Михайл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катерина Александр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Анастасия Юрь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 Алексе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енко Влада Дмитри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ук Алина Александр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настасия Андре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ина Виктория Владимир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Юлия Юрь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ина Юлия Алексе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Варвара Александр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фасова Розалия Азиз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ва Александра Алексе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.В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37"/>
        <w:gridCol w:w="871"/>
        <w:gridCol w:w="871"/>
        <w:gridCol w:w="1941"/>
        <w:gridCol w:w="1398"/>
        <w:gridCol w:w="2171"/>
      </w:tblGrid>
      <w:tr>
        <w:trPr>
          <w:trHeight w:val="6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ук Алин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В.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13"/>
        <w:gridCol w:w="949"/>
        <w:gridCol w:w="950"/>
        <w:gridCol w:w="1412"/>
        <w:gridCol w:w="1530"/>
        <w:gridCol w:w="2065"/>
      </w:tblGrid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Виктория Серге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ьянова Вероника Пет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Марина Вардан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Анна Владими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3"/>
        <w:gridCol w:w="940"/>
        <w:gridCol w:w="945"/>
        <w:gridCol w:w="2080"/>
        <w:gridCol w:w="1106"/>
        <w:gridCol w:w="1985"/>
      </w:tblGrid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онцева Валерия Валерь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настасия Андр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а Александра Серг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Юлия Юрь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иктория Александр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75"/>
        <w:gridCol w:w="831"/>
        <w:gridCol w:w="845"/>
        <w:gridCol w:w="1801"/>
        <w:gridCol w:w="1428"/>
        <w:gridCol w:w="2172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лина Андр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Т.П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 Иван Александ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Т.П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н Евгений Александ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Т.П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а Сергей Алексе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Т.П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еев Родион Русл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Т.П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Анастасия Юр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В.А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ясов Руслан Ринат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В.А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Юлия 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В.А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енко Влада Дмитри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В.А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ук Алина 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тенко Л.И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ва Александра Алекс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Т.П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75"/>
        <w:gridCol w:w="946"/>
        <w:gridCol w:w="948"/>
        <w:gridCol w:w="1750"/>
        <w:gridCol w:w="1418"/>
        <w:gridCol w:w="1842"/>
      </w:tblGrid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енко Влада Дмитри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Юлия Александр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 Алексе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ва Александра Алексе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ер Алина Марат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фасова Розалия Азиз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В.</w:t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98"/>
        <w:gridCol w:w="805"/>
        <w:gridCol w:w="891"/>
        <w:gridCol w:w="1704"/>
        <w:gridCol w:w="1473"/>
        <w:gridCol w:w="1945"/>
      </w:tblGrid>
      <w:tr>
        <w:trPr>
          <w:trHeight w:val="5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шина Анна Алексее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лиева Н.Ю.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а Диана Михайл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лиева Н.Ю.</w:t>
            </w:r>
          </w:p>
        </w:tc>
      </w:tr>
      <w:tr>
        <w:trPr>
          <w:trHeight w:val="3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еев Родион Русланович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лиева Н.Ю.</w:t>
            </w:r>
          </w:p>
        </w:tc>
      </w:tr>
      <w:tr>
        <w:trPr>
          <w:trHeight w:val="2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енко Влада Дмитрие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В.В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ук Алина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настасия Андрее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Юлия Юрье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а Александра Сергее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ва Александра Алексее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яева Юлия Александр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Анна Владимир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фасова Розалия Азиз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ер Алина Марат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ева В.В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tbl>
      <w:tblPr>
        <w:tblW w:w="11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39"/>
        <w:gridCol w:w="860"/>
        <w:gridCol w:w="860"/>
        <w:gridCol w:w="1917"/>
        <w:gridCol w:w="1380"/>
        <w:gridCol w:w="2491"/>
      </w:tblGrid>
      <w:tr>
        <w:trPr>
          <w:trHeight w:val="336" w:hRule="atLeast"/>
        </w:trPr>
        <w:tc>
          <w:tcPr>
            <w:tcW w:w="55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ук Алина Александров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тенко Л.И.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ва Светлана Алексеев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тенко Л.И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80"/>
        <w:gridCol w:w="960"/>
        <w:gridCol w:w="960"/>
        <w:gridCol w:w="2140"/>
        <w:gridCol w:w="1540"/>
        <w:gridCol w:w="143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Юлия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О.В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Анастасия Ю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О.В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tbl>
      <w:tblPr>
        <w:tblW w:w="13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72"/>
        <w:gridCol w:w="930"/>
        <w:gridCol w:w="934"/>
        <w:gridCol w:w="2062"/>
        <w:gridCol w:w="1417"/>
        <w:gridCol w:w="1417"/>
        <w:gridCol w:w="2780"/>
      </w:tblGrid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ва Александра Алексеев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М.Г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Варвара Александров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М.Г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04"/>
        <w:gridCol w:w="958"/>
        <w:gridCol w:w="958"/>
        <w:gridCol w:w="2135"/>
        <w:gridCol w:w="1112"/>
        <w:gridCol w:w="1843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 Иван Александ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Н.А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 Алексе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Н.А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Юлия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Н.А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онцева Валерия Валер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Н.А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ина Юлия Алексе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Н.А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Антон Александр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Н.А.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а Александра Серге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Н.А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161"/>
        <w:gridCol w:w="2223"/>
        <w:gridCol w:w="196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л – во предм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иняло участие в 1 тур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бедители и призеры 1 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бедители и призеры 2 тур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>Наиболее значимые результаты по воспитательной работе на уровне района, региона, России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01"/>
        <w:gridCol w:w="2126"/>
        <w:gridCol w:w="1418"/>
        <w:gridCol w:w="56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го конкурса «Лидер – 2017» за активное участие и высокие результаты в твор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иктория, 9 класс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уризму среди учащихся образовательных учреждений Базарно - Карабула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7-9 классов, благодарность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среди ДЮСШ на дистанции 50 метров – кроль на спине  с результатом 00.35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ущев Игорь, 7 класс, 3 место, Грамота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на Первенство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девуше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ОЛИМПИЙСКОГО Д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ова Яна, 7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аклоне вперед из положения стоя в рамках Зимнего фестиваля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ОЛИМПИЙСКОГО Д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Данила, 9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аклоне вперед из положения стоя в рамках Зимнего фестиваля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ОЛИМПИЙСКОГО Д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енкова Светлана, 8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прыжках в длину с места в рамках Зимнего фестиваля «Г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"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девушек в зачет школьной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девуше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г.Пугачева и Пугачевского района по плаванию, посвященное Дню Космонавтики на дистанции 200 м. к/пл среди юношей 2003-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ущев Игорь, 7 класс, 3 место, Грамота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ОЛИМПИЙСКОГО ДНЯ». В  зачет школьной спартакиады по легкой атлетике. Метание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Анастасия, 9 класс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ва Светлана, 8 класс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Валентин, 9 класс, 3 место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ОЛИМПИЙСКОГО ДНЯ». В  зачет школьной спартакиады по легкой атлетике. Бег 6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Анна, 8 класс,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ина Юлия, 7 класс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Антон, 9 класс, 3 место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спортивной жизни района, высокие результаты в соревнованиях муниципального и регионального уровней по пла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ущев Игорь, 7 класс, присвоение 3 взрослого разряда</w:t>
            </w:r>
          </w:p>
        </w:tc>
      </w:tr>
      <w:tr>
        <w:trPr>
          <w:trHeight w:val="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-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из 11 человек 5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Визитка» – 3 место,  «Тактическая игра на местности» - 2 место, «Бег 60 метров» - 3 место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Ваша победа в наших серд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из 22 человек 6-10 классов – 1 место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737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Предметные методические объедин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В школе работало 3 предметных МО и 1 ТГ учителей начальных классов.  Каждое МО работало над своей темой, тесно связанной с темой школы. В рамках МО проводились заседания, открытые уроки, работа по самообразованию, работа с одаренными и неуспевающими детьми. Основное назначение МО нашей школы (на данном этапе)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одведены итоги проведенных мероприятий на заседаниях МО и ТГ, председателями МО и ТГ  проведен всесторонний анализ. Тематика мероприятий была разнообразной: линейки, олимпиады, конкурсы, КВН, уроки-путешествия, конкурсы чтецов, конкурсы газет, предметные недели.  брейн-ринг и др.  </w:t>
        <w:tab/>
        <w:t>Руководители МО и ТГ в конце мая представили подробный анализ своей работы за истекший период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IV. Работа над методической темой само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Каждый педагог школы работает над темой самообразования.  В соответствии с темами составлен перспективный план повышения квалификации. Самообразование – главный и наиболее доступный источник знаний. Выбор темы самообразования основывается на оценке деятельности, видением каждым своих личностных и профессиональных проблем, умение корректно формулировать цели и последовательно их решать, умение проектировать и контролировать свою деятельность. В начале года каждый учитель определяет свою методическую тему и согласовывает ее с заместителем директора, который корректирует ее. В течение года педагог собирает в копилку теоретическую информацию и на заседаниях педагогических советов делился своим опытом работы.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551"/>
        <w:gridCol w:w="5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емый предм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лиева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на уроках русского языка и во внеурочн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развития школьников, приобщая их к активной исследовательской и проект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Вер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любви к родному языку на уроках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чева Вер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здействия и взаимодействия на уроках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ина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моментов на уроках географии в средних клас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Маргарита Геннад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эк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химии и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тенко Лар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математ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в рамках подготовки к ОГЭ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эк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на уроках биологии и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на уроках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атриотизма и гражданственности на уроках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а Вероник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в образовательном процессе, как повышение мотивации к предмету и качества образования на  уроках немец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Олег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 обучающихся, как условие формирования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а 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вой и учебно – познавательной деятельности младших школьников в условиях реализаци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Ларис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 – нравственного воспитания младших школьников в условиях перехода на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младших школьников на основе использования инновационных форм и методо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формы работы на уроках в начальной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выков и способностей обучающихся на уроках технолог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Методическая неделя, семинары, мастер-классы, круглые сто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В 2017-2018  учебном году коллектив МБОУ «СОШ с.Хватовка» в конкурсе профессионального мастерства – «Учитель года – 2018» представляла  Маричева В.В., учитель  русского языка и литературы, которая вышла  в финал и была награждена Почетной Грамотой главы администрации муниципального района. Учитель начальных классов Мальцева М.Н. приняла участие в  районном конкурсе «Педагогический дебют – 2017», где заня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, награждена Грамотой начальника управления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2 февраля  2018  года на базе школы был проведен РМО учителей географии  по</w:t>
      </w:r>
      <w:r>
        <w:rPr>
          <w:rFonts w:cs="Times New Roman" w:ascii="Times New Roman" w:hAnsi="Times New Roman"/>
          <w:sz w:val="24"/>
          <w:szCs w:val="24"/>
        </w:rPr>
        <w:t xml:space="preserve"> теме: «Развитие интереса к предмету через краеведческий материал». на котором учитель географии Афросина Н.А. дала открытый урок в 7 классе по теме  «Географическое положение. История открытия и исследования Северной Америки» и провела внеурочное мероприятие «Моя малая Роди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течение всего учебного года для детей были организованы экскурсии в районный краеведческий музей, в картинную галерею Б.Карабулака, акции, обновлялся стенд «Готовимся к ГИА и ОГЭ», «Уголок здоровь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информация о проведенных мероприятиях отражена на школьном сайте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isotnay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в новостной ленте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 Работа с учебными кабинет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е обеспечение методической рабо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Работа с учебным кабинетом в этом году не ограничивалась только проверкой их санитарного состояния. Продолжилась работа по созданию и оформлению паспорта кабинета. Учителя провели большую работу по систематизации методических пособий и дидактических материа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период проведения смотра кабинетов обращалось внимание на  функциональное назначения кабинета и имеющегося в нем оборудования, расписания занятости кабинета в течение дня и учебной недели, а также отмечалось отсутствие перспективного плана работы.  Руководители методических объединений получили  инструкции по организации работы учебного кабинета, требования к кабинету, требования к составлению годового плана и плана на перспекти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Нерешенные проблемы. Причины, помешавшие их реализации: Не все педагоги, кабинеты которых оснащены компьютерами,  имеют электронную методическую копилку. </w:t>
      </w:r>
    </w:p>
    <w:p>
      <w:pPr>
        <w:pStyle w:val="Default"/>
        <w:jc w:val="center"/>
        <w:rPr/>
      </w:pPr>
      <w:r>
        <w:rPr>
          <w:b/>
          <w:i/>
          <w:color w:val="000000"/>
          <w:lang w:val="en-US"/>
        </w:rPr>
        <w:t>VII</w:t>
      </w:r>
      <w:r>
        <w:rPr>
          <w:b/>
          <w:i/>
          <w:color w:val="000000"/>
        </w:rPr>
        <w:t>. Учебный процесс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сурсное обеспечение образовательного процесса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ля преподавателей, прошедших курсы повышения квалификации (один раз в пять лет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, обучающихся в межкурсовой период (на проблемных семинарах: СарИПКиПР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, имеющих высшее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 пенсио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едагогического персонала в общей численности персонала образовательного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из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, имеющих высш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, имеющих 1 категор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преподавателей, имеющих 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ля преподавателей, не имеющих категорию (обучается н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урсе в СГА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мониторингов учебной деятельности.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ая задача мониторинга – непрерывное отслеживание состояния учебного процесса, в результате которого выясняются такие вопросы, как достигается  цель образовательного процесса, существует ли положительная динамика в развитии учащегося по сравнению с результатами предыдущих диагностических исследований, существуют ли предпосылки для совершенствования работы преподавателя.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реализации региональной программы мониторинговых исследований качества образования, утвержденной приказом Министерства образования Саратовской области  от  05.06.2008 года № 1108 и выполнения приказа  министерства образования Саратовской области  от 28.04.2009 года  № 578 «Об организации  и проведении мониторинговых исследований качества образования» школа в течение 2017 - 2018  учебного года  изучила  уровень образовательных достижений обучающихся: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во 2 классе ВПР по русскому языку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  <w:tab/>
        <w:t>в 4-м классе ВПР за курс начального  образования по учебным предметам:  математика, окружающий мир, русский язык (2 части)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в 5-м классе ВПР по математике, русскому языку, биологии, истории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в 6-м классе ВПР по математике, русскому языку, биологии, истории. Обществознание. география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в 9 классе  по учебным предметам: математика, русский язык, география, обществознание, биология, химия по результатам  государственной  (итоговой) аттестации 2018г;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в 10 классе ВПР по географии,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РПР в 9 классе  по математике в форме ОГЭ (3 работы) в течение года.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овых исследований начальных классов – 2018 (2, 4, 5, 10 классы) </w:t>
      </w:r>
      <w:r>
        <w:rPr>
          <w:rFonts w:cs="Times New Roman" w:ascii="Times New Roman" w:hAnsi="Times New Roman"/>
          <w:b/>
          <w:sz w:val="24"/>
          <w:szCs w:val="24"/>
        </w:rPr>
        <w:t>ВП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«Качество обученности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50"/>
        <w:gridCol w:w="2100"/>
        <w:gridCol w:w="1802"/>
        <w:gridCol w:w="1046"/>
        <w:gridCol w:w="1048"/>
        <w:gridCol w:w="1052"/>
        <w:gridCol w:w="101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участников ВПР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ределение групп балл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Хватов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ценочная система (октябрь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52,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29,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17,6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23,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52,9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23,5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2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(58,8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11,8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 язык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(21,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42,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(21,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(15,8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5,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52,6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6,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5,8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3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4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25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6,8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31,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(31,6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9,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18,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72,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27,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36,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36,4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60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2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2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60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9,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63,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(27,3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9,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27,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63,6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62,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37,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физической подготовленности обучающихся 9  класса в 2017 – 2018 учебном году.</w:t>
      </w:r>
    </w:p>
    <w:tbl>
      <w:tblPr>
        <w:tblW w:w="1616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92"/>
        <w:gridCol w:w="709"/>
        <w:gridCol w:w="851"/>
        <w:gridCol w:w="567"/>
        <w:gridCol w:w="1134"/>
        <w:gridCol w:w="850"/>
        <w:gridCol w:w="1134"/>
        <w:gridCol w:w="992"/>
        <w:gridCol w:w="1134"/>
        <w:gridCol w:w="851"/>
        <w:gridCol w:w="1134"/>
        <w:gridCol w:w="1134"/>
        <w:gridCol w:w="850"/>
      </w:tblGrid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О ученика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и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гра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гр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Юл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Анто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 Данила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ова 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 Евген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lt;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ев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Данила 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й Валентин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онцева Вале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хмина Юлия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ониторинг физической подготовленности обучающихся 10  класса в 2017 – 2018 учебном году.</w:t>
      </w:r>
    </w:p>
    <w:tbl>
      <w:tblPr>
        <w:tblW w:w="1616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134"/>
        <w:gridCol w:w="567"/>
        <w:gridCol w:w="709"/>
        <w:gridCol w:w="709"/>
        <w:gridCol w:w="850"/>
        <w:gridCol w:w="1134"/>
        <w:gridCol w:w="1134"/>
        <w:gridCol w:w="992"/>
        <w:gridCol w:w="1134"/>
        <w:gridCol w:w="851"/>
        <w:gridCol w:w="1134"/>
        <w:gridCol w:w="1134"/>
        <w:gridCol w:w="850"/>
      </w:tblGrid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О ученика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и 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ов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ание гран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гр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Варва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ер Алина Маратовна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вобождение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Виктория Александровна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вобождение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Диана Рау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Лиана Рау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lt;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енкова Александ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фасова Розалия Аз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37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техники чтения в 1, 2, 3, 4 классах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ец 2017 -2018  учебного года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43"/>
        <w:gridCol w:w="2496"/>
        <w:gridCol w:w="271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участвовал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66 участников мониторинга по технике чтения  12  не выполнили норму по чтению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8 человек (Алехнович А, 0 слов, Бобков А, 18 слов, Васильев З, 16 слов, Жуковский Дамир, 5 слов, Синиченко Н. 18 слов, Иванова С, 18 слов, Чебатуркин Д, 19 слов, Душкин И, 19 слов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 человек ( Моисеев А, 22 слова, Фофонов И, 34 слова, Шавоян Э, 15 слов (ПМПК с мая 2017г), Струняшева А, 34 слова). Моисеев А, Фофонов И, Шавоян Э – рекомендовано ПМПК обучение по АОП с 30.05.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 рекомендовано  этим обучающимся на лето  дать дополнительный список  по литературе для чт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частие в конкурсах различного уровня, олимпиадах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сероссийские, международные конкурсы, олимпиады)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134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игра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томки Пифаг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ханова Карин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вущев Игорь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фросина Юлия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ниченко Влад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лдатова Алин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машова Ян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Щеглов Геннадий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нязева Анастасия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лкина Алин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па Сергей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вошина Анн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фросин Иван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имадеев Родион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нташов Никит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нин Евгений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Ромашова Диан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 Олимпус Осення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1.17 – 30.1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, 7 класс,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онцева Валерия, 9 класс, 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а Александра,9 класс, диплом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датова Анастасия, 9 класс, диплом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ташов Никита, 6 класс, 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онкурс «Хим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ь,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лкина Алин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игонцева Валерия, 9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бкова Юлия, 9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лдатова Анастасия, 9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Юхмина Юлия, 9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е проекта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«Олимпиада по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ва Александра, 10 класс, 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фросина Юлия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Солдатова Алин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нязева Анастасия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фросин Иван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щенкова Алина, 4 класс, 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е проекта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«Олимпиада по рус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щенкова Алина, 4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ва Александра, 10 класс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/>
              <w:jc w:val="center"/>
              <w:textAlignment w:val="baseline"/>
              <w:rPr>
                <w:rFonts w:ascii="Noto Sans;Times New Roman" w:hAnsi="Noto Sans;Times New Roman" w:eastAsia="Times New Roman" w:cs="Noto Sans;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lang w:eastAsia="ru-RU"/>
              </w:rPr>
              <w:t>Олимпиада  Учи.ру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Noto Sans;Times New Roman" w:ascii="Noto Sans;Times New Roman" w:hAnsi="Noto Sans;Times New Roman"/>
                <w:color w:val="000000"/>
                <w:sz w:val="23"/>
                <w:szCs w:val="23"/>
                <w:lang w:eastAsia="ru-RU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,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датова Анастасия, 9 класс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енкова Светлана, 8 класс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росина Юлия, 7 класс, Похвальная Грамота Догадкина Серафима,7 класс,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нязева Анастасия,7 класс,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живущев Игорь, 7 класс,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ова Алина, 7 класс,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кина Алина, 6 класс,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ошина Анна, 6 класс, Похв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росин Иван, 6 класс,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ин Владимир, 6 класс,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ов Илья, 5 класс, Сертификат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на тему: «Честно Родине служить», посвященный Международному дню борьбы с коррупцией-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,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ев Владимир, 9 класс, Диплом победителя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значимые самоисследования уровня компетенции в области профилактики распространения ВИЧ-инфекции «Знание – Ответственность –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,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ой этнографический дикт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,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, сертификаты участия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акция «Час кода-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10 декабря,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7-10 классы, сертификаты участия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интеллектуально-развивающей игре «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й Валентин, Шигонцева Валерия- 9 класс, Фокина Анна, Ющенкова Алексан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фасова Розалия, Рейтер Алина – 10 класс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конкурс - презентаций «Найди себя в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,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,  8-9 класс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ый конкурс «Техноуспех» 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кеты, диор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Яна, 5 класс, Диплом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 года – 2017» за активное участие и высокие результаты в твор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2.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иктория, 10 класс, Благодарнос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люблю прир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д экологии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кин Дмитрий, 4 класс,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Ксения, 4 класс, Диплом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школьный отряд юных помощников пол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класс, благодарность за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УО №300 от 13.11.2017)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,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Анна, 10 класс, Победитель по обществознанию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конкурс по русскому языку и языкозн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усский медвежонок -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.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Анна, 10 класс,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Юлия, 9 класс,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ущев Игорь, 7 класс,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Камила, 5 класс,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лександр,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Тамила, 3 класс,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тификаты у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– 3 чел, 4 класс – 3 чел, 5 класс – 3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1 чел, 7 класс – 2 чел, 8 класс – 1 чел, 9 класс – 4 чел, 10 класс – 6 чел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конкурс по инфор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.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ер Алина, 10 класс, 1 место в районе, 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тификаты учас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онцева Валерия,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Юлия,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настасия,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ук Алина,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ущев Игорь, 7 класс, 3 место в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, 7 класс, 3 место в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шина Анна,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ипа Сергей, 6 кл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конкурс «Гелиантус –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1.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кин Дмитрий, 4 класс, 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яшева Анастасия, 2 класс, 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тификаты у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– 4 чел, 2 класс – 2 чел, 3 класс – 2 чел, 4 класс – 2 чел, 6 класс – 3 чел, 7 класс – 1 чел, 8 класс – 2 чел, 9 класс – 2 чел, 10 класс – 3 чел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тературе «ПЕГАС – 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2.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шина Анастасия- 4 класс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ичев Максим – 4 класс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шина Анна – 6 класс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ущев Игорь-7 класс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 – 7 класс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иктория – 10 класс, диплом 1 степени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лимпу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сессия 2017 Олимпиада по русскому языку и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,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, 7 класс,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онцева Валерия, 9 класс,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ташов Никита, 6 класс,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настасия, 9 класс,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а Александра, 9 класс, диплом участника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 по теме «Птицы антропогенного ландшаф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2.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лкина Алина, 6 класс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енгуру – выпускн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7. 01.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– 17 чело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онкурс-игра «Кенгу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– 2 человека-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-4 человека-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-3 человека –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-3 человека –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- 2 человека –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вущев Игорь, 7 класс-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ясов Руслан, 7 класс-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-2 человека-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-1 человек-сертификат 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- олимпиада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мате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1"/>
                  <w:szCs w:val="21"/>
                  <w:u w:val="single"/>
                  <w:shd w:fill="FFFFFF" w:val="clear"/>
                </w:rPr>
                <w:t>https://mir-olymp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1.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лдатова Алина, 7 класс, Диплом призе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ниченко Влада, 7 класс, 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ова Полина, 7 класс, диплом призе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ббясов Руслан, 7 класс, Диплом призе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фросина Юлия, 7 класс, 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ущев Игорь, 7 класс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кина Серафима, 7 класс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Геннадий, 7 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нязева Анастасия, 7 класс, 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Иван,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фросин Иван, 6 класс, Диплом призе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игонцева Валерия, 9 класс, 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сероссийские предметные олимпиа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, ноябрь,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бдукодирова Мадина, 2 кл.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Алина, 3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Тамила, 3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 Егор, 3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мин Сергей, 3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марев Даниил, 4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кин Дмитрий, 4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лина, 6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Полина, 7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ва Светлана, 8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рук Алина, 8 кл.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кодирова Мадина, 2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Тамила, 3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ин Сергей, 3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ук Алина, 8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такова Анна, 8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а Александра, 9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настасия, 9 кл.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кодирова Мадина, 2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Татьяна, 2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гонцева Валерия, 9 кл.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, 7 кл.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шина Анна, 6 кл.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олог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лкина Алина, 6 кл.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ук Алина, 8 кл.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ук Алина, 8 кл.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Полина, 7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ущев Игорь, 7 кл., 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рук Алина, 8 кл.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граф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 Иван, 6 кл.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Юлия, 7 кл.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ружающий м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кодирова Мдина, 2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Александра, 2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Татьяна, 2 кл.,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 Алексей, 3 кл., сертификат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2.-0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ина Анна, 10 класс, участие 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лимпиада проекта </w:t>
            </w:r>
            <w:r>
              <w:rPr>
                <w:rFonts w:cs="Times New Roman" w:ascii="Times New Roman" w:hAnsi="Times New Roman"/>
                <w:lang w:val="en-US"/>
              </w:rPr>
              <w:t xml:space="preserve">compedu.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фросина Юлия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машова Ян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адкина Серафим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вущев Игорь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ханова Карин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ббясов Русл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лдатова Алин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Анастасия, 7 класс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вошина Анн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кина Алина, 6 класс, Сертифик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фросин Иван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лдатова Алин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адкина Серафим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лакова Варвара, 10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нералова Полин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ббясов Русл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ниченко Влад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машова Яна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фасов Газинур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вущев Игорь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Карина, 7 класс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Иван, 7 класс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фросин Иван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фросина Юлия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шина Анна, 6 класс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лина, 6 класс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Юлия, 7 класс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шина Анна, 6 класс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лина, 6 класс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икторин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фросин Иван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фросина Юлия, 7 класс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шина Анна, 6 класс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лина, 6 класс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нташов Никит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шина Анна, 6 класс,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лина, 6 класс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лкина Алина, 6 класс,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шина Анна, 6 класс, Сертификат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олимпиада «Зима – 2018» от проекта «Инфоурок» по немец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знецов Александр, 2 класс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омарев Даниил, 4 класс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конкурса по противопожарной безопасности «Неопалимая купи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инация «Компьютер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, Суханова Карина, 7 класс, 1 место рисунок «Детям спички не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ясов Руслан, Яфасов Газинур, 7 класс, 3 место, рисунок «Я не игрушка» Руки проч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Анастасия, Гордеева Юлия, 8 класс, 2 место, рисунок «Наша служба и опасна, и труд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кин Дмитрий, 8 класс, 3 мечто, рисунок «Предотвращение. Спасение.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чурин Арслан, 8 класс, 3 место, рисунок «Пожар»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кономический КВН» в рамках проведения дней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ренкова Светлана, сертификат участника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ежшкольный турнир по молодежному предпринимательству «Монополия Са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иктория, Фокина Анна, Шигонцева Валерия, Ющенкова Александра, Яфасова Розалия, Рейтер Алина – сертификаты участников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олимпиада «Космические дали», посвященная Дню космонав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Полина, 7 класс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чурин Ренат, 4 класс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Ксения, 4 класс, сертификат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й дед – герой», посвященный 73-годовщине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 Иван, 6 класс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Юлия, 7 класс, сертификат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, посвященный Дню космонавтики «Стартуют к звездам корабли». Номинация «О звездах и планетах». Стихотворение «Моя меч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аниил, 4 класс, диплом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ческий конкурс «Имя в истории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осина Юлия, 7 класс, 3 место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й конкурс «Золотое рун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ущев Игорь, 7 класс,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лина, 7 класс, сертификат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. Работа: «Ваза с цве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6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кина Серафима, 7 класс, диплом – 2 место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о математике «Арифметический квадра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датова Алина, 7 класс, 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ущев Игорь, 7 класс, сертификат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чество знаний, движение обучающихся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знаний по предметам в 2017/2018 учебном году</w:t>
      </w:r>
    </w:p>
    <w:tbl>
      <w:tblPr>
        <w:tblW w:w="1134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29"/>
        <w:gridCol w:w="1509"/>
        <w:gridCol w:w="1578"/>
        <w:gridCol w:w="1247"/>
        <w:gridCol w:w="1916"/>
        <w:gridCol w:w="196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 на 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знаний на конец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%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ка качества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тематика, русский язык, литературное чтение, окружающий мир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Н.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еева Л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М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а Л.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на В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ОБ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ин С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 5-1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-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литерату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ова В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, информат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 В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эколог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Н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эколог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М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, обществозна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а Т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осина Н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, физика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отенко Л.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литерату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чева В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удина Т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литерату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лиева Н.Ю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Качество знаний на конец 2017/2018 учебного года по переводным контрольным работам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118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еева Л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еева Л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а Л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а Л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ов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удина Т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н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лиева Н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удина Т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лиева Н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ов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осина Н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чев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отенко Л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удина Т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чев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х/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с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х/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М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с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на В.В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ения за  2011-2012, 2012-2013,2013-2014, 2014-2015, 2015-2016, 2016-2017, 2017-2018  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417"/>
        <w:gridCol w:w="1843"/>
        <w:gridCol w:w="1701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ающих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влено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усл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влено на 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спеваемости учащихся по МБОУ «СОШ с.Хватовка»  з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26503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776"/>
                              <w:gridCol w:w="1002"/>
                              <w:gridCol w:w="780"/>
                              <w:gridCol w:w="445"/>
                              <w:gridCol w:w="541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62"/>
                              <w:gridCol w:w="891"/>
                              <w:gridCol w:w="89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 школ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 к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«5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«4-5»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% качества знани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%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кон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«СОШ с.Хватовка»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134.55pt;mso-wrap-distance-left:9pt;mso-wrap-distance-right:9pt;mso-wrap-distance-top:0pt;mso-wrap-distance-bottom:0pt;margin-top:4.2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776"/>
                        <w:gridCol w:w="1002"/>
                        <w:gridCol w:w="780"/>
                        <w:gridCol w:w="445"/>
                        <w:gridCol w:w="541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62"/>
                        <w:gridCol w:w="891"/>
                        <w:gridCol w:w="89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 школы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 к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«5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«4-5»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% качества знаний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% успеваем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нача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кон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БОУ «СОШ с.Хватовка»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ащихся, которые выбыли из МБОУ «СОШ с.Хватовка»  в 2017 - 2018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3685"/>
        <w:gridCol w:w="3827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уда выб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учебного заве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тверждающий документ (справка о прибытии в образовательное учреждение , №_____, от______ (дат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уда выбы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Виктория Алексеевна 23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Ямало-Ненецкий АО,  Пуровский район, ПГТ Уренгой, МБОУ «СОШ №1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№ 10 от 25.05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Ямало-Ненецкий АО,  Пуровский район, ПГТ Уренг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тепан Максимович 1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№ 9 от 23.05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Са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а Виктор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БОУ СО «Школа –интернат для обучающихся по АОП р.п. Базарный Карабула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№ 20 от 13.09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терн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фасов Газинур Рам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У «СОШ № 73» г. 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№ 21 от 27.10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Са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ров Эдуард 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БОУ «СОШ № 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зарный Карабула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№ 22 от 14.11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зарный Карабул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кодирова Мадина Икромжо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ОУ «СОШ № 1» г. Красный Кут Сарат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№ 3 от 02.02.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Красный К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писок учащихся, которые прибыли в МБОУ «СОШ с.Хватовка» в 2017 - 2018 учебном 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3685"/>
        <w:gridCol w:w="2977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куда приб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ого заведен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верждающий документ (приказ о зачислении в общеобразовательное учреждение , №_____, от______ (дат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куда прибы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кодирова Мадина Икромжоновна 26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Красный К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 6 от 13.04.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. Хватовка, ул. Октябрь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сов Газинур Рам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СОШ № 73» г. С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 1 от 15.01.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. Хват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Калинина д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Наталья Макс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БОУ «СОШ № 18» Энгельсского муниципального района Сарат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 5 от 06.03.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. Хват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Рабочая д 3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37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оводится мониторинг  по исследованиям обучающихся в ВУЗах и ССУЗах выпускников МБОУ «СОШ с.Хватовка».</w:t>
      </w:r>
    </w:p>
    <w:p>
      <w:pPr>
        <w:pStyle w:val="Normal"/>
        <w:tabs>
          <w:tab w:val="clear" w:pos="708"/>
          <w:tab w:val="left" w:pos="570" w:leader="none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07  года  более 80  выпускников являются студентами  высших учебных заведений и техникумов 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устройство выпускников МБОУ СОШ с. Хватовка   на 5 лет (которые заканчивают ВУЗы в 2018-2020 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268"/>
        <w:gridCol w:w="2977"/>
        <w:gridCol w:w="709"/>
        <w:gridCol w:w="992"/>
        <w:gridCol w:w="141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конч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З, в котором обуч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кончания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ли целев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 планирует трудоустро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, место работы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МУ им.Разум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м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Хва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ваева Ольга Геннадьевна(ФАП с.Хватовка, врач общей практики) Караваев Владимир Валерьевич. Г.Москва, в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Альфия Гая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исследовательский СГУ им.Н.Г.Черныш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. Преподаватель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Хва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 Гаяс Мусяевич, ООО «Сандугач», мастер Тугушева Светлана Викторовна, Хватовский ПНИ. по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го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ий социально – экономический институт РЭУ им.Плех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факуль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гонцева Марина Александровна. Г.Сар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ий социально – экономический институт РЭУ им.Плех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 – экономический факультет (Банковское де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Карабул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каемый ребенок. Опекун Макарова Елена Александровна, Хватовский ПНИ, санит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вт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ТУ им.Ю.А.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итут электронной техники и машиностроения. 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теев Владимир Владимирович, г.Саратов. слес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теева Елена Александровна. Г.Саратов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на Файзул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Ю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проку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нова Гульнара Рифовна. ООО «Дубки», разно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исследовательский СГУ им. Н.Г.Черныш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к. Преподава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Хва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ихин Михаил Иванович, работа вахтовым методом, Панихина Ирина Васильевна, ООО «Сандугач», п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ызрань. ВВА ВВС ВУНЦ им. Ю.А.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й инженер. Летняя эксплуатация воздушных су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спред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кунин Алексей Викторович, безработ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унина Ольга Владимировна, Хватовский ПНИ, по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с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ГУ им Н.Г. Чернышевског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имический факультет. Направление: Техносферная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на Лариса Анатольевна, учитель МБОУ «СОШ с.Хватовка», Головин Владимир Геннадьевич, ООО ТК «Волга», г.Саратов. водитель - экспеди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ГАУ им. Н.И.Вави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ультет ветеринарной медицины пищевых биотехнологий. Направление: «Технология продукции и организация общественного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ыденко Валентина Александровна, учитель МБОУ «СОШ с.Хватов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ыденко Геннадий Александрович, ООО ТК «Властели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а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ГУПС (Самарский государственный университет путей сообщ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авление и организация  путей сообщения. МЧ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м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агина Елена Александровна, Хватовское ПНИ, санит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агин Александр Владимирович, Север, во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ГУ им Н.Г. Чернышевског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ультет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Хва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ова Светлана Викторовна, Б.Карабулак, казначе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л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ГУ им Н.Г. Чернышевског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лисова Ирина Александровна, МБДОУ «Д/С «Колосок», воспитатель, Чулисов Александр Владимирович, П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У г Бел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ститут технологического оборудования и машиностроени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 и технологические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л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чкова Галина Дмитриевна, г.Саратов, «Дубки», Старичков Дмитрий Вячеславович, ООО «Хватовское стекловолокно», помощник мас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слав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государственный техн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САДИ 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школа – уч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 Алексей Владимирович, ПЖД - ма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ачё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ТУ им.Ю.А.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ультет информационных технологий 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ачева Марина Васильевна, зав. аптечным пунктом с.Хватовка, про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ачевАлексей Иванович, ООО «Сандугач», мастер по производ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яз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АУ им. Н.И.Вави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ветеринарной медицины пищевых биотехнологий. Направление: ветерин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бае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дей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государственная юридическая акаде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законо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дейчева Светлана Викторовна ООО «Снежное», тех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дейчев Юрий Александрович, работа вахтовым мет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мина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АУ им. Н.И.Вави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акультет ветеринарной медицины пищевых биотехнологий. Направление: ветерина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мина Татьяна  Николаевна, Хватовское ПНИ, санитарка Шимин Валерий Михайлович, ПЧ с.Хватовка, 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ерь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У им. Н.Г.Черныш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ологический факуль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ьянова Ольг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О «Дуб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ьянов Владимир Михайлович, безработный (инвали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б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У им. Н.Г.Черныш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культет психолого-педагог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ар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кова Наталья Владимировна, заместитель директора Хватовского ПНИ,  Бобков Виктор Васильевич, слесарь «Саратовоблгаз»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37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с.Хват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05790</wp:posOffset>
                </wp:positionH>
                <wp:positionV relativeFrom="paragraph">
                  <wp:posOffset>915035</wp:posOffset>
                </wp:positionV>
                <wp:extent cx="2209800" cy="552450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47.7pt;margin-top:7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5590</wp:posOffset>
                </wp:positionH>
                <wp:positionV relativeFrom="paragraph">
                  <wp:posOffset>915035</wp:posOffset>
                </wp:positionV>
                <wp:extent cx="635" cy="55245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1.7pt;margin-top:7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15590</wp:posOffset>
                </wp:positionH>
                <wp:positionV relativeFrom="paragraph">
                  <wp:posOffset>915035</wp:posOffset>
                </wp:positionV>
                <wp:extent cx="2276475" cy="552450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1.7pt;margin-top:7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040</wp:posOffset>
                </wp:positionH>
                <wp:positionV relativeFrom="paragraph">
                  <wp:posOffset>6985</wp:posOffset>
                </wp:positionV>
                <wp:extent cx="6264275" cy="911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труктура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(Приложение № 1 к Лицензии РО № 031718 от 03.04.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егистрационный № 16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71.75pt;mso-wrap-distance-left:9.05pt;mso-wrap-distance-right:9.05pt;mso-wrap-distance-top:0pt;mso-wrap-distance-bottom:0pt;margin-top:0.5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труктура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(Приложение № 1 к Лицензии РО № 031718 от 03.04.20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Регистрационный № 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0660</wp:posOffset>
                </wp:positionH>
                <wp:positionV relativeFrom="paragraph">
                  <wp:posOffset>90170</wp:posOffset>
                </wp:positionV>
                <wp:extent cx="1835150" cy="368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68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о программе «Планета Знаний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о программе «Планета Знаний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о программе «Планета Знаний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о программе «Планета Знаний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0pt;mso-wrap-distance-left:9.05pt;mso-wrap-distance-right:9.05pt;mso-wrap-distance-top:0pt;mso-wrap-distance-bottom:0pt;margin-top:7.1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Нача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-4 классы)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о программе «Планета Знаний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о программе «Планета Знаний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о программе «Планета Знаний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о программе «Планета Знаний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Начальное общее образование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2790</wp:posOffset>
                </wp:positionH>
                <wp:positionV relativeFrom="paragraph">
                  <wp:posOffset>70485</wp:posOffset>
                </wp:positionV>
                <wp:extent cx="1949450" cy="308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08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5-9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сновное общее образо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42.75pt;mso-wrap-distance-left:9.05pt;mso-wrap-distance-right:9.05pt;mso-wrap-distance-top:0pt;mso-wrap-distance-bottom:0pt;margin-top:5.5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снов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5-9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Основное общее образование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9740</wp:posOffset>
                </wp:positionH>
                <wp:positionV relativeFrom="paragraph">
                  <wp:posOffset>90170</wp:posOffset>
                </wp:positionV>
                <wp:extent cx="2187575" cy="3349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34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тарш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0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реднее (полное) обще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класс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ологический (7 чел) и химико-биологический (2 чел) проф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63.75pt;mso-wrap-distance-left:9.05pt;mso-wrap-distance-right:9.05pt;mso-wrap-distance-top:0pt;mso-wrap-distance-bottom:0pt;margin-top:7.1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тарш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0 клас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Среднее (полное) общее образ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класс 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ологический (7 чел) и химико-биологический (2 чел) проф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62"/>
        <w:gridCol w:w="3367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ы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- 14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 –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 67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методического совета в 2017-2018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510</wp:posOffset>
                </wp:positionH>
                <wp:positionV relativeFrom="paragraph">
                  <wp:posOffset>109855</wp:posOffset>
                </wp:positionV>
                <wp:extent cx="7192010" cy="5668010"/>
                <wp:effectExtent l="3175" t="317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080" cy="5667840"/>
                          <a:chOff x="0" y="0"/>
                          <a:chExt cx="7192080" cy="5667840"/>
                        </a:xfrm>
                      </wpg:grpSpPr>
                      <wps:wsp>
                        <wps:cNvSpPr txBox="1"/>
                        <wps:spPr>
                          <a:xfrm>
                            <a:off x="905400" y="248760"/>
                            <a:ext cx="581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Педагогический сов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10360"/>
                            <a:ext cx="4238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953360"/>
                            <a:ext cx="1238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Школьные методические объедин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953720"/>
                            <a:ext cx="1238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Аттестац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1953720"/>
                            <a:ext cx="1238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Georgia" w:hAnsi="Georgia" w:cs="Georgia"/>
                                  <w:color w:val="auto"/>
                                  <w:lang w:val="ru-RU" w:bidi="ar-SA"/>
                                </w:rPr>
                                <w:t>урсовая подготов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1952640"/>
                            <a:ext cx="1238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4600" y="18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040" y="19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0080" y="19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5960" y="19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19120" y="1542240"/>
                            <a:ext cx="34009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ШМО учителей  естественно – математического цик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960" y="1538280"/>
                            <a:ext cx="33915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ШМО учителей гуманитарного цик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840" y="1490400"/>
                            <a:ext cx="34009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ШМО  классных руковод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3001680"/>
                            <a:ext cx="134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Настав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2905200"/>
                            <a:ext cx="1285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Индивидуально-методиче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ятель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240" y="29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7160" y="29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3925080"/>
                            <a:ext cx="205740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Научно-практические 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Мастер-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Методические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Открытые уро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9040" y="39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60" y="29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293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415400" y="1519200"/>
                            <a:ext cx="3344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ТТ учителей начальных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28280" y="1524600"/>
                            <a:ext cx="334404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ТГ учителей эстетического цикла, физвоспитания и технолог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0596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348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9680" y="81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968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3.05pt;margin-top:28.25pt;width:786.75pt;height:426.75pt" coordorigin="-2861,565" coordsize="15735,8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0;top:565;width:914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Педагогическ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74;top:1449;width:6674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0;top:3249;width:1949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Школь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30;top:3250;width:194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Аттестация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750;top:3250;width:194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Georgia" w:hAnsi="Georgia" w:cs="Georgia"/>
                            <w:color w:val="auto"/>
                            <w:lang w:val="ru-RU" w:bidi="ar-SA"/>
                          </w:rPr>
                          <w:t>урсовая 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750;top:3248;width:1949;height:8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Прямая со стрелкой 10" stroked="t" o:allowincell="f" style="position:absolute;left:1775;top:313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4385;top:32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" stroked="t" o:allowincell="f" style="position:absolute;left:6335;top:32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8990;top:31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861;top:2602;width:5355;height:8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ШМО учителей  естественно – матема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638;top:2595;width:5340;height:7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ШМО учителей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572;top:2520;width:5355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ШМО 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64;top:4900;width:211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Настав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24;top:4748;width:202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Индивидуально-методиче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ятель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ост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25" stroked="t" o:allowincell="f" style="position:absolute;left:4595;top:48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6110;top:479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5;top:6354;width:3239;height:2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Научно-практические семина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Мастер-клас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Методические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Открытые урок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Прямая со стрелкой 28" stroked="t" o:allowincell="f" style="position:absolute;left:5420;top:640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-10;top:479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1085;top:479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1" stroked="t" o:allowincell="f" style="position:absolute;left:1940;top:47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28;top:2565;width:526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ТТ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08;top:2574;width:5265;height:9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ТГ учителей эстетического цикла, физвоспитания и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38" stroked="t" o:allowincell="f" style="position:absolute;left:8990;top:4750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9" stroked="t" o:allowincell="f" style="position:absolute;left:10340;top:4750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0" stroked="t" o:allowincell="f" style="position:absolute;left:5405;top:1450;width:0;height:0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1" stroked="t" o:allowincell="f" style="position:absolute;left:5405;top:2500;width:0;height:0" type="_x0000_t32">
                  <v:stroke color="#4579b8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Georgia" w:hAnsi="Georgia" w:cs="Georgia"/>
          <w:sz w:val="56"/>
          <w:szCs w:val="56"/>
          <w:u w:val="single"/>
        </w:rPr>
      </w:pPr>
      <w:r>
        <w:rPr>
          <w:rFonts w:cs="Georgia" w:ascii="Georgia" w:hAnsi="Georgia"/>
          <w:sz w:val="56"/>
          <w:szCs w:val="56"/>
          <w:u w:val="single"/>
        </w:rPr>
        <w:t xml:space="preserve">Обобщение ППО </w:t>
      </w:r>
    </w:p>
    <w:p>
      <w:pPr>
        <w:pStyle w:val="Normal"/>
        <w:rPr>
          <w:rFonts w:ascii="Georgia" w:hAnsi="Georgia" w:cs="Georgia"/>
          <w:sz w:val="56"/>
          <w:szCs w:val="56"/>
          <w:u w:val="single"/>
        </w:rPr>
      </w:pPr>
      <w:r>
        <w:rPr>
          <w:rFonts w:cs="Georgia" w:ascii="Georgia" w:hAnsi="Georgia"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учебно – воспитательным процесс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ОШ с.Хвато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672330</wp:posOffset>
                </wp:positionV>
                <wp:extent cx="1228725" cy="1038225"/>
                <wp:effectExtent l="0" t="0" r="0" b="0"/>
                <wp:wrapNone/>
                <wp:docPr id="1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59.95pt;margin-top:36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4672330</wp:posOffset>
                </wp:positionV>
                <wp:extent cx="1562100" cy="2609850"/>
                <wp:effectExtent l="0" t="0" r="0" b="0"/>
                <wp:wrapNone/>
                <wp:docPr id="1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36.95pt;margin-top:36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2463165</wp:posOffset>
                </wp:positionH>
                <wp:positionV relativeFrom="paragraph">
                  <wp:posOffset>1729105</wp:posOffset>
                </wp:positionV>
                <wp:extent cx="209550" cy="3333750"/>
                <wp:effectExtent l="0" t="0" r="0" b="0"/>
                <wp:wrapNone/>
                <wp:docPr id="1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93.95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729105</wp:posOffset>
                </wp:positionV>
                <wp:extent cx="542925" cy="3333750"/>
                <wp:effectExtent l="0" t="0" r="0" b="0"/>
                <wp:wrapNone/>
                <wp:docPr id="1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51.2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2590</wp:posOffset>
                </wp:positionH>
                <wp:positionV relativeFrom="paragraph">
                  <wp:posOffset>1729105</wp:posOffset>
                </wp:positionV>
                <wp:extent cx="790575" cy="2457450"/>
                <wp:effectExtent l="0" t="0" r="0" b="0"/>
                <wp:wrapNone/>
                <wp:docPr id="1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1.7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865</wp:posOffset>
                </wp:positionH>
                <wp:positionV relativeFrom="paragraph">
                  <wp:posOffset>909955</wp:posOffset>
                </wp:positionV>
                <wp:extent cx="635" cy="276225"/>
                <wp:effectExtent l="0" t="0" r="0" b="0"/>
                <wp:wrapNone/>
                <wp:docPr id="1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14.95pt;margin-top:7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29865</wp:posOffset>
                </wp:positionH>
                <wp:positionV relativeFrom="paragraph">
                  <wp:posOffset>909955</wp:posOffset>
                </wp:positionV>
                <wp:extent cx="2181225" cy="228600"/>
                <wp:effectExtent l="0" t="0" r="0" b="0"/>
                <wp:wrapNone/>
                <wp:docPr id="1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14.95pt;margin-top:7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39515</wp:posOffset>
                </wp:positionH>
                <wp:positionV relativeFrom="paragraph">
                  <wp:posOffset>1462405</wp:posOffset>
                </wp:positionV>
                <wp:extent cx="609600" cy="635"/>
                <wp:effectExtent l="0" t="0" r="0" b="0"/>
                <wp:wrapNone/>
                <wp:docPr id="1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94.45pt;margin-top:115.1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25015</wp:posOffset>
                </wp:positionH>
                <wp:positionV relativeFrom="paragraph">
                  <wp:posOffset>7529830</wp:posOffset>
                </wp:positionV>
                <wp:extent cx="304800" cy="635"/>
                <wp:effectExtent l="0" t="0" r="0" b="0"/>
                <wp:wrapNone/>
                <wp:docPr id="19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59.45pt;margin-top:59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63165</wp:posOffset>
                </wp:positionH>
                <wp:positionV relativeFrom="paragraph">
                  <wp:posOffset>1729105</wp:posOffset>
                </wp:positionV>
                <wp:extent cx="495300" cy="342900"/>
                <wp:effectExtent l="0" t="0" r="0" b="0"/>
                <wp:wrapNone/>
                <wp:docPr id="20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3.95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1365</wp:posOffset>
                </wp:positionH>
                <wp:positionV relativeFrom="paragraph">
                  <wp:posOffset>4672330</wp:posOffset>
                </wp:positionV>
                <wp:extent cx="635" cy="390525"/>
                <wp:effectExtent l="0" t="0" r="0" b="0"/>
                <wp:wrapNone/>
                <wp:docPr id="2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59.95pt;margin-top:36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44340</wp:posOffset>
                </wp:positionH>
                <wp:positionV relativeFrom="paragraph">
                  <wp:posOffset>7529830</wp:posOffset>
                </wp:positionV>
                <wp:extent cx="285750" cy="635"/>
                <wp:effectExtent l="0" t="0" r="0" b="0"/>
                <wp:wrapNone/>
                <wp:docPr id="2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34.2pt;margin-top:59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1729105</wp:posOffset>
                </wp:positionV>
                <wp:extent cx="635" cy="342900"/>
                <wp:effectExtent l="0" t="0" r="0" b="0"/>
                <wp:wrapNone/>
                <wp:docPr id="2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425.7pt;margin-top:1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7340</wp:posOffset>
                </wp:positionH>
                <wp:positionV relativeFrom="paragraph">
                  <wp:posOffset>3557905</wp:posOffset>
                </wp:positionV>
                <wp:extent cx="635" cy="342900"/>
                <wp:effectExtent l="0" t="0" r="0" b="0"/>
                <wp:wrapNone/>
                <wp:docPr id="24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24.2pt;margin-top:28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5940</wp:posOffset>
                </wp:positionH>
                <wp:positionV relativeFrom="paragraph">
                  <wp:posOffset>1183005</wp:posOffset>
                </wp:positionV>
                <wp:extent cx="1920875" cy="549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выденко В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43.25pt;mso-wrap-distance-left:9.05pt;mso-wrap-distance-right:9.05pt;mso-wrap-distance-top:0pt;mso-wrap-distance-bottom:0pt;margin-top:93.15pt;mso-position-vertical-relative:text;margin-left:342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директора по УВР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авыденко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2068830</wp:posOffset>
                </wp:positionV>
                <wp:extent cx="2054225" cy="2606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60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еева Л.В., 2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ина Л.А., 3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ова Н.И., 4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цева М.Н. 1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кина Т.В., 6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чалова В.В., 7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ева М.Г., 8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лотенко Л.И., 9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786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чева В.В., 10 кл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05.25pt;mso-wrap-distance-left:9.05pt;mso-wrap-distance-right:9.05pt;mso-wrap-distance-top:0pt;mso-wrap-distance-bottom:0pt;margin-top:162.9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ные руководител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леева Л.В., 2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ина Л.А., 3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ind w:left="786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имова Н.И., 4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льцева М.Н. 1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кина Т.В., 6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чалова В.В., 7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аева М.Г., 8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алотенко Л.И., 9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ind w:left="786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ричева В.В., 10 кл</w:t>
                      </w:r>
                    </w:p>
                    <w:p>
                      <w:pPr>
                        <w:pStyle w:val="Style18"/>
                        <w:spacing w:before="0" w:after="200"/>
                        <w:ind w:left="426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5059680</wp:posOffset>
                </wp:positionV>
                <wp:extent cx="2054225" cy="1873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енная комиссия при Администрации Хватовского М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атуркин А.В.,  председ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чалова В.В., секретар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ОК: Мазуренко И.В, Ермолаев В.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47.5pt;mso-wrap-distance-left:9.05pt;mso-wrap-distance-right:9.05pt;mso-wrap-distance-top:0pt;mso-wrap-distance-bottom:0pt;margin-top:398.4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ственная комиссия при Администрации Хватовского М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батуркин А.В.,  председ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чалова В.В., секретар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ОК: Мазуренко И.В, Ермолаев В.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6640</wp:posOffset>
                </wp:positionH>
                <wp:positionV relativeFrom="paragraph">
                  <wp:posOffset>7279005</wp:posOffset>
                </wp:positionV>
                <wp:extent cx="1920875" cy="4254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ающи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33.5pt;mso-wrap-distance-left:9.05pt;mso-wrap-distance-right:9.05pt;mso-wrap-distance-top:0pt;mso-wrap-distance-bottom:0pt;margin-top:573.1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учающи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5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1665</wp:posOffset>
                </wp:positionH>
                <wp:positionV relativeFrom="paragraph">
                  <wp:posOffset>3049905</wp:posOffset>
                </wp:positionV>
                <wp:extent cx="1835150" cy="5111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МО и ТГ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 № 134 от 28.08.2017</w:t>
                            </w:r>
                            <w:r>
                              <w:rPr/>
                              <w:t xml:space="preserve">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0.25pt;mso-wrap-distance-left:9.05pt;mso-wrap-distance-right:9.05pt;mso-wrap-distance-top:0pt;mso-wrap-distance-bottom:0pt;margin-top:240.15pt;mso-position-vertical-relative:text;margin-left:348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МО и ТГ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 № 134 от 28.08.2017</w:t>
                      </w:r>
                      <w:r>
                        <w:rPr/>
                        <w:t xml:space="preserve">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915</wp:posOffset>
                </wp:positionH>
                <wp:positionV relativeFrom="paragraph">
                  <wp:posOffset>3896995</wp:posOffset>
                </wp:positionV>
                <wp:extent cx="1787525" cy="37877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78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Спирлиева Н.Ю., В КК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Давыденко В.А., В 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Мочалова В.В.,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 4.Маричева В.В., В КК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Афросина Н.А, СЗД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Исаева М.Г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Шалотенко Л.И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Галкина Н.В., В  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Салина В.В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Ягудина Т.П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Фокина Т.В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Лазарев О.В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Коротин С.А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.Головина Л.А.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Климова Н.И., В КК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Салеева Л.В., В К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Мальцевва М.Н., СЗ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98.25pt;mso-wrap-distance-left:9.05pt;mso-wrap-distance-right:9.05pt;mso-wrap-distance-top:0pt;mso-wrap-distance-bottom:0pt;margin-top:306.8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ителя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Спирлиева Н.Ю., В КК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Давыденко В.А., В К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.Мочалова В.В.,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 4.Маричева В.В., В КК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Афросина Н.А, СЗД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.Исаева М.Г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7.Шалотенко Л.И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Галкина Н.В., В  К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9.Салина В.В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0.Ягудина Т.П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.Фокина Т.В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2.Лазарев О.В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3.Коротин С.А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4.Головина Л.А.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5.Климова Н.И., В КК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Салеева Л.В., В К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Мальцевва М.Н., СЗ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159385</wp:posOffset>
                </wp:positionV>
                <wp:extent cx="2330450" cy="549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совет школы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 № 1 от 01.09.2017 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43.25pt;mso-wrap-distance-left:9.05pt;mso-wrap-distance-right:9.05pt;mso-wrap-distance-top:0pt;mso-wrap-distance-bottom:0pt;margin-top:12.55pt;mso-position-vertical-relative:text;margin-left:-17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совет школы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Пр № 1 от 01.09.2017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159385</wp:posOffset>
                </wp:positionV>
                <wp:extent cx="1787525" cy="5492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ирлиева Н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3.25pt;mso-wrap-distance-left:9.05pt;mso-wrap-distance-right:9.05pt;mso-wrap-distance-top:0pt;mso-wrap-distance-bottom:0pt;margin-top:12.55pt;mso-position-vertical-relative:text;margin-left:190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ирлиева Н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3765</wp:posOffset>
                </wp:positionH>
                <wp:positionV relativeFrom="paragraph">
                  <wp:posOffset>159385</wp:posOffset>
                </wp:positionV>
                <wp:extent cx="1787525" cy="5492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3.25pt;mso-wrap-distance-left:9.05pt;mso-wrap-distance-right:9.05pt;mso-wrap-distance-top:0pt;mso-wrap-distance-bottom:0pt;margin-top:12.5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03065</wp:posOffset>
                </wp:positionH>
                <wp:positionV relativeFrom="paragraph">
                  <wp:posOffset>196215</wp:posOffset>
                </wp:positionV>
                <wp:extent cx="523875" cy="635"/>
                <wp:effectExtent l="0" t="0" r="0" b="0"/>
                <wp:wrapNone/>
                <wp:docPr id="3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0.95pt;margin-top:1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07565</wp:posOffset>
                </wp:positionH>
                <wp:positionV relativeFrom="paragraph">
                  <wp:posOffset>196215</wp:posOffset>
                </wp:positionV>
                <wp:extent cx="314325" cy="635"/>
                <wp:effectExtent l="0" t="0" r="0" b="0"/>
                <wp:wrapNone/>
                <wp:docPr id="3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65.95pt;margin-top:1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160655</wp:posOffset>
                </wp:positionV>
                <wp:extent cx="2333625" cy="5492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директора по В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чалова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3.25pt;mso-wrap-distance-left:9.05pt;mso-wrap-distance-right:9.05pt;mso-wrap-distance-top:0pt;mso-wrap-distance-bottom:0pt;margin-top:12.65pt;mso-position-vertical-relative:text;margin-left:110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директора по ВР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чалова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07565</wp:posOffset>
                </wp:positionH>
                <wp:positionV relativeFrom="paragraph">
                  <wp:posOffset>93345</wp:posOffset>
                </wp:positionV>
                <wp:extent cx="355600" cy="180975"/>
                <wp:effectExtent l="0" t="0" r="0" b="0"/>
                <wp:wrapNone/>
                <wp:docPr id="3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65.95pt;margin-top:7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2585</wp:posOffset>
                </wp:positionH>
                <wp:positionV relativeFrom="paragraph">
                  <wp:posOffset>147320</wp:posOffset>
                </wp:positionV>
                <wp:extent cx="2473325" cy="22733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27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ив старшеклассн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игонцева Валерия, 9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кина Анна, 10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ыцарев Владимир, 9 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рук Алина, 8 кла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бясов Руслан, 7 кла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нералова Полина, 7 кла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лдатова Алина, 7 кла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росина Юлия, 7 кла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росин Иван, 6 кла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лкина Алина, 6 клас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179pt;mso-wrap-distance-left:9.05pt;mso-wrap-distance-right:9.05pt;mso-wrap-distance-top:0pt;mso-wrap-distance-bottom:0pt;margin-top:11.6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ктив старшеклассн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игонцева Валерия, 9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кина Анна, 10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ыцарев Владимир, 9 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рук Алина, 8 кла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ббясов Руслан, 7 кла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енералова Полина, 7 кла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лдатова Алина, 7 кла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фросина Юлия, 7 кла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фросин Иван, 6 кла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алкина Алина, 6 класс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9290</wp:posOffset>
                </wp:positionH>
                <wp:positionV relativeFrom="paragraph">
                  <wp:posOffset>24130</wp:posOffset>
                </wp:positionV>
                <wp:extent cx="1787525" cy="7874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еский совет Пр № 147 от 01.09.2017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62pt;mso-wrap-distance-left:9.05pt;mso-wrap-distance-right:9.05pt;mso-wrap-distance-top:0pt;mso-wrap-distance-bottom:0pt;margin-top:1.9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одический совет Пр № 147 от 01.09.2017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8">
                <wp:simplePos x="0" y="0"/>
                <wp:positionH relativeFrom="column">
                  <wp:posOffset>5387340</wp:posOffset>
                </wp:positionH>
                <wp:positionV relativeFrom="paragraph">
                  <wp:posOffset>194945</wp:posOffset>
                </wp:positionV>
                <wp:extent cx="200025" cy="635"/>
                <wp:effectExtent l="0" t="0" r="0" b="0"/>
                <wp:wrapNone/>
                <wp:docPr id="4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24.2pt;margin-top:1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2585</wp:posOffset>
                </wp:positionH>
                <wp:positionV relativeFrom="paragraph">
                  <wp:posOffset>94615</wp:posOffset>
                </wp:positionV>
                <wp:extent cx="2349500" cy="4921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пектор по охране прав детст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чалова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38.75pt;mso-wrap-distance-left:9.05pt;mso-wrap-distance-right:9.05pt;mso-wrap-distance-top:0pt;mso-wrap-distance-bottom:0pt;margin-top:7.45pt;mso-position-vertical-relative:text;margin-left:-28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пектор по охране прав детств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чалова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0360</wp:posOffset>
                </wp:positionH>
                <wp:positionV relativeFrom="paragraph">
                  <wp:posOffset>-3810</wp:posOffset>
                </wp:positionV>
                <wp:extent cx="2368550" cy="18732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тов А.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ина Е.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росина Н.А.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47.5pt;mso-wrap-distance-left:9.05pt;mso-wrap-distance-right:9.05pt;mso-wrap-distance-top:0pt;mso-wrap-distance-bottom:0pt;margin-top:-0.3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й комите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отов А.В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нина Е.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фросина Н.А.</w:t>
                      </w:r>
                    </w:p>
                    <w:p>
                      <w:pPr>
                        <w:pStyle w:val="Style18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67690</wp:posOffset>
                </wp:positionH>
                <wp:positionV relativeFrom="paragraph">
                  <wp:posOffset>182880</wp:posOffset>
                </wp:positionV>
                <wp:extent cx="352425" cy="635"/>
                <wp:effectExtent l="0" t="0" r="0" b="0"/>
                <wp:wrapNone/>
                <wp:docPr id="4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4.7pt;margin-top:1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0360</wp:posOffset>
                </wp:positionH>
                <wp:positionV relativeFrom="paragraph">
                  <wp:posOffset>123190</wp:posOffset>
                </wp:positionV>
                <wp:extent cx="2327275" cy="4254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33.5pt;mso-wrap-distance-left:9.05pt;mso-wrap-distance-right:9.05pt;mso-wrap-distance-top:0pt;mso-wrap-distance-bottom:0pt;margin-top:9.7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х методических объединений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с.Хватовка»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-2018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310</wp:posOffset>
                </wp:positionH>
                <wp:positionV relativeFrom="paragraph">
                  <wp:posOffset>69850</wp:posOffset>
                </wp:positionV>
                <wp:extent cx="7209790" cy="7239000"/>
                <wp:effectExtent l="3175" t="3175" r="1270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720" cy="7238880"/>
                          <a:chOff x="0" y="0"/>
                          <a:chExt cx="7209720" cy="7238880"/>
                        </a:xfrm>
                      </wpg:grpSpPr>
                      <wps:wsp>
                        <wps:cNvCnPr/>
                        <wps:spPr>
                          <a:xfrm>
                            <a:off x="5705640" y="43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8320" y="1971000"/>
                            <a:ext cx="15717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Г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Климова Н.И., 4 кл,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Головина Л.А, 3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Салеева Л.В., 2 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Мальцева М.Н., 1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3676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009080"/>
                            <a:ext cx="25052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ые 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1009080"/>
                            <a:ext cx="1628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0280"/>
                            <a:ext cx="1695600" cy="52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МО учителей  естественно – 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алкина Н.В., учитель биологии и экологии,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выденко В.А., учитель математики и информатики, Ягудина Т.П., учитель математики и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лотенко Л.И., учитель математики и физ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аева М.Г., учитель химии и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фросина Н.А, учитель ге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970280"/>
                            <a:ext cx="1362240" cy="52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МО учителей 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аричева В.В., учитель русского и немецкого  языков и литературы,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Спирлиева Н.Ю, учитель р/языка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Мочалова В.В., учитель р/языка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Фокина Т.В., учитель истории и общество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Салина В.В., учитель немецк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970280"/>
                            <a:ext cx="1562040" cy="52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МО 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имова Н.И., 4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льцева М.Н., 1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леева Л.В., 2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ловина Л.А., 3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аева М.Г., 8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лотенко Л.И., 9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ричева В.В., 10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кина Т.В., 6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4324320"/>
                            <a:ext cx="1571760" cy="29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Г учителей эстетического цикла, физвоспитания и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Лазарев О.В., учитель физ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Коротин С.А., учитель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828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14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36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84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712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5.5pt;width:567.7pt;height:570pt" coordorigin="-506,110" coordsize="11354,11400">
                <v:shape id="shape_0" ID="Прямая со стрелкой 68" stroked="t" o:allowincell="f" style="position:absolute;left:8479;top:692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73;top:3214;width:2474;height:2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Г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Климова Н.И., 4 кл,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Головина Л.А, 3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Салеева Л.В., 2 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Мальцева М.Н., 1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779;top:110;width:578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98;top:1699;width:3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83;top:1699;width:256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506;top:3213;width:2669;height:8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МО учителей  естественно – 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алкина Н.В., учитель биологии и экологии,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выденко В.А., учитель математики и информатики, Ягудина Т.П., учитель математики и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лотенко Л.И., учитель математики и физ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аева М.Г., учитель химии и эк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фросина Н.А, учитель географ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78;top:3213;width:2144;height:8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МО учителей 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Маричева В.В., учитель русского и немецкого  языков и литературы,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Спирлиева Н.Ю, учитель р/языка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Мочалова В.В., учитель р/языка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Фокина Т.В., учитель истории и обществозн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Салина В.В., учитель немецкого язык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44;top:3213;width:2459;height:8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МО 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имова Н.И., 4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льцева М.Н., 1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леева Л.В., 2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ловина Л.А., 3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аева М.Г., 8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лотенко Л.И., 9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ричева В.В., 10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кина Т.В., 6 к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73;top:6920;width:2474;height:4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Г учителей эстетического цикла, физвоспитания и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Лазарев О.В., учитель физ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Коротин С.А., учитель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62" stroked="t" o:allowincell="f" style="position:absolute;left:4609;top:170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3" stroked="t" o:allowincell="f" style="position:absolute;left:9559;top:161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4" stroked="t" o:allowincell="f" style="position:absolute;left:1039;top:314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5" stroked="t" o:allowincell="f" style="position:absolute;left:4054;top:321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" stroked="t" o:allowincell="f" style="position:absolute;left:9694;top:321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231140</wp:posOffset>
                </wp:positionV>
                <wp:extent cx="1524000" cy="314325"/>
                <wp:effectExtent l="0" t="0" r="0" b="0"/>
                <wp:wrapNone/>
                <wp:docPr id="4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02.7pt;margin-top:18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 Выводы, цели, задачи и направления работы на следующи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cs="Times New Roman" w:ascii="Times New Roman" w:hAnsi="Times New Roman"/>
          <w:b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Проанализировав работу методических объединений, следует отметить, что методическая тема школа и вытекающие из нее темы методических объединений соответствуют основным задачам, стоящим перед школой; тематика заседаний отражает основные проблемы, стоящие перед педагогами школы; заседания  подготовлены и продуманы;  выступления и выводы основывались на  анализе, практических результатах, позволяющим сделать  методические обобщения. Проводилась работа по овладению учителями современными методиками и технологиями обучения. Уделялось внимание формированию у  учащихся навыков творческой деятельности. В методических  объединениях успешно проводился стартовый, рубежный и итоговый контроль по русскому языку и математике.    Исходя из анализа методической работы школы, можно сделать вывод, что работа над методической темой четко просматривалась как в деятельности педагогического совета, так и в работе  методических объединений учителей.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ематика заседаний МО и педсоветов отражает основные проблемные вопросы. Выросла активность учителей, их стремление к творчеству, успешность в различных конкурсах и семинарах. В ходе предметных недель учителя проявили хорошие организаторские способности, разнообразные формы их проведения вызвали повышенный интерес у обучающихся. Увеличилось число учащихся, которые участвовали в мероприятиях школы, района, региона, требующих определенного интеллектуаль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Но вместе с положительными моментами в методической работе школы есть проблемы, на которые в 2018 – 2019 учебном году необходимо обратить особое внимание. Так, «слабым» моментом в работе педагогического коллектива остаётся использование информационно – коммуникативных технологий на новом уровне. Учителя-предметники не в полной мере используют возможности Интернета, медиатеки.      Школа 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С этой целью необходимо поддерживать и развивать потребности заниматься повышением своей квалификации, участвовать в конкурсах профессионального мастерства, совершенствовать методику  преподавания предметов на профильном уровне.  З</w:t>
      </w:r>
      <w:r>
        <w:rPr>
          <w:rFonts w:cs="Times New Roman" w:ascii="Times New Roman" w:hAnsi="Times New Roman"/>
          <w:b/>
          <w:lang w:eastAsia="ru-RU"/>
        </w:rPr>
        <w:t>адачей школы</w:t>
      </w:r>
      <w:r>
        <w:rPr>
          <w:rFonts w:cs="Times New Roman" w:ascii="Times New Roman" w:hAnsi="Times New Roman"/>
          <w:lang w:eastAsia="ru-RU"/>
        </w:rPr>
        <w:t xml:space="preserve">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Совершенствовать педагогическое мастерство учителей по овладению новыми образовательными технолог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Продолжать выявлять, обобщать и распространять опыт творчески работающих уч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Разнообразить формы проведения заседаний  ШМО (круглый стол, творческий отчет, деловые игры, семинары-практикумы, вебина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Руководителям ШМО усилить контроль за взаимопосещением уч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делять особое  внимание в работе методических объединений и администрации школы  вопросам  совершенствования форм и методов организации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оритетные направления в научно-методической работе 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овление содержания образования, совершенствование образовательного процесса на основе 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 в условиях современной школы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компетентностного подхода в образовательном процесс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мизация урока за счёт использования новых педагогических технологий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егулятивных УУД, направленных на повышение качества образования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УУД обучающихся, направленных на метапредметный результат обучения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эффективности проведения всех видов учебных занятий, качества обучения школьников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работы с одарёнными детьм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исследовательских умений и навыков обучающихся на уроках и во внеурочной деятельности;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обучающимся оптимальных возможностей для реализации индивидуальных творческих запросов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профессиональному самоопределению обучающихс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бор и разработка профильных и элективных курсов на уровне програм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numPr>
          <w:ilvl w:val="1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профессиональной компетентности педагогов как условие формирования матапредметных компетенций обучающихся в соответствии с требованиями ФГОС НОО, ООО, СОО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нформационной компетентности педагогов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электронного банка статей  «Современный  урок»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лечение к работе молодых специалистов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numPr>
          <w:ilvl w:val="1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дение методического обеспечения учебных предметов в соответствии с требованиями новых руководящих документов в области образования, учебных планов и программ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е сопровождение педагогов на этапе освоения и внедрения ФГОС НОО, ООО, СОО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е сопровождение педагогов по реализации адаптированных образовательных программ интегрированного (инклюзивного)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едагогического сов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школьных методических объединений и творческой групп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методического сов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е посещения уроков и мероприят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 школы на 2018-2019 учебный год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Воспитание и формирование всесторонне развитой личности на основе внедрения общеразвивающего и профильного характера обучения в условиях ФГОС НОО, ООО и СОО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НА НОВЫЙ УЧЕБНЫЙ ГОД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дернизация учебного плана на основе введения в него школьный компонент предметов общеразвивающего и профильного характера с целью формирования всесторонне развитой личности, готовой к самоопределени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комфортных условий успешного обучения каждого ученика и учител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учащихся по всеобучу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семи учащимися стандартными образова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рограмме «Интеллектуальный ребенок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аботы часов по выбор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дрение принципов личностно ориентированного подхода в обучени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семи учителями эффективными педагогическими технологиями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диагностики интересов, творческих возможностей и развитие личности школьника и учителя как основы перевода учебного процесса в учебно – исследовательской деятель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сихологического службы для преодоления трудностей в учебе и формирование комфортности учащихся и учителей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арты исследований результативности урока, раздела, курса, индивидуального развития ученик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 в соответствии с личностно ориентированным обучением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нутриклассной работы согласно разработанной модели ученик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психолого – диагностической работы в начальных школе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профориентационной работы в 8 – 9-х классах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 – правовое воспитание взять за основу воспитательной работы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изкультурно – оздоровительному, спортивному, ЗОЖ направлениям.</w:t>
      </w:r>
    </w:p>
    <w:p>
      <w:pPr>
        <w:pStyle w:val="Normal"/>
        <w:spacing w:lineRule="atLeast" w:line="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tLeast" w:line="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-2018 учебный год</w:t>
      </w:r>
    </w:p>
    <w:p>
      <w:pPr>
        <w:pStyle w:val="Normal"/>
        <w:spacing w:lineRule="atLeast" w:line="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ОУ «СОШ» с.Хватовка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БОУ «СОШ с.Хватовка» в истекшем учебном 2017-2018 году было 10 класс комплектов, объединенных в общественную организацию содружество классных коллективов «Галактика», лидером школы являлась Фокина А. 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классу соответствовала планета по направлению воспитательной работы: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«Пришельцы» - знакомство со школой и учителями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«Умницы» - нравственное воспитание и культура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«Чистюли» - трудовое воспитание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класс – «Непоседы» - этическое воспитание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класс – «Гринпис» - экологическое воспитание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класс  – «Олимпия» - физическое воспитание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класс – «Дружба» - интернациональное воспитание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класс  – «Родина» - патриотическое воспитание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класс – «Фемида» - правовое воспитание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«Красота» - эстетика.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ое внимание в воспитательной работе в этом учебном году уделялось формированию у обучающихся таких качеств, как долг, ответственность, честь, достоинство, воспитанию любви и уважения к традициям Отечества, школы и семьи в соответствии с Указом президента РФ Путина В.В. 2017 г. объявлен  годом экологии, а 2018 г. – годом волонтера.</w:t>
      </w:r>
    </w:p>
    <w:p>
      <w:pPr>
        <w:pStyle w:val="Normal"/>
        <w:spacing w:lineRule="atLeast" w:line="1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школы соответствовал 4 тематическим периодам: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ТЕМАТИЧЕСКИЙ ПЕРИОД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 чего начинается Родина» 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4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таких качеств как долг, ответственность, честь, достоинство. </w:t>
      </w:r>
    </w:p>
    <w:p>
      <w:pPr>
        <w:pStyle w:val="Normal"/>
        <w:numPr>
          <w:ilvl w:val="0"/>
          <w:numId w:val="14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традициям Отечества, школы и семьи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ТЕМАТИЧЕСКИЙ ПЕРИОД: </w:t>
      </w:r>
      <w:r>
        <w:rPr>
          <w:rFonts w:cs="Times New Roman" w:ascii="Times New Roman" w:hAnsi="Times New Roman"/>
          <w:b/>
          <w:i/>
          <w:sz w:val="28"/>
          <w:szCs w:val="28"/>
        </w:rPr>
        <w:t>«Хорошая учеба – залог перспективного будущего»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такие качества: культура поведения, эстетический вкус, уважение личности.</w:t>
      </w:r>
    </w:p>
    <w:p>
      <w:pPr>
        <w:pStyle w:val="Normal"/>
        <w:numPr>
          <w:ilvl w:val="0"/>
          <w:numId w:val="26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развития у обучающихся творческих способностей.</w:t>
      </w:r>
    </w:p>
    <w:p>
      <w:pPr>
        <w:pStyle w:val="Normal"/>
        <w:numPr>
          <w:ilvl w:val="0"/>
          <w:numId w:val="26"/>
        </w:numPr>
        <w:spacing w:lineRule="atLeast" w:line="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сестороннюю личность.</w:t>
      </w:r>
    </w:p>
    <w:p>
      <w:pPr>
        <w:pStyle w:val="Normal"/>
        <w:numPr>
          <w:ilvl w:val="0"/>
          <w:numId w:val="26"/>
        </w:numPr>
        <w:spacing w:lineRule="atLeast" w:line="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интерес к учебе с целью повышения престижа образования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ТЕМАТИЧЕСКИЙ ПЕРИОД: </w:t>
      </w:r>
      <w:r>
        <w:rPr>
          <w:rFonts w:cs="Times New Roman" w:ascii="Times New Roman" w:hAnsi="Times New Roman"/>
          <w:b/>
          <w:i/>
          <w:sz w:val="28"/>
          <w:szCs w:val="28"/>
        </w:rPr>
        <w:t>«Жить – это значит творить»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учащихся качества: активность, самостоятельность, инициативу. </w:t>
      </w:r>
    </w:p>
    <w:p>
      <w:pPr>
        <w:pStyle w:val="Normal"/>
        <w:numPr>
          <w:ilvl w:val="0"/>
          <w:numId w:val="2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амоуправление в школе и в классе. </w:t>
      </w:r>
    </w:p>
    <w:p>
      <w:pPr>
        <w:pStyle w:val="Normal"/>
        <w:numPr>
          <w:ilvl w:val="0"/>
          <w:numId w:val="2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учебу актива классов. </w:t>
      </w:r>
    </w:p>
    <w:p>
      <w:pPr>
        <w:pStyle w:val="Normal"/>
        <w:numPr>
          <w:ilvl w:val="0"/>
          <w:numId w:val="2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у обучающихся к исследовательской деятельности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ТЕМАТИЧЕСКИЙ ПЕРИОД: </w:t>
      </w:r>
      <w:r>
        <w:rPr>
          <w:rFonts w:cs="Times New Roman" w:ascii="Times New Roman" w:hAnsi="Times New Roman"/>
          <w:b/>
          <w:i/>
          <w:sz w:val="28"/>
          <w:szCs w:val="28"/>
        </w:rPr>
        <w:t>«Творим, дерзаем, сохраняем»</w:t>
      </w:r>
    </w:p>
    <w:p>
      <w:pPr>
        <w:pStyle w:val="Normal"/>
        <w:autoSpaceDE w:val="false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и задачи: </w:t>
      </w:r>
    </w:p>
    <w:p>
      <w:pPr>
        <w:pStyle w:val="Normal"/>
        <w:numPr>
          <w:ilvl w:val="0"/>
          <w:numId w:val="7"/>
        </w:numPr>
        <w:autoSpaceDE w:val="false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культуру сохранения и совершенствования собственного здоровья, правильное отношение к окружающей среде. </w:t>
      </w:r>
    </w:p>
    <w:p>
      <w:pPr>
        <w:pStyle w:val="Normal"/>
        <w:numPr>
          <w:ilvl w:val="0"/>
          <w:numId w:val="7"/>
        </w:numPr>
        <w:autoSpaceDE w:val="false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обучающимся к природе и истории родного края.</w:t>
      </w:r>
    </w:p>
    <w:p>
      <w:pPr>
        <w:pStyle w:val="Normal"/>
        <w:numPr>
          <w:ilvl w:val="0"/>
          <w:numId w:val="7"/>
        </w:numPr>
        <w:autoSpaceDE w:val="false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ировать ЗОЖ.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конкурсе «Лучший ученический класс»  участвовал 7 класс под руководством   классного руководителя В.В. Мочаловой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-2018 учебного года приняли участие по развитию физкультуры и спорта в мероприятии  «Олимпиада начинается в школе», в Всероссийском конкурсе к Дню Космонавтики «Стартуют к звездам корабли!», в котором завоевал  Диплом 1 степени Пономарев Даниил (4 класс, кл.рук. Климова Н.И.).</w:t>
      </w:r>
    </w:p>
    <w:p>
      <w:pPr>
        <w:pStyle w:val="Normal"/>
        <w:spacing w:lineRule="atLeast" w:line="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конкурсе по противопожарной безопасности «Неопалимая купина» отмечены в различных номинациях:</w:t>
      </w:r>
    </w:p>
    <w:p>
      <w:pPr>
        <w:pStyle w:val="Normal"/>
        <w:numPr>
          <w:ilvl w:val="0"/>
          <w:numId w:val="5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ова Алина, Суханова Карина, («Компьютерное творчество», 1 место),</w:t>
      </w:r>
    </w:p>
    <w:p>
      <w:pPr>
        <w:pStyle w:val="Normal"/>
        <w:numPr>
          <w:ilvl w:val="0"/>
          <w:numId w:val="5"/>
        </w:numPr>
        <w:spacing w:lineRule="atLeast" w:line="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бясов Р., Яфасов Г (3 место, руководитель Давыденко.В.А.)</w:t>
      </w:r>
    </w:p>
    <w:p>
      <w:pPr>
        <w:pStyle w:val="Normal"/>
        <w:numPr>
          <w:ilvl w:val="0"/>
          <w:numId w:val="5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ова А., Догадкина С. («Краеведческий материал», 2 место, руководитель Мочалова В.В.)</w:t>
      </w:r>
    </w:p>
    <w:p>
      <w:pPr>
        <w:pStyle w:val="Normal"/>
        <w:spacing w:lineRule="atLeast" w:line="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 конкурсе  «Имя в истории района» обучающаяся 7 класса Афросина Юлия заняла  3 место (учитель географии и краеведения  Афросина Н.А.)</w:t>
      </w:r>
    </w:p>
    <w:p>
      <w:pPr>
        <w:pStyle w:val="Normal"/>
        <w:spacing w:lineRule="atLeast" w:line="16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атриотизма, уважения к Отечеству,  к государственным праздникам России,  духовно-нравственного развития и воспитания обучающихся в план воспитательной работы  были включены следующие мероприятия и тематические классные часы, посвященные: </w:t>
      </w:r>
    </w:p>
    <w:p>
      <w:pPr>
        <w:pStyle w:val="Normal"/>
        <w:numPr>
          <w:ilvl w:val="0"/>
          <w:numId w:val="15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-годовщине Великой Победы;</w:t>
      </w:r>
    </w:p>
    <w:p>
      <w:pPr>
        <w:pStyle w:val="Normal"/>
        <w:numPr>
          <w:ilvl w:val="0"/>
          <w:numId w:val="15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ю Крыма и Севастополя в состав РФ;</w:t>
      </w:r>
    </w:p>
    <w:p>
      <w:pPr>
        <w:pStyle w:val="Normal"/>
        <w:numPr>
          <w:ilvl w:val="0"/>
          <w:numId w:val="15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Экологии – 6 класс;</w:t>
      </w:r>
    </w:p>
    <w:p>
      <w:pPr>
        <w:pStyle w:val="Normal"/>
        <w:numPr>
          <w:ilvl w:val="0"/>
          <w:numId w:val="15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Конституции;</w:t>
      </w:r>
    </w:p>
    <w:p>
      <w:pPr>
        <w:pStyle w:val="Normal"/>
        <w:numPr>
          <w:ilvl w:val="0"/>
          <w:numId w:val="15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 – летию полиции России (встреча с представителями ОВД,  4 класс);</w:t>
      </w:r>
    </w:p>
    <w:p>
      <w:pPr>
        <w:pStyle w:val="Normal"/>
        <w:numPr>
          <w:ilvl w:val="0"/>
          <w:numId w:val="15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Космонавтики (8,9 классы);</w:t>
      </w:r>
    </w:p>
    <w:p>
      <w:pPr>
        <w:pStyle w:val="Normal"/>
        <w:numPr>
          <w:ilvl w:val="0"/>
          <w:numId w:val="15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ю Народного Единства (4, 6, 7 классы)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ных мероприятиях также принимали активное участие: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 года» ( Фролова Виктория, 10 класс);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регионального первенства по мини – футболу;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района Базарного Карабулака;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творческих работ на тему «Имя в истории района»; 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строя и песни «Ваши победы в наших сердцах» ( 1 место);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в конкурсе «Учитель года-2018» ( учитель русского языка и литературы  Маричева В.В.);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едагогический дебют – 2017» (учитель начальных классов Мальцева М.Н.);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художественной самодеятельности среди СДК;  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художественной самодеятельности «Молодые таланты»;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 – спортивная игра «Зарница» (номинации: «Визитка», 3 место, «Тактическая игра на местности», 2 место, «Бег 60 м.», 3 место., руководители  Коротин С.А., Лазарев О.В.);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 в Базарном Карабулаке  9 Мая;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лимпийский день» (Туренкова Светлана – 1 место, Ромашова Яна – 3 место); 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межшкольный турнир по молодежному предпринимательству «Монополия Саратов» (9-10 классы);</w:t>
      </w:r>
    </w:p>
    <w:p>
      <w:pPr>
        <w:pStyle w:val="Normal"/>
        <w:numPr>
          <w:ilvl w:val="0"/>
          <w:numId w:val="11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чинений «Мой дед – герой» (ученики 6-7 классов Афросин И., Афросина Ю.)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ми яркими школьными мероприятиями прошедшего 2017 -2018 учебного  года  можно считать:</w:t>
      </w:r>
    </w:p>
    <w:p>
      <w:pPr>
        <w:pStyle w:val="Normal"/>
        <w:numPr>
          <w:ilvl w:val="0"/>
          <w:numId w:val="1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.</w:t>
      </w:r>
    </w:p>
    <w:p>
      <w:pPr>
        <w:pStyle w:val="Normal"/>
        <w:numPr>
          <w:ilvl w:val="0"/>
          <w:numId w:val="18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й концерт к Дню Выборов Президента РФ.</w:t>
      </w:r>
    </w:p>
    <w:p>
      <w:pPr>
        <w:pStyle w:val="Normal"/>
        <w:numPr>
          <w:ilvl w:val="0"/>
          <w:numId w:val="1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 (1-10кл.)</w:t>
      </w:r>
    </w:p>
    <w:p>
      <w:pPr>
        <w:pStyle w:val="Normal"/>
        <w:numPr>
          <w:ilvl w:val="0"/>
          <w:numId w:val="1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 (9 кл.)</w:t>
      </w:r>
    </w:p>
    <w:p>
      <w:pPr>
        <w:pStyle w:val="Normal"/>
        <w:numPr>
          <w:ilvl w:val="0"/>
          <w:numId w:val="1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сени (5-7кл.)</w:t>
      </w:r>
    </w:p>
    <w:p>
      <w:pPr>
        <w:pStyle w:val="Normal"/>
        <w:numPr>
          <w:ilvl w:val="0"/>
          <w:numId w:val="18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 к Дню Победы.</w:t>
      </w:r>
    </w:p>
    <w:p>
      <w:pPr>
        <w:pStyle w:val="Normal"/>
        <w:numPr>
          <w:ilvl w:val="0"/>
          <w:numId w:val="18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годние представления (1-10кл.) </w:t>
      </w:r>
    </w:p>
    <w:p>
      <w:pPr>
        <w:pStyle w:val="Normal"/>
        <w:numPr>
          <w:ilvl w:val="0"/>
          <w:numId w:val="18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 к Дню Матери.</w:t>
      </w:r>
    </w:p>
    <w:p>
      <w:pPr>
        <w:pStyle w:val="Normal"/>
        <w:numPr>
          <w:ilvl w:val="0"/>
          <w:numId w:val="1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программа «Весенний марафон» (10 кл)</w:t>
      </w:r>
    </w:p>
    <w:p>
      <w:pPr>
        <w:pStyle w:val="Normal"/>
        <w:spacing w:lineRule="atLeast" w:line="16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в школе проходят мероприятия, где активное участие принимают родители:</w:t>
      </w:r>
    </w:p>
    <w:p>
      <w:pPr>
        <w:pStyle w:val="Normal"/>
        <w:numPr>
          <w:ilvl w:val="0"/>
          <w:numId w:val="22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  «Я люблю маму» (кл.рук. Мочалова В.В., Фокина Т.В., Салина В.В. 5 – 7 классы.);</w:t>
      </w:r>
    </w:p>
    <w:p>
      <w:pPr>
        <w:pStyle w:val="Normal"/>
        <w:numPr>
          <w:ilvl w:val="0"/>
          <w:numId w:val="22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ого человека ( 4класс, кл.рук. Климова Н.И.);</w:t>
      </w:r>
    </w:p>
    <w:p>
      <w:pPr>
        <w:pStyle w:val="Normal"/>
        <w:numPr>
          <w:ilvl w:val="0"/>
          <w:numId w:val="22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в начальной школе «До свидания, начальная школа» (4класс, кл.рук. Климова Н.И.);</w:t>
      </w:r>
    </w:p>
    <w:p>
      <w:pPr>
        <w:pStyle w:val="Normal"/>
        <w:numPr>
          <w:ilvl w:val="0"/>
          <w:numId w:val="22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ние с Букварем», (1 класс, кл.рук. Мальцева М.Н.);</w:t>
      </w:r>
    </w:p>
    <w:p>
      <w:pPr>
        <w:pStyle w:val="Normal"/>
        <w:numPr>
          <w:ilvl w:val="0"/>
          <w:numId w:val="22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к дню инвалидов «Частица доброты» (5 класс, кл.рук. Салина В.В.);</w:t>
      </w:r>
    </w:p>
    <w:p>
      <w:pPr>
        <w:pStyle w:val="Normal"/>
        <w:numPr>
          <w:ilvl w:val="0"/>
          <w:numId w:val="22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, мама, я – спортивная семья» (1-4 классы);</w:t>
      </w:r>
    </w:p>
    <w:p>
      <w:pPr>
        <w:pStyle w:val="Normal"/>
        <w:numPr>
          <w:ilvl w:val="0"/>
          <w:numId w:val="22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ки в г. Саратов ( 6 и 7 классы, кл.рук. Мочалова В.В., Фокина Т.В.);</w:t>
      </w:r>
    </w:p>
    <w:p>
      <w:pPr>
        <w:pStyle w:val="Normal"/>
        <w:numPr>
          <w:ilvl w:val="0"/>
          <w:numId w:val="22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«Люблю тебя, мой край родной!» (4 класс, кл.рук. Климова Н.И.);</w:t>
      </w:r>
    </w:p>
    <w:p>
      <w:pPr>
        <w:pStyle w:val="Normal"/>
        <w:numPr>
          <w:ilvl w:val="0"/>
          <w:numId w:val="22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представление в начальной школе «Сказочное путешествие» (4 класс, кл.рук. Климова Н.И.)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 в различных акциях: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День финансовой грамотности в учебных заведениях» ( 8-10кл., кл.рук. Маричева В.В., Л.И. Шалотенко, Исаева М.Г.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нимание: дети!»  (1-10 кл.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ая клумба» (7 класс, кл.рук. Мочалова В.В.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ая сирень» (7 класс, кл.рук. Мочалова В.В.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лесов (1 – 9 классы,  встреча с Трокином Р.Н.  инспектором РосЛесЗащиты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ый берег» (7 класс, кл.рук. Мочалова В.В.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е онлайн – тестирование по профилактике употребления ПАВ (7 – 10 классы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здоровье и безопасность молодежи», (1-10 классы, серия мероприятий по профилактике табакокурения, наркомании, алкоголизма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Сохрани дерево» (1 – 10 классы,  сбор макулатуры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ь», очистка территории памятника павшим односельчанам (9, 7 классы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лиск» (7-10кл., кл.рук. В.В. Салина, В.В. Мочалова); 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опасность детей – забота родителей», выпуск листовок.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вори добро» к Дню инвалидов (2-4 классы).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ля внимания» к Дню пожилого человека (1-4 классы)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равь ветерана» к Дню Учителя (10 кл, кл.рук. Маричева В.В.);</w:t>
      </w:r>
    </w:p>
    <w:p>
      <w:pPr>
        <w:pStyle w:val="Normal"/>
        <w:numPr>
          <w:ilvl w:val="0"/>
          <w:numId w:val="28"/>
        </w:numPr>
        <w:spacing w:lineRule="atLeast" w:line="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акция «Давайте говорить правильно» (5-10 классы).</w:t>
      </w:r>
    </w:p>
    <w:p>
      <w:pPr>
        <w:pStyle w:val="Normal"/>
        <w:spacing w:lineRule="atLeast" w:line="16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едует отметить лучшие открытые классные часы:</w:t>
      </w:r>
    </w:p>
    <w:p>
      <w:pPr>
        <w:pStyle w:val="Normal"/>
        <w:numPr>
          <w:ilvl w:val="0"/>
          <w:numId w:val="3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гические события в г. Беслане» (1 – 4 класс);</w:t>
      </w:r>
    </w:p>
    <w:p>
      <w:pPr>
        <w:pStyle w:val="Normal"/>
        <w:numPr>
          <w:ilvl w:val="0"/>
          <w:numId w:val="3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ым в истории России» ( 6 – 7 класс, кл.рук. Т.В. Фокина);</w:t>
      </w:r>
    </w:p>
    <w:p>
      <w:pPr>
        <w:pStyle w:val="Normal"/>
        <w:numPr>
          <w:ilvl w:val="0"/>
          <w:numId w:val="3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бить дракона» (6 – 7 класс, кл.рук.) Фокина Т.В.;</w:t>
      </w:r>
    </w:p>
    <w:p>
      <w:pPr>
        <w:pStyle w:val="Normal"/>
        <w:numPr>
          <w:ilvl w:val="0"/>
          <w:numId w:val="3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Народного Единства» (кл.рук. Мочалова В.В., Фокина Т.В.);</w:t>
      </w:r>
    </w:p>
    <w:p>
      <w:pPr>
        <w:pStyle w:val="Normal"/>
        <w:numPr>
          <w:ilvl w:val="0"/>
          <w:numId w:val="3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Конституции» (8 – 9 кл., кл.рук. Исаева М.Г.);</w:t>
      </w:r>
    </w:p>
    <w:p>
      <w:pPr>
        <w:pStyle w:val="Normal"/>
        <w:numPr>
          <w:ilvl w:val="0"/>
          <w:numId w:val="3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первый».  «Дорога в космос» (7, 8 – 9 классы, кл.рук. Шалотенко Л.И.);</w:t>
      </w:r>
    </w:p>
    <w:p>
      <w:pPr>
        <w:pStyle w:val="Normal"/>
        <w:numPr>
          <w:ilvl w:val="0"/>
          <w:numId w:val="3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- наш общий дом» (5 – 7 классы, кл.рук. Исаева М.Г.);</w:t>
      </w:r>
    </w:p>
    <w:p>
      <w:pPr>
        <w:pStyle w:val="Normal"/>
        <w:numPr>
          <w:ilvl w:val="0"/>
          <w:numId w:val="3"/>
        </w:numPr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билей родной губернии», показ презентации, просмотр кинофильма (2 класс, кл.рук. Салеева Л.В., 5кл. Салина В.В.);</w:t>
      </w:r>
    </w:p>
    <w:p>
      <w:pPr>
        <w:pStyle w:val="Normal"/>
        <w:spacing w:lineRule="atLeast" w:line="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 в этом учебном году  работу классных коллективов 4-10  и их классных руководителей. </w:t>
      </w:r>
    </w:p>
    <w:p>
      <w:pPr>
        <w:pStyle w:val="Normal"/>
        <w:spacing w:lineRule="atLeast" w:line="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работала секция классных руководителей, где рассматривались вопросы воспитания и обучения по ФГОС, профилактическая работа классных руководителей с обучающимися, ведение документации на стоящих на ВНШУ и других  видах учета. Результатом этой работы можно считать то, что 3 обучающихся Ерокины Дмитрий и Владимир, Сорокин Александр  сняты с учета ОВД.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главных направлений  в работе школы в истекшем учебном году считаю пропаганду  ЗОЖ. Этому направлению было уделено достаточное  внимание: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Сдача ГТО в 7-10 кл. 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Общешкольный кросс. 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Спортивные состязания и праздники.  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Акция «Твоя жизнь в твоих руках».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Всероссийский Олимпийский день. 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ортивные соревнования по волейболу и баскетболу. Участником региональных турниров по плаванию стал Неживущев И., ему присвоен 3 взрослый разряд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активными классными руководителями считаю Климову Н.И., Салину В.В., Фокину Т.В., Исаеву М.Г.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в этом году по-прежнему активно развивалась. Наиболее значимыми работами были (проекты и мини-проекты):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745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, дождь, ветер – разрушители «Творческой МАСТЕРСК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ен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е будущее малых рек родного кра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А, 9 кл.,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мина Ю, 9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, занесенные в Красную книгу Саратовской облас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ук А, 8 к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цы антропогенного ландшаф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А, 6 к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ебя в професси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син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ос и порядок в физике по А.Эйнштейн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онцева В, 9 к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тенко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и родного кра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онцева В, 9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в зимний период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сина Ю.,7 кл., Неживущев И.,7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ой удивительный сне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учающихся 5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арная чисто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ва А.,10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мы Росси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народные праздни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ечная мастерска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ешка – символ Росси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И.</w:t>
            </w:r>
          </w:p>
        </w:tc>
      </w:tr>
    </w:tbl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едставленных проектах располагается на школьном сайте, работой которого руководят Давыденко В.А., Афросина Н.А. Следует обратить внимание на то, чтобы с сайтом работали старшеклассники. Также впервые в течение года работал и продолжает работать сайт 7 класса. </w:t>
      </w:r>
    </w:p>
    <w:p>
      <w:pPr>
        <w:pStyle w:val="Normal"/>
        <w:spacing w:lineRule="atLeast" w:line="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что нужно в школе активизировать работу отряда юных помощников полиции  (руководитель Климова Н.И.) и  улучшить работу юнармейцев руководитель Коротин С.А.), «Санитарной дружины» (руководитель  Л.А.Головина), спортивного клуба «Факел» (руководитель  О.В.Лазарев). 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е регулярно выпускались газеты к различным праздникам.  Лучшими были газеты 8 класса (кл.рук. Исаева М.Г.)</w:t>
      </w:r>
    </w:p>
    <w:p>
      <w:pPr>
        <w:pStyle w:val="Normal"/>
        <w:spacing w:lineRule="atLeast" w:line="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ы продолжаем участвовать в сборе информации о ветеранах ВОВ для создания Книги  Памяти района. Эту работу следует активизировать.</w:t>
      </w:r>
    </w:p>
    <w:p>
      <w:pPr>
        <w:pStyle w:val="Normal"/>
        <w:spacing w:lineRule="atLeast" w:line="1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ужковая работа в этом году была четко отлажена. Яркими были спортивные секции  (учитель Лазарев О.В.). </w:t>
      </w:r>
    </w:p>
    <w:p>
      <w:pPr>
        <w:pStyle w:val="Normal"/>
        <w:spacing w:lineRule="atLeast" w:line="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необходимо обратить особое внимание на  патриотическое, духовно-нравственное, физическое, экологическое воспитание и мероприятия, посвященные году добровольца и волонтера.  </w:t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на ВНШУ обучающиеся  не были поставлены.</w:t>
      </w:r>
    </w:p>
    <w:p>
      <w:pPr>
        <w:pStyle w:val="Normal"/>
        <w:spacing w:lineRule="atLeast" w:line="16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" w:before="0" w:after="0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 xml:space="preserve">Анализ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  <w:lang w:eastAsia="ru-RU"/>
        </w:rPr>
        <w:t>учебно - методической работы</w:t>
      </w:r>
    </w:p>
    <w:p>
      <w:pPr>
        <w:pStyle w:val="Style19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МБОУ «СОШ  с.Хватовка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Style19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азарно – Карабулак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 xml:space="preserve">за 2017-2018 учебный год 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и основные задачи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eastAsia="ru-RU"/>
        </w:rPr>
        <w:t>на 2018-2019 учебный год»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Style19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spacing w:lineRule="atLeast" w:line="16"/>
        <w:ind w:firstLine="28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19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ВР:                         /В.В.Мочалова/</w:t>
      </w:r>
    </w:p>
    <w:p>
      <w:pPr>
        <w:pStyle w:val="Style19"/>
        <w:tabs>
          <w:tab w:val="clear" w:pos="708"/>
          <w:tab w:val="left" w:pos="2610" w:leader="none"/>
        </w:tabs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19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УВР:                      /В.А.Давыденко/</w:t>
      </w:r>
    </w:p>
    <w:p>
      <w:pPr>
        <w:pStyle w:val="Style19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19"/>
        <w:spacing w:lineRule="atLeast" w:line="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Ш с.Хватовка»:                   /Н.Ю.Спирлиева/</w:t>
      </w:r>
    </w:p>
    <w:p>
      <w:pPr>
        <w:pStyle w:val="Style19"/>
        <w:spacing w:lineRule="atLeast" w:line="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oto 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269220</wp:posOffset>
              </wp:positionH>
              <wp:positionV relativeFrom="page">
                <wp:posOffset>1889760</wp:posOffset>
              </wp:positionV>
              <wp:extent cx="477520" cy="477520"/>
              <wp:effectExtent l="0" t="635" r="635" b="635"/>
              <wp:wrapNone/>
              <wp:docPr id="1" name="Овал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4" fillcolor="#9dbb61" stroked="f" o:allowincell="f" style="position:absolute;margin-left:808.6pt;margin-top:148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3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4"/>
      <w:szCs w:val="5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inherit;Times New Roman"/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Style9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1">
    <w:name w:val="Знак8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ar-ped-ob.ru/content/ot-serdca-k-serdcu" TargetMode="External"/><Relationship Id="rId4" Type="http://schemas.openxmlformats.org/officeDocument/2006/relationships/hyperlink" Target="http://sar-ped-ob.ru/content/ot-serdca-k-serdcu" TargetMode="External"/><Relationship Id="rId5" Type="http://schemas.openxmlformats.org/officeDocument/2006/relationships/hyperlink" Target="http://sar-ped-ob.ru/content/pravopisanie-chastic" TargetMode="External"/><Relationship Id="rId6" Type="http://schemas.openxmlformats.org/officeDocument/2006/relationships/hyperlink" Target="http://sar-ped-ob.ru/content/zemlya-nash-obshchiy-dom" TargetMode="External"/><Relationship Id="rId7" Type="http://schemas.openxmlformats.org/officeDocument/2006/relationships/hyperlink" Target="http://sar-ped-ob.ru/content/zemlya-nash-obshchiy-dom" TargetMode="External"/><Relationship Id="rId8" Type="http://schemas.openxmlformats.org/officeDocument/2006/relationships/hyperlink" Target="http://sar-ped-ob.ru/catalog/meropriyatiya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http://visotnaya.ucoz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3.xml"/><Relationship Id="rId18" Type="http://schemas.openxmlformats.org/officeDocument/2006/relationships/footer" Target="footer7.xml"/><Relationship Id="rId19" Type="http://schemas.openxmlformats.org/officeDocument/2006/relationships/hyperlink" Target="https://mir-olymp.ru/" TargetMode="External"/><Relationship Id="rId20" Type="http://schemas.openxmlformats.org/officeDocument/2006/relationships/header" Target="header4.xml"/><Relationship Id="rId21" Type="http://schemas.openxmlformats.org/officeDocument/2006/relationships/footer" Target="footer8.xml"/><Relationship Id="rId22" Type="http://schemas.openxmlformats.org/officeDocument/2006/relationships/header" Target="header5.xml"/><Relationship Id="rId23" Type="http://schemas.openxmlformats.org/officeDocument/2006/relationships/footer" Target="footer9.xml"/><Relationship Id="rId24" Type="http://schemas.openxmlformats.org/officeDocument/2006/relationships/header" Target="header6.xml"/><Relationship Id="rId25" Type="http://schemas.openxmlformats.org/officeDocument/2006/relationships/footer" Target="footer10.xml"/><Relationship Id="rId26" Type="http://schemas.openxmlformats.org/officeDocument/2006/relationships/header" Target="header7.xml"/><Relationship Id="rId27" Type="http://schemas.openxmlformats.org/officeDocument/2006/relationships/footer" Target="footer11.xml"/><Relationship Id="rId28" Type="http://schemas.openxmlformats.org/officeDocument/2006/relationships/header" Target="header8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23:00Z</dcterms:created>
  <dc:creator>Nataly</dc:creator>
  <dc:description/>
  <dc:language>en-US</dc:language>
  <cp:lastModifiedBy>ЕКАТЕРИНА</cp:lastModifiedBy>
  <cp:lastPrinted>2018-06-15T12:37:00Z</cp:lastPrinted>
  <dcterms:modified xsi:type="dcterms:W3CDTF">2018-10-08T19:23:00Z</dcterms:modified>
  <cp:revision>2</cp:revision>
  <dc:subject/>
  <dc:title/>
</cp:coreProperties>
</file>