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ндарный  учебный график муниципального бюджетного общеобразовательного учреждения «Средняя общеобразовательная школа с. Хватовка Базарно-Карабулакского муниципального района Саратовской области» (далее – МБОУ «СОШ с. Хватовка»)  на 2015 – 2016 учебный год является одним из основных документов, регламентирующих  организацию образовательного процесс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Нормативную базу Календарного учебного графика МБОУ «СОШ с. Хватовка» со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 № 273-ФЗ «Об образовании в Российской Федерац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  СанПиН 2.4.2.2821-10 , утвержденных постановление главного государственного санитарного врача РФ от 29.12.2010 г. № 189, зарегистрировано в Минюсте Росси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</w:rPr>
        <w:t>Устав МБОУ «СОШ с. Хватов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</w:rPr>
        <w:t>Решение Педагогического совета бюджетного общеобразовательного учреждения «Средняя общеобразовательная школа с. Хватовка Базарно-Карабулакского муниципального района Саратовской области»  (протокол № 01 от 27.08.2015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МБОУ «СОШ с. Хватовка»  обсуждается и принимается Педагогическим советом МБОУ «СОШ с. Хватовка» и утверждается приказом директора, согласовывается с учредителем в лице Управления  образования администрации Базарно - Карабулакского   муниципального район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календарный учебный график вносятся приказом директора по согласованию с Педагогическим советом МБОУ «СОШ с. Хватовка», согласовывается с учредителем в лице Управления  образования администрации Базарно - Карабулакского   муниципального района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Годовой календарный  учебный график МБОУ «СОШ с. Хватовка» 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учебный график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jc w:val="both"/>
        <w:rPr>
          <w:b/>
          <w:b/>
        </w:rPr>
      </w:pPr>
      <w:r>
        <w:rPr>
          <w:b/>
          <w:sz w:val="28"/>
          <w:szCs w:val="28"/>
        </w:rPr>
        <w:t>В МБОУ «СОШ с. Хватовка» в 2015-2016 учебном году обучается 153 человека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4 классы – 66 человек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-9 классы – 67 человек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-11 классы – 20 человек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режиме шестидневной рабочей недели во 2 – 11 класса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– 33 учебные недел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– 8, 10 классах составляет – 35 учебных недель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, 11 классах – 34 учебные недели.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занятия</w:t>
      </w:r>
      <w:r>
        <w:rPr>
          <w:sz w:val="28"/>
          <w:szCs w:val="28"/>
        </w:rPr>
        <w:t xml:space="preserve"> в МБОУ «СОШ с. Хватовка» в 1-11 классах начинаются в 8 часов 30 минут, заканчиваются в 17.30 с учетом внеурочной деятельности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sz w:val="28"/>
          <w:szCs w:val="28"/>
        </w:rPr>
        <w:t>Продолжительность уроков</w:t>
      </w:r>
      <w:r>
        <w:rPr>
          <w:sz w:val="28"/>
          <w:szCs w:val="28"/>
        </w:rPr>
        <w:t xml:space="preserve"> во 2- 11 классах составляет 45 минут. Продолжительность перемен между уроками составляет   10-15 минут. Между урочной и внеурочной деятельностью организуется перерыв в  45 минут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sz w:val="28"/>
          <w:szCs w:val="28"/>
        </w:rPr>
        <w:t>Начало  2015-2016 учебного</w:t>
      </w:r>
      <w:r>
        <w:rPr>
          <w:sz w:val="28"/>
          <w:szCs w:val="28"/>
        </w:rPr>
        <w:t xml:space="preserve"> года 1 сентября 2015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в 2015-2016 учебном году во всех классах МБОУ                               «СОШ с. Хватовка»  проводятся в первую смену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-2016 учебном году следующее распределение учебных недель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1455"/>
        <w:gridCol w:w="1455"/>
        <w:gridCol w:w="1456"/>
        <w:gridCol w:w="1398"/>
      </w:tblGrid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- 30.10.20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 – 29.12.20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 – 25.03.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6 – 28.05.2016 </w:t>
            </w:r>
          </w:p>
          <w:p>
            <w:pPr>
              <w:pStyle w:val="Normal"/>
              <w:spacing w:lineRule="auto" w:line="240" w:before="28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8, 10 классы – 35 недель, 9.11 классы- 34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 – 33 недели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2 дн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5 дней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я</w:t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икулы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(9дней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 - 08.11.20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дней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– 10.01.20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  дней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 – 03.04.20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 дня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– 31.08.2016</w:t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Для обучающихся первых классов установить дополнительные каникулы в количестве 7 календарных дней на период с 16 по 22 февраля 2016 го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 для обучающихся  9  класса -  по окончании государственной итоговой аттестации по 31 августа 2016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8"/>
          <w:szCs w:val="28"/>
        </w:rPr>
        <w:t>МБОУ «СОШ с. Хватовка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ные часы проводятся классным руководителем один раз в неделю, продолжительностью не менее 30 минут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jc w:val="both"/>
        <w:rPr>
          <w:b/>
          <w:b/>
        </w:rPr>
      </w:pPr>
      <w:r>
        <w:rPr>
          <w:b/>
          <w:sz w:val="28"/>
          <w:szCs w:val="28"/>
        </w:rPr>
        <w:t xml:space="preserve">Учебные периоды </w:t>
      </w:r>
    </w:p>
    <w:p>
      <w:pPr>
        <w:pStyle w:val="Normal"/>
        <w:spacing w:lineRule="auto" w:line="360" w:before="2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   во 2- 9 классах -   четверти </w:t>
      </w:r>
    </w:p>
    <w:p>
      <w:pPr>
        <w:pStyle w:val="Normal"/>
        <w:spacing w:lineRule="auto" w:line="360" w:before="2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   в 10-11 классах - полугодия 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безотметочное обучение: в 1 классе, в 4, 5 классах по предмету ОРКСЭ, «Основы духовно-нравственной культуры народов России».</w:t>
      </w:r>
    </w:p>
    <w:p>
      <w:pPr>
        <w:pStyle w:val="Normal"/>
        <w:spacing w:lineRule="auto" w:line="360" w:before="2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9 классах при изучении элективных учебных курсов организована система оценки - зачет/незачет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учебных занятий в 2015– 2016 учебном году -  31 мая 2016 года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ельность уроко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класс: </w:t>
      </w:r>
      <w:r>
        <w:rPr>
          <w:rFonts w:cs="Times New Roman" w:ascii="Times New Roman" w:hAnsi="Times New Roman"/>
          <w:sz w:val="28"/>
          <w:szCs w:val="28"/>
        </w:rPr>
        <w:t>сентябрь-октябрь - 3 урока  по 35 минут, ноябрь-декабрь- 4 урока по 35 минут, январь-май - 4 урока по 45 минут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2-11 класс</w:t>
      </w:r>
      <w:r>
        <w:rPr>
          <w:rFonts w:cs="Times New Roman" w:ascii="Times New Roman" w:hAnsi="Times New Roman"/>
          <w:sz w:val="28"/>
          <w:szCs w:val="28"/>
        </w:rPr>
        <w:t xml:space="preserve"> – 45 минут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Продолжительность пере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1950"/>
      </w:tblGrid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нтябрь-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январь-май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Расписание звонков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</w:tblGrid>
      <w:tr>
        <w:trPr>
          <w:trHeight w:val="919" w:hRule="atLeast"/>
        </w:trPr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 (сентябрь-декабр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11-ые классы (1 класс с января)</w:t>
            </w:r>
          </w:p>
        </w:tc>
      </w:tr>
      <w:tr>
        <w:trPr>
          <w:trHeight w:val="254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 8.30 – 9.05</w:t>
              <w:br/>
              <w:t>2 урок  9.25-10.00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урок  10.20-10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 урок 11.20-11.5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 (январь-ма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8.30 -9.15</w:t>
              <w:br/>
              <w:t>2 урок 9.25-10.10</w:t>
              <w:br/>
              <w:t>3 урок 10.20.-11.05</w:t>
              <w:br/>
              <w:t>4 урок 11.20-12.0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8.30 -9.15</w:t>
              <w:br/>
              <w:t>2 урок 9.25-10.10</w:t>
              <w:br/>
              <w:t>3 урок 10.20.-11.05</w:t>
              <w:br/>
              <w:t>4 урок 11.20-12.05</w:t>
              <w:br/>
              <w:t>5 урок 12.15-13.00</w:t>
              <w:br/>
              <w:t>6 урок 13.10 – 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4.05 – 14.50</w:t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внеурочной деятельности проводятся во второй половине дня (после 45-минутного перерыва после последнего урока в данном классе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 Требование к объему домашни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такой, что затраты времени на его выполнение не превышает (в астрономических часах): во 2-3 классах - 1,5 ч., в 4-5 классах- 2 ч., в 5-8 классах - 2,5 ч., в 9-11 классах – до 3,5 ч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. Дополнительные требования при организации обучения в 1 класс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, в первую смен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: в сентябре, октябре - по 3 урока в день по 35 минут каждый, в ноябре- декабре по 4 урока по 35 мин. каждый; в январе–мае - по 4 урока – по 45 мин. каждый и один раз в неделю – 5 уроков, за счет урока физической куль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середине учебного дня динамической паузы продолжительностью  не менее 40 мину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2. Проведение промежуточной аттестации в переводных классах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межуточная аттестация в переводных классах (во 2-8,10) в форме итоговых контрольных работ проводится с 11 по 23 мая 2016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321"/>
        <w:gridCol w:w="23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 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16 г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16 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6 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6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268"/>
        <w:gridCol w:w="24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6 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3. Проведение государственной итоговой аттестации в 9,11  классах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итоговой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Раб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х секций, кружков, групповые занят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расписанию, утвержденному директором школ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неурочной деятельности МБОУ СОШ с. Хватовка на 2015-2016 учебный г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95"/>
        <w:gridCol w:w="1831"/>
        <w:gridCol w:w="1569"/>
        <w:gridCol w:w="785"/>
        <w:gridCol w:w="784"/>
        <w:gridCol w:w="785"/>
        <w:gridCol w:w="1647"/>
      </w:tblGrid>
      <w:tr>
        <w:trPr>
          <w:trHeight w:val="1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эт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чева В.В.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Архим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отенко Л.И. 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без отмето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В.В.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 С.А.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са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 С.А.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расчетных задач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Г.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е нот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ОГЭ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Т.П.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в теста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знавательно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26"/>
        <w:gridCol w:w="1622"/>
        <w:gridCol w:w="1807"/>
        <w:gridCol w:w="1803"/>
        <w:gridCol w:w="1751"/>
      </w:tblGrid>
      <w:tr>
        <w:trPr>
          <w:trHeight w:val="1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 се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баскетбо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4-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7-11 </w:t>
            </w:r>
          </w:p>
        </w:tc>
      </w:tr>
      <w:tr>
        <w:trPr>
          <w:trHeight w:val="5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баскетбо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 4-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7-11</w:t>
            </w:r>
          </w:p>
        </w:tc>
      </w:tr>
      <w:tr>
        <w:trPr>
          <w:trHeight w:val="6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баскетбо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4-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7-11 </w:t>
            </w:r>
          </w:p>
        </w:tc>
      </w:tr>
      <w:tr>
        <w:trPr>
          <w:trHeight w:val="6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баскетбо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  4-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7-1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95"/>
        <w:gridCol w:w="992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2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дорожной безопасно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Л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2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ч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а мастеров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книголюб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здоровь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жеева Е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2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ое декоративное искусств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патриот Родин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алант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3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10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общ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экологическая лаборатор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5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спор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О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10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уголок школ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ом экологический троп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5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округ нас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тен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15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 вокруг нас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тен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10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робуждается поэзия во мн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чева В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5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ем сам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 С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E2E2E"/>
          <w:sz w:val="28"/>
          <w:szCs w:val="28"/>
        </w:rPr>
        <w:t>15 . График питания в столовой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5 классы - после 1,4 урок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-11 классы - после 2,5 урока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User</dc:creator>
  <dc:description/>
  <dc:language>en-US</dc:language>
  <cp:lastModifiedBy>ЕКАТЕРИНА</cp:lastModifiedBy>
  <cp:lastPrinted>2016-02-12T11:02:00Z</cp:lastPrinted>
  <dcterms:modified xsi:type="dcterms:W3CDTF">2016-02-12T08:58:00Z</dcterms:modified>
  <cp:revision>3</cp:revision>
  <dc:subject/>
  <dc:title/>
</cp:coreProperties>
</file>