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по краевед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края» 8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объектом изучения является культура края. Через краеведение осуществляется связь школы с жизнью малой родины, с его художественной культурой, с людьми, созидающими художественные и эстетические ценности. В ходе изучения курса у учащихся развиваются познавательные интересы, любовь к историческим и художественным памятникам, нравственная и гражданственная ответственность за судьбу родного края и Родины. Цель курса — сформировать у учащихся представления о культуре края как о части отечественной культуры. Задачи курса: 1. изучить художественное наследие в аспекте общественной и культурной жизни края; 2. расширить образовательный и мировоззренческий кругозор школьников, повысить общую и эстетическую культуру, воспитывать чувство патриотизма, любви к своей малой родине; 3. выявить связи народного искусства с бытом и культурными традициями края, обычаями, образом жизни; 4. на материале конкретных произведений живописи, зодчества, музыки, театра и других видов искусства раскрыть особенности художественно- образного мышления мастеров родного края. Огромные возможности в применении регионального компонента раскрываются в русле повышения эмоциональности предмета, образности раскрытия исторического прошлого, выхода на темы культуры повседневности, обращение к памятникам материальной и духовной культуры региона. Принципиальным отличием курса от других культурологических дисциплин является воспитательная, мировоззренческая направленность содержания. Она выражается прежде всего в том, чтобы увидеть «большое в малом», постичь высокий нравственный смысл национальных художественных традиций в разных его проявлениях. Построение и содержание курса определяется его общеобразовательным и пропедевтическим значением, возрастными особенностями познавательных возможностей учащихся, а также наличием опорных знаний и умений, сформированных у детей при изучении курса изобразительное искусство, музыка и мировая художественная культура. Вопросы культуры как совокупности художественных ценностей, воплощенных в народном творчестве и профессиональном искусстве, стоят в центре краеведческой линии 8 класса. На территории Саратовской области располагаются уникальные культурные объекты, созданные поколениями проживающих народов. Памятниками архитектуры интересны города: Вольск, Хвалынск, Петровск, Аткарск, Красноармейск, Энгельс, Новоузенск, Балаково, Пугачев, Маркс. Саратовская область располагает огромным культурным потенциалом, который может служить основой возрождения и активизации культурной жизни всего региона. Главным смысловым стержнем программы должна стать связь искусства с жизнью человека.. Вопросы культуры края могут быть решены на базе практико- ориентированной работы учащихся через призму ученической исследовательской деятельности, через метод учебных проектов как системный компонент учебно- воспитательного процесса, позволяющий построить его на принципах проблемного и деятельностного подходов, личностно ориентированного обучения, педагогики сотрудничества. Формами работы может быть посещение музеев, выставок, создание презентаций, творческих практических работ. Предлагаемый перечень объектов художественной культуры не является стабильным для каждого образовательного учреждения. Именно расширение поиска новых памятников, предметов, объектов искусства и других достопримечательностей является первоочередной задачей. Общие требования к знаниям и умениям по курсу «Культура кр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нать местные памятники истории и культуры, наиболее ценные в художественном отношении объекты каменной архитектуры, деревянного зодчества, монументальной скульп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нать имена художников и архитекторов, творческая деятельность которых связана с местным кра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нать мемориалы, связанные с жизнью и творческой деятельностью выдающихся художников и других деятеле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Иметь представление о культурно-просветительной и научно-исследовательской деятельности местных краеведческих и художественных музеев и их филиало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 Уметь составлять краткую характеристику современного состояния художественной жизни города или отдельно взятого его района, поселка. В программе указано примерное количество часов на каждую тему. Учитель может распределять время в соответствии с возможностями учебного плана школы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6:00Z</dcterms:created>
  <dc:creator>Хватовка СОШ</dc:creator>
  <dc:description/>
  <cp:keywords/>
  <dc:language>en-US</dc:language>
  <cp:lastModifiedBy>ЕКАТЕРИНА</cp:lastModifiedBy>
  <dcterms:modified xsi:type="dcterms:W3CDTF">2016-03-04T15:56:00Z</dcterms:modified>
  <cp:revision>3</cp:revision>
  <dc:subject/>
  <dc:title/>
</cp:coreProperties>
</file>