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7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tLeast" w:line="207"/>
        <w:jc w:val="center"/>
        <w:rPr/>
      </w:pPr>
      <w:r>
        <w:rPr>
          <w:rStyle w:val="StrongEmphasis"/>
          <w:sz w:val="28"/>
          <w:szCs w:val="28"/>
        </w:rPr>
        <w:t>к рабочей программе по немецкому языку для 2-4 классов</w:t>
      </w:r>
    </w:p>
    <w:p>
      <w:pPr>
        <w:pStyle w:val="Normal"/>
        <w:rPr/>
      </w:pPr>
      <w:r>
        <w:rPr>
          <w:sz w:val="28"/>
          <w:szCs w:val="28"/>
        </w:rPr>
        <w:t>Рабочая программа по  немецкому языку составлена на основе следующих нормативных докумен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 (Федеральный компонент государственного стандарта общего образования утвержден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5.03.2004 г. № 108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базисного плана (приказ № 332 от 09.02.2002 г.);</w:t>
      </w:r>
    </w:p>
    <w:p>
      <w:pPr>
        <w:pStyle w:val="Normal"/>
        <w:rPr/>
      </w:pPr>
      <w:r>
        <w:rPr>
          <w:sz w:val="28"/>
          <w:szCs w:val="28"/>
        </w:rPr>
        <w:t xml:space="preserve">-  Учебный план МБОУ  «СОШ с. Хватовка»  </w:t>
      </w:r>
    </w:p>
    <w:p>
      <w:pPr>
        <w:pStyle w:val="Normal"/>
        <w:rPr/>
      </w:pPr>
      <w:r>
        <w:rPr>
          <w:sz w:val="28"/>
          <w:szCs w:val="28"/>
        </w:rPr>
        <w:t>-   Федеральный перечень учебников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 учебно–методический комплект по немецкому языку вход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учебник (в двух частях), авторы И. Л. Бим, Л. И. Рыжова; М.: Просвещение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рабочие тетради А и Б, авторы И. Л. Бим, Л. И. Рыжова;  М.: Просвещение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для учителя, авторы И. Л. Бим, Л. И. Рыжова, Л. В. Садомова;  М.: Просвещение, 2012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общеобразовательных учреждений «Немецкий язык» 2-4 классы ФГОС, М.: Просвещение,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(в двух частях), авторы И. Л. Бим, Л. И. Рыжова, Л. М. Фомичёва; М.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рабочие тетради А и Б, авторы И. Л. Бим, Л. И. Рыжова, Л. М. Фомичёва;  М.:Просвещение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для учителя, авторы И. Л. Бим, Л. И. Рыжова, Л. В. Садомова;  М.: Просвещение, 2012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общеобразовательных учреждений «Немецкий язык» 2-4 классы ФГОС, М.: Просвещение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(в двух частях), авторы И. Л. Бим, Л. И. Рыжова;  М.: Просвещение, 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2 рабочие тетради А и Б, авторы И. Л. Бим, Л. И. Рыжова;  М.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для учителя, авторы И. Л. Бим, Л. И. Рыжова, Л. В. Садомова; М.: Просвещение, 2013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общеобразовательных учреждений «Немецкий язык» 2-4 классы ФГОС, М.: Просвещение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иностранного языка в общеобразовательных учреждениях страны начинается со 2  класса. Учащиеся данного возраста  характеризуются большой восприимчивостью к изучению иностранного языка,  что позволяет им овладевать основами общения на новом для них </w:t>
      </w:r>
    </w:p>
    <w:p>
      <w:pPr>
        <w:pStyle w:val="Normal"/>
        <w:rPr/>
      </w:pPr>
      <w:r>
        <w:rPr>
          <w:sz w:val="28"/>
          <w:szCs w:val="28"/>
        </w:rPr>
        <w:t>языке с меньшими затратами времени и усилий по сравнению с  учащимися других возрастных груп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зисный учебный план предусматривает обязательное  изучение иностранного языка со 2 по 4 класс в начальной школе при 2- х  часах в неделю. Общее число часов на изучение – 272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изучения немецкого языка ученик долже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Знать / по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алфавит,  буквы,  основные буквосочетания, звуки изучаемого 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основные правила чтения и орфографии изучаем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особенности интонации основных типов предло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название страны/стран изучаемого языка, их стол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имена наиболее  известных персонажей детских литературных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едений страны изучаемого языка; </w:t>
      </w:r>
    </w:p>
    <w:p>
      <w:pPr>
        <w:pStyle w:val="Normal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знать наизусть  рифмованные произведения детского немецкого фольклора (доступные по содержанию и форм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меть </w:t>
      </w:r>
    </w:p>
    <w:p>
      <w:pPr>
        <w:pStyle w:val="Normal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понимать на слух речь учителя, одноклассников, основное содержание   облегченных                                                                                                   текстов с опорой на зрительную нагляд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участвовать  в элементарном этикетном диалоге (знакомство,  поздравление, благодарность, приветств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расспрашивать  собеседника,  задавая простые вопросы (кто? что? где? когда?) и отвечать на вопросы собесед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составлять небольшие описания предмета, картинки (о природе, о школе) по  образцу; </w:t>
      </w:r>
    </w:p>
    <w:p>
      <w:pPr>
        <w:pStyle w:val="Normal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читать вслух текст, построенный на изученном языковом материале, соблюдая правила произношения и соответствующую  интонацию; </w:t>
      </w:r>
    </w:p>
    <w:p>
      <w:pPr>
        <w:pStyle w:val="Normal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читать про себя,  понимать основное содержание небольших  текстов, доступных  по содержанию и языковому материалу, пользуясь в случае необходимости  словар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списывать текст на немецком языке,  выписывать из него и (или) вставлять в него слова в соответствии с решаемой учебной задач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писать краткое поздравление (с днем рождения, с Новым годом) с опорой на образец; 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ть приобретенные знания и коммуникативные умения в практической деятельности и повседневной жизни для  устного общения с носителями немецкого языка в доступных младшим школьникам пределах;  развития дружелюбного отношения к представителям других стр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преодоления психологических барьеров в использовании и немецкого языка как средства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более глубокого осознания некоторых особенностей родного 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tLeast" w:line="207"/>
        <w:jc w:val="center"/>
        <w:rPr/>
      </w:pPr>
      <w:r>
        <w:rPr>
          <w:rStyle w:val="StrongEmphasis"/>
          <w:sz w:val="28"/>
          <w:szCs w:val="28"/>
        </w:rPr>
        <w:t>к рабочей программе по немецкому языку для 5-9 классов</w:t>
      </w:r>
    </w:p>
    <w:p>
      <w:pPr>
        <w:pStyle w:val="Normal"/>
        <w:rPr/>
      </w:pPr>
      <w:r>
        <w:rPr>
          <w:sz w:val="28"/>
          <w:szCs w:val="28"/>
        </w:rPr>
        <w:t>Рабочая программа по  немецкому языку составлена на основе следующих нормативных докумен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 (Федеральный компонент государственного стандарта общего образования утвержден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5.03.2004 г. № 108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базисного плана (приказ № 332 от 09.02.2002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чебный план МБОУ  «СОШ с. Хватов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едеральный перечень учебников на 2015-2016 учебный год</w:t>
      </w:r>
    </w:p>
    <w:p>
      <w:pPr>
        <w:pStyle w:val="Normal"/>
        <w:rPr/>
      </w:pPr>
      <w:r>
        <w:rPr>
          <w:sz w:val="28"/>
          <w:szCs w:val="28"/>
        </w:rPr>
        <w:t>А также следующих материалов:</w:t>
      </w:r>
    </w:p>
    <w:p>
      <w:pPr>
        <w:pStyle w:val="Normal"/>
        <w:rPr/>
      </w:pPr>
      <w:r>
        <w:rPr>
          <w:sz w:val="28"/>
          <w:szCs w:val="28"/>
        </w:rPr>
        <w:t xml:space="preserve">- . Программа для общеобразовательных учреждений. Немецкий язык 5-9 класс. ФГОС / И.Л.Бим, Л.В.Садомова – Москва: Просвещение, 2011 г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учебники :</w:t>
      </w:r>
    </w:p>
    <w:p>
      <w:pPr>
        <w:pStyle w:val="Normal"/>
        <w:rPr/>
      </w:pPr>
      <w:r>
        <w:rPr>
          <w:sz w:val="28"/>
          <w:szCs w:val="28"/>
        </w:rPr>
        <w:t>-   Немецкий язык 5 класс, ФГОС  /учебн. для общеобразоват. учрежд./ И.Л.Бим,Л.И.Рыжова - М.: Просвещение, 2013 г.</w:t>
      </w:r>
    </w:p>
    <w:p>
      <w:pPr>
        <w:pStyle w:val="Normal"/>
        <w:rPr/>
      </w:pPr>
      <w:r>
        <w:rPr>
          <w:sz w:val="28"/>
          <w:szCs w:val="28"/>
        </w:rPr>
        <w:t>-  Немецкий язык 6 класс, ФГОС  /учебн. для общеобразоват. учрежд./ И.Л.Бим, Л.В.Садомова - М.: Просвещение, 2013 г.</w:t>
      </w:r>
    </w:p>
    <w:p>
      <w:pPr>
        <w:pStyle w:val="Normal"/>
        <w:rPr/>
      </w:pPr>
      <w:r>
        <w:rPr>
          <w:sz w:val="28"/>
          <w:szCs w:val="28"/>
        </w:rPr>
        <w:t>-   Немецкий язык 7 класс, ФГОС /учебн. для общеобразоват. учрежд./ И.Л.Бим, .В.Садомова - М.: Просвещение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емецкий язык 8 класс /учебн. для общеобразоват. учрежд./ И.Л.Бим, .В.Садомова, Ж.Я.Крылова - М.: Просвещение, 2012 г.</w:t>
      </w:r>
    </w:p>
    <w:p>
      <w:pPr>
        <w:pStyle w:val="Normal"/>
        <w:rPr/>
      </w:pPr>
      <w:r>
        <w:rPr>
          <w:sz w:val="28"/>
          <w:szCs w:val="28"/>
        </w:rPr>
        <w:t>-   Немецкий язык 9 класс /учебн. для общеобразоват. учрежд./ И.Л.Бим, .В.Садомова - М.: Просвещение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1880" w:leader="none"/>
          <w:tab w:val="left" w:pos="136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изучение немецкого языка по 3 часа в неделю (в каждом классе соответственно), всего 105 часов в учебном году в каждом классе..</w:t>
      </w:r>
    </w:p>
    <w:p>
      <w:pPr>
        <w:pStyle w:val="Normal"/>
        <w:shd w:fill="FFFFFF" w:val="clear"/>
        <w:spacing w:lineRule="atLeast" w:line="2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7"/>
        <w:ind w:firstLine="360"/>
        <w:jc w:val="both"/>
        <w:rPr/>
      </w:pPr>
      <w:r>
        <w:rPr>
          <w:sz w:val="28"/>
          <w:szCs w:val="28"/>
        </w:rPr>
        <w:t>Данный курс изучения немец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немецкому языку как одному из языков международного общ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учение в 8 классе относится к третьему этапу основного базового курса и подготавливает учащихся к старшей ступени общего образования. Особенности содержания курса обусловлены спецификой развития школьников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8"/>
          <w:szCs w:val="28"/>
        </w:rPr>
        <w:t>В процессе изучения немецкого языка реализуются следующ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► </w:t>
      </w:r>
      <w:r>
        <w:rPr>
          <w:rStyle w:val="Emphasis"/>
          <w:b/>
          <w:bCs/>
          <w:sz w:val="28"/>
          <w:szCs w:val="28"/>
        </w:rPr>
        <w:t>Развитие иноязычной коммуникативной компетенции (рече</w:t>
        <w:softHyphen/>
        <w:t>вой, языковой, социокультурной, компенсаторной, учебно-познавательной):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Речевая компетени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вершенствование коммуникативных умений в че</w:t>
        <w:softHyphen/>
        <w:t>тырех основных видах речевой деятельности (говорении, аудировании, чте</w:t>
        <w:softHyphen/>
        <w:t>нии, письме);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языковая компетени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истематизация ранее изученного материала; овла</w:t>
        <w:softHyphen/>
        <w:t>дение новыми языковыми средствами в соответствии с отобранными тема</w:t>
        <w:softHyphen/>
        <w:t>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соииокультурная компетени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общение учащихся к культуре, тради</w:t>
        <w:softHyphen/>
        <w:t>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9 классе; формирование умений представлять свою страну, ее культуру в условиях иноязычного меж</w:t>
        <w:softHyphen/>
        <w:t>культурного общ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компенсаторная компетени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витие умений выходить из положения в условиях дефицита языковых средств при получении и передачи иноязычной ин</w:t>
        <w:softHyphen/>
        <w:t>форм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учебно-познавательная компетени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льнейшее развитие общих и спе</w:t>
        <w:softHyphen/>
        <w:t>циальных учебных умений, ознакомление с доступными учащимся способами и приемами самостоятельного изучения языков и культур, в том числе с исполь</w:t>
        <w:softHyphen/>
        <w:t>зованием новых информационных технологий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Style w:val="Emphasis"/>
          <w:b/>
          <w:bCs/>
          <w:sz w:val="28"/>
          <w:szCs w:val="28"/>
        </w:rPr>
        <w:t xml:space="preserve">► </w:t>
      </w:r>
      <w:r>
        <w:rPr>
          <w:rStyle w:val="Emphasis"/>
          <w:b/>
          <w:bCs/>
          <w:sz w:val="28"/>
          <w:szCs w:val="28"/>
        </w:rPr>
        <w:t>Развитие и воспитание у школьников понимания важ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о</w:t>
        <w:softHyphen/>
        <w:t>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</w:t>
        <w:softHyphen/>
        <w:t>сознания, стремления к взаимопониманию между людьми разных сооб</w:t>
        <w:softHyphen/>
        <w:t>ществ, толерантного отношения к проявлениям другой культуры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8"/>
          <w:szCs w:val="28"/>
        </w:rPr>
        <w:t>- формирование дружелюбного и толерантного отношения к проявлениям иной культуры, уважения к личности, ценностям семьи, оптимизма и выра</w:t>
        <w:softHyphen/>
        <w:t>женной личностной позиции в восприятии мира, в развитии национального самосознания на основе знакомства с жизнью своих сверстников в других стра</w:t>
        <w:softHyphen/>
        <w:t>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shd w:fill="FFFFFF" w:val="clear"/>
        <w:spacing w:lineRule="atLeast" w:line="20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формирования интереса к совершенствованию достиг</w:t>
        <w:softHyphen/>
        <w:t>нутого уровня владения изучаемым иностранным языком, к изучению второго/ третьего иностранного языка, к использованию</w:t>
      </w:r>
    </w:p>
    <w:p>
      <w:pPr>
        <w:pStyle w:val="Normal"/>
        <w:shd w:fill="FFFFFF" w:val="clear"/>
        <w:spacing w:lineRule="atLeast" w:line="207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языка как средства, позволяющего расширять свои знания в дру</w:t>
        <w:softHyphen/>
        <w:t>гих предметных областях;</w:t>
      </w:r>
    </w:p>
    <w:p>
      <w:pPr>
        <w:pStyle w:val="Normal"/>
        <w:shd w:fill="FFFFFF" w:val="clear"/>
        <w:spacing w:lineRule="atLeast" w:line="20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выбора иностранного языка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езультате изучения немецкого языка ученик должен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/понимать: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сновные значения изученных лексических единиц (слов, словосочетаний); основные способы словообразования 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знаки изученных грамматических явлений (</w:t>
      </w:r>
      <w:r>
        <w:rPr>
          <w:rStyle w:val="Emphasis"/>
          <w:sz w:val="28"/>
          <w:szCs w:val="28"/>
        </w:rPr>
        <w:t>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оворение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очняя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лать краткие сообщения, описывать события /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удирование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 / радио передач, объявления на вокзале/в аэропорту) и выделять для себя значимую информацию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ение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тать текст с выборочным пониманием нужной или интересующей информации.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tLeast" w:line="207"/>
        <w:jc w:val="center"/>
        <w:rPr/>
      </w:pPr>
      <w:r>
        <w:rPr>
          <w:rStyle w:val="StrongEmphasis"/>
          <w:sz w:val="28"/>
          <w:szCs w:val="28"/>
        </w:rPr>
        <w:t>к рабочей программе по немецкому языку для 10-11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следующая литерату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 (Федеральный компонент государственного стандарта общего образования утвержден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5.03.2004 г. № 108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базисного плана (приказ № 332 от 09.02.2002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чебный план МБОУ  «СОШ с. Хватов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едеральный перечень учебников на 2015-2016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учебно-методический комплект входят: 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Книга для учителя. Немецкий язык, Контакты. 10-11 классы. Г.И.Воронина. Москва, «Просвещение», 2012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Немецкий язык, Контакты» 10-11 классы. Г.И.Воронина, И.В.Карелина. Москва, «Просвещение», 2012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Рабочая тетрадь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сква, «Просвещение», 2014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борник тестов к учебнику «Немецкий язык, Контакты» 10-11 классы. О.С.Клейменова. Москва, «Экзамен», 201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удиокассет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книга: Воронина Г.И. Немецкий язык, контакты: Книга для учителя к учебнику немецкого языка для 10-11 кл.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os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ebooks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voronina</w:t>
        </w:r>
        <w:r>
          <w:rPr>
            <w:rStyle w:val="InternetLink"/>
            <w:sz w:val="28"/>
            <w:szCs w:val="28"/>
            <w:u w:val="single"/>
          </w:rPr>
          <w:t>10-11/</w:t>
        </w:r>
        <w:r>
          <w:rPr>
            <w:rStyle w:val="InternetLink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tm</w:t>
        </w:r>
        <w:r>
          <w:rPr>
            <w:rStyle w:val="InternetLink"/>
            <w:sz w:val="28"/>
            <w:szCs w:val="28"/>
            <w:u w:val="single"/>
          </w:rPr>
          <w:t>/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 рассчитана на 204  учебных часа.  При этом в ней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 </w:t>
      </w:r>
    </w:p>
    <w:p>
      <w:pPr>
        <w:pStyle w:val="Normal"/>
        <w:tabs>
          <w:tab w:val="clear" w:pos="708"/>
          <w:tab w:val="left" w:pos="10080" w:leader="none"/>
          <w:tab w:val="left" w:pos="11880" w:leader="none"/>
          <w:tab w:val="left" w:pos="136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иностранному языку (немецкому)  в старшей школе должно  обеспечивать преемственность с подготовкой учащихся  в основной школе. К моменту окончания основной школы учащиеся достигают до порогового (A2 по общеевропейской шкале) уровня коммуникативного владения немецким языком при выполнении основных видов речевой деятельности (говорения, письма, чтения и аудирования), который дает им возможность продолжать языковое образование на старшей ступени в полной  средней школе, используя немецкий язык как инструмент общения и познания.  </w:t>
      </w:r>
    </w:p>
    <w:p>
      <w:pPr>
        <w:pStyle w:val="Normal"/>
        <w:tabs>
          <w:tab w:val="clear" w:pos="708"/>
          <w:tab w:val="left" w:pos="10080" w:leader="none"/>
          <w:tab w:val="left" w:pos="11880" w:leader="none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8-9 классах учащиеся уже приобрели некоторый опыт выполнения иноязычных проектов, а также 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-ресурсов для социокультурного освоения современного мира и социальной адаптации в не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изучения иностранного языка на базовом уровне ученик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знать /по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 – клише речевого  этикета, отражающих особенности культуры страны / стран изучаем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значение изученных грамматических явлений в расширенном объеме (видовременные,  неличные и неопределенно-личные формы глагола,  формы условного наклонения,  косвенная   речь / косвенный вопрос, побуждение и др., согласование времен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страноведческую информацию из аутентичных источников, обогащающую социальный опыт школьников: сведения о стране / странах изучаемого языка, их науке и культуре, исторических  и современных реалиях,  общественных деятелях, 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уметь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го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вести диалог, используя оценочные суждения, в ситуациях официального и неофициального  общения (в рамках изученной тематики); беседовать о себе, своих планах; участвовать в обсуждении проблем в связи с прочитанным / прослушанным иноязычным текстом, соблюдая правила речевого этик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рассказывать о своем окружении, рассуждать в рамках изученной тематики проблематики; представлять социокультурный портрет своей страны и страны/стран изучаем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удирова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 -  и видеотекстов:  прагматических (объявления, прогноз погоды), публицистических (интервью, репортаж), соответствующих тематике данной  ступени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т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читать аутентичные тексты различных стилей: публицистические,  художественные,  научно- популярные, прагматические –  используя основные виды чтения (ознакомительное,  изучающее, поисковое/просмотровое) в зависимости от коммуникативной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исьменная реч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общения с представителями других стран, ориентации в современном поликультурном ми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я сведений из иноязычных источников информации (в том числе через Интернет),  необходимых в образовательных и самообразовательных цел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расширения возможностей в выборе будущей профессиона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зучения ценностей мировой культуры, 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емецкого языка МБОУ « СОШ с. Хватовка»      Салин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voronina10-11/index.h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02:00Z</dcterms:created>
  <dc:creator>admin</dc:creator>
  <dc:description/>
  <dc:language>en-US</dc:language>
  <cp:lastModifiedBy>ЕКАТЕРИНА</cp:lastModifiedBy>
  <dcterms:modified xsi:type="dcterms:W3CDTF">2016-02-21T12:02:00Z</dcterms:modified>
  <cp:revision>2</cp:revision>
  <dc:subject/>
  <dc:title>Аннотация</dc:title>
</cp:coreProperties>
</file>