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 7 кл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истории для 7 класса разработана на основе следующих нормативных документов:</w:t>
      </w:r>
    </w:p>
    <w:p>
      <w:pPr>
        <w:pStyle w:val="Style18"/>
        <w:numPr>
          <w:ilvl w:val="0"/>
          <w:numId w:val="5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тандарта общего образования.</w:t>
      </w:r>
    </w:p>
    <w:p>
      <w:pPr>
        <w:pStyle w:val="Style18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ы основного общего образования Министерства науки и образования РФ по истории. 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А.А.Данилова и Л.Г.Косулиной  «История России. 6-9 классы».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А.Я.Юдовской, Л.М.Ванюшкина «Новая история. 7-8 кл.».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 Министерства образования и науки РФ (2004 г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исного учебного плана образовательных учреждений Саратов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70 часов (2 часа в неделю). Календарно-тематический план предусматривает на изучение истории России 45 учебных часов, на Всеобщую историю – 23, итоговое повторение – 2 час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истории для 7 класса ориентирована на использование учебно-методического комплекс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А.А.Данилова, Л.Г.Косулиной «История России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», М., Просвещение, 2011 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А.Я.Юдовской, П.А.Баранова «История нового времени. 1500-1800» М., Просвещение, 2008 г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тетрадь. История России. Конец XVI-XVIII век.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.А.Данилов, Л.Г.Косулина, М., Просвещение, 2011 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Юдовская, Л.М.Ванюшкина. Рабочая тетрадь по новой истории. 1500-1800.  М.,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 8 клас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о  истории для 8 класса разработана на основе Федерального государственного стандарта, Примерной программы основного общего образования по истории (Сборник нормативных документов. История. М.: Дрофа, 2008), авторской программы Юдовской А.Я. «Новая история» и авторской программы А.А.Данилова, Л.Г.Косулиной «История России XIX в.» (Программы общеобразовательных учреждений. История обществознание 5 - 11 классы. М.: Просвещение, 2008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часов по программе 2 часа в неделю, всего  68 часов.</w:t>
      </w:r>
      <w:r>
        <w:rPr>
          <w:rFonts w:cs="Times New Roman" w:ascii="Times New Roman" w:hAnsi="Times New Roman"/>
          <w:sz w:val="28"/>
          <w:szCs w:val="28"/>
        </w:rPr>
        <w:br/>
        <w:t xml:space="preserve">Данная рабочая программа устанавливает следующую систему распределения учебного материала и учебного времени для 8 класса: 44 часа история России и 24часа Новейшая истор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7:00Z</dcterms:created>
  <dc:creator>Admin</dc:creator>
  <dc:description/>
  <dc:language>en-US</dc:language>
  <cp:lastModifiedBy>Хватовка СОШ</cp:lastModifiedBy>
  <dcterms:modified xsi:type="dcterms:W3CDTF">2016-02-22T11:17:00Z</dcterms:modified>
  <cp:revision>2</cp:revision>
  <dc:subject/>
  <dc:title/>
</cp:coreProperties>
</file>