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Аннотация к рабочей программе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ля 6 класса  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по учебному предме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«Русский язык» для 6  классов (базовый уровен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 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4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Программа реализован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УМК творческого коллекти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.Т. Баранова, Т.А.Ладыженской, Л.А. Тростенцовой и др. (Русский язык. 6 класс: учебник в 2-х ч. Для общеобразовательных учреждений / М.Т. Баранов, Т.А.Ладыженская, Л.А. Тростенцова и др. – М.: Просвещение, 2014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рассчитана на 210 часов (6 часов в неделю) в соответствии с учебным планом и календарным учебным графиком школы на 2015-2016 учебный год. Учебник входит в Федеральный перечень, рекомендуемый 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Ф от 31.03.2014 года № 25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авторскую программу принципиа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зменений не внесено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 xml:space="preserve"> В программу включены различные виды проверочных и диагностических работ: лабораторные, самостоятельные, практиче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Аннотация к рабочей программе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для 7 класса  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по учебному предме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«Русский язык» для 7  классов (базовый уровен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 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5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Программа реализован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УМК творческого коллекти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.Т. Баранова, Т.А.Ладыженской, Л.А. Тростенцовой и др. (Русский язык. 7 класс: учебник в 2-х ч. Для общеобразовательных учреждений / М.Т. Баранов, Т.А.Ладыженская, Л.А. Тростенцова и др. – М.: Просвещение, 2015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рассчитана на 140 часов (4 часа в неделю) в соответствии с учебным планом и календарным учебным графиком школы на 2015-2016 учебный год. Учебник входит в Федеральный перечень, рекомендуемый 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Ф от 31.03.2014 года № 25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авторскую программу принципиа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зменений не внесено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 xml:space="preserve"> В программу включены различные виды проверочных и диагностических работ: лабораторные, самостоятельные, практиче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Аннотация к рабочей программе по русскому языку 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ая программа по учебному предме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«Русский язык» для 8  классов (базовый уровен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ставлена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 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5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Программа реализован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>УМК творческого коллекти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.Т. Баранова, Т.А.Ладыженской, Л.А. Тростенцовой и др. (Русский язык. 8 класс. Для общеобразовательных учреждений / М.Т. Баранов, Т.А.Ладыженская, Л.А. Тростенцова и др. – М.: Просвещение, 2015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рассчитана на 105 часов (3 часа в неделю) в соответствии с учебным планом и календарным учебным графиком школы на 2015-2016 учебный год. Учебник входит в Федеральный перечень, рекомендуемый 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Ф от 31.03.2014 года № 25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авторскую программу принципиа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изменений не внесено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br/>
        <w:t xml:space="preserve"> В программу включены различные виды проверочных и диагностических работ: лабораторные, самостоятельные, практичес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2:00Z</dcterms:created>
  <dc:creator>Хватовка СОШ</dc:creator>
  <dc:description/>
  <cp:keywords/>
  <dc:language>en-US</dc:language>
  <cp:lastModifiedBy>СОШ Хватовка</cp:lastModifiedBy>
  <dcterms:modified xsi:type="dcterms:W3CDTF">2016-03-11T12:05:00Z</dcterms:modified>
  <cp:revision>2</cp:revision>
  <dc:subject/>
  <dc:title/>
</cp:coreProperties>
</file>