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6933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курса « экология в начальной школ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на  2015 – 2016 учебный год.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Если каждый чело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на  кусочке своей зем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делал бы все, что он мож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ак прекрасна была бы Земля наш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А.П. Чех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стоящее время актуальна проблема  экологического состояния  природы. Эта проблема  обострилась вследствие  техногенных катастроф и аварий, экологически неграмотного ведения хозяйства (промышленного, лесного, водного, сельского)   и  безответственного отношения к приро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а – это живая, чувствительная, очень сложная система: даже самый  тихий наш шаг для нее ощутим. От каждого из нас зависит, что останется в этом мире будущим поколениям.  Дети - это будущие взрослые. Необходимо вложить в умы детей понимание того, что ответственность за всё живое лежит на каждом человеке. Каждое растение, каждое животное играет огромную роль в саморегуляции любой экосистемы, а значит бесценно  и для всей природы.  Человек – сам часть природы. Без здоровой экологии не может быть здоровья у людей. Важно не только преподать ученикам естественнонаучные  дисциплины, но и создать все условия для воспитания заботливого отношения к окружающей среде. Поэтому одним из направлений работы школы является экологическое воспит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щность экологического воспитания и образования состоит не столько в том, чтобы  передать знания о природе и человеке как субъекте окружающего мира, сколько  в формировании мотивов, ориентирующих действия и поступки человека на гуманистические  отношения с природой и самим собой. Экологическое воспитание направлено на осознанную деятельность по сохранению жизни на Земле для настоящих и будущих поко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не только говорить об экологии на занятиях, но иметь возможность выполнять конкретные дела, направленные на улучшение экологического состояния школьной территории и  своего места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грамма предусматривает исследовательскую и проектную работу учащихся. Достаточно много воспитательных мероприятий посвящено  трудовой и созидательной деятельности детей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Style16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й экологической позиции у порастающего поколения</w:t>
      </w:r>
    </w:p>
    <w:p>
      <w:pPr>
        <w:pStyle w:val="Style16"/>
        <w:numPr>
          <w:ilvl w:val="0"/>
          <w:numId w:val="3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учебно-воспитательного процесса по формированию экологической культуры в начальной школе</w:t>
      </w:r>
    </w:p>
    <w:p>
      <w:pPr>
        <w:pStyle w:val="Style16"/>
        <w:numPr>
          <w:ilvl w:val="0"/>
          <w:numId w:val="3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творческой самореализации детей, приобщение их к исследовательской деятельности</w:t>
      </w:r>
    </w:p>
    <w:p>
      <w:pPr>
        <w:pStyle w:val="Style16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 и обобщение работы по экологическому воспитанию в начальной школ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чение детей к практической деятельности по охране природных ресурсо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ние ответственного отношения  учащихся к окружающей сред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в детях нравственно- эстетических  качеств и экологической культу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экологической грамотности 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е программы экологического воспитания распространяется на учащихся 4 класса и рапсчитана на 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ес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исков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ой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 коллективного 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а со справочной литера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ход за комнатными раст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тематических папок и сте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и проведение мастер-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зеленение школы и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кскур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адка и выращивание семян рас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экологически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борка пришколь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следовательск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акультативны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матические классные часы экологическ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буклетов экологического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кологические выст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ужков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тературное твор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монстрации фильмов о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дование разнообразных видов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ная связ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ра на инте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возрастны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20"/>
        <w:gridCol w:w="1842"/>
        <w:gridCol w:w="19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ытов и наблюд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природ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 двор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природу «Славная осень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прир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е растения. Значение растений в жизни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родного кра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 и экзотические фрукты .Уход и разведение комнатных растений ( практическое зан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ый мир животных Охрана живот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 Удивительные превращения .Охрана насекомы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5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тика. Антаркт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Чистый двор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ришкольной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ика. Великие люди – великие открыт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Организации в защиту прир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домашние животные» Детские презентации. Правила обращения с домашними животны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Саратов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путешествие по паркам и зоопаркам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окружающей среды-влияние на здоровье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- источник тепла и све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Конкурсная программа « Юный эколог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леживание и диагности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водная и итоговая диагностика: анкетирование, тестирование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воспитанниками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экологических конкурсах и мероприятиях</w:t>
      </w:r>
    </w:p>
    <w:p>
      <w:pPr>
        <w:pStyle w:val="Normal"/>
        <w:tabs>
          <w:tab w:val="clear" w:pos="708"/>
          <w:tab w:val="left" w:pos="82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21:19:00Z</dcterms:created>
  <dc:creator>Оксана Викторовна</dc:creator>
  <dc:description/>
  <cp:keywords/>
  <dc:language>en-US</dc:language>
  <cp:lastModifiedBy>ЕКАТЕРИНА</cp:lastModifiedBy>
  <cp:lastPrinted>2015-09-07T20:47:00Z</cp:lastPrinted>
  <dcterms:modified xsi:type="dcterms:W3CDTF">2016-02-22T14:28:00Z</dcterms:modified>
  <cp:revision>16</cp:revision>
  <dc:subject/>
  <dc:title>Цель программы:</dc:title>
</cp:coreProperties>
</file>