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80517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before="38" w:after="0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глобальной    экологии (элективный предмет. Биосфера и человечество)</w:t>
      </w:r>
    </w:p>
    <w:p>
      <w:pPr>
        <w:pStyle w:val="Normal"/>
        <w:shd w:fill="FFFFFF" w:val="clear"/>
        <w:spacing w:lineRule="exact" w:line="552"/>
        <w:ind w:left="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  11</w:t>
      </w:r>
    </w:p>
    <w:p>
      <w:pPr>
        <w:pStyle w:val="Normal"/>
        <w:shd w:fill="FFFFFF" w:val="clear"/>
        <w:spacing w:lineRule="exact" w:line="552"/>
        <w:ind w:left="62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</w:t>
      </w:r>
    </w:p>
    <w:p>
      <w:pPr>
        <w:pStyle w:val="Normal"/>
        <w:shd w:fill="FFFFFF" w:val="clear"/>
        <w:spacing w:lineRule="exact" w:line="547"/>
        <w:ind w:left="67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34 часа ;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еделю 1 </w:t>
      </w:r>
      <w:r>
        <w:rPr>
          <w:rFonts w:cs="Times New Roman" w:ascii="Times New Roman" w:hAnsi="Times New Roman"/>
          <w:b/>
          <w:bCs/>
          <w:sz w:val="24"/>
          <w:szCs w:val="24"/>
        </w:rPr>
        <w:t>час.</w:t>
      </w:r>
    </w:p>
    <w:p>
      <w:pPr>
        <w:pStyle w:val="Normal"/>
        <w:shd w:fill="FFFFFF" w:val="clear"/>
        <w:spacing w:lineRule="exact" w:line="547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виде тестов.</w:t>
      </w:r>
    </w:p>
    <w:p>
      <w:pPr>
        <w:pStyle w:val="Normal"/>
        <w:shd w:fill="FFFFFF" w:val="clear"/>
        <w:spacing w:lineRule="exact" w:line="274" w:before="226" w:after="0"/>
        <w:ind w:left="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sz w:val="24"/>
          <w:szCs w:val="24"/>
        </w:rPr>
        <w:t xml:space="preserve"> на основе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гиональной программы для общеобразовательных учреждений 5-11 класс. Программно-методические материалы: Экология. 5-11 кл. /Сост. Е.В.Акифьйва. -</w:t>
      </w:r>
      <w:r>
        <w:rPr>
          <w:rFonts w:cs="Times New Roman" w:ascii="Times New Roman" w:hAnsi="Times New Roman"/>
          <w:sz w:val="24"/>
          <w:szCs w:val="24"/>
        </w:rPr>
        <w:t>Саратов: ГОУ Д П О «СарИПКиПРО», 2005. - 48 с. Автор И.М.Швец.</w:t>
      </w:r>
    </w:p>
    <w:p>
      <w:pPr>
        <w:pStyle w:val="Normal"/>
        <w:shd w:fill="FFFFFF" w:val="clear"/>
        <w:spacing w:lineRule="exact" w:line="278" w:before="269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</w:p>
    <w:p>
      <w:pPr>
        <w:pStyle w:val="Normal"/>
        <w:shd w:fill="FFFFFF" w:val="clear"/>
        <w:spacing w:lineRule="exact" w:line="278"/>
        <w:ind w:left="10"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вец И.М. , Добротина Н.А. Биосфера и человечество: Учебное пособие для учащихся 9 </w:t>
      </w:r>
      <w:r>
        <w:rPr>
          <w:rFonts w:cs="Times New Roman" w:ascii="Times New Roman" w:hAnsi="Times New Roman"/>
          <w:sz w:val="24"/>
          <w:szCs w:val="24"/>
        </w:rPr>
        <w:t>класса общеобразовательных учреждений. - М: Вентана - Граф, 2008.- 144 с: ил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нокурова Н.Ф., Трушин В.В. Глобальная экология: Учеб. Для10-11 кл. проф. Шк. - М.: </w:t>
      </w:r>
      <w:r>
        <w:rPr>
          <w:rFonts w:cs="Times New Roman" w:ascii="Times New Roman" w:hAnsi="Times New Roman"/>
          <w:sz w:val="24"/>
          <w:szCs w:val="24"/>
        </w:rPr>
        <w:t>Просвещение, 1998. -270 с: ил., карт.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ронский В.А. Прикладная экология. Ростов - на - Дону: Феникс, 1996. Город-экосистема. </w:t>
      </w:r>
      <w:r>
        <w:rPr>
          <w:rFonts w:cs="Times New Roman" w:ascii="Times New Roman" w:hAnsi="Times New Roman"/>
          <w:sz w:val="24"/>
          <w:szCs w:val="24"/>
        </w:rPr>
        <w:t>М.:ИГРАН,1996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В.В., Денисова И.А. Экология: 100 экзаменационных ответов, экспресс-справочник для студентов вузов. Издание 2-е, испр. И доп. - Москва: ИКЦ «МатТ», Ростов н/Д: Издательский центр «МарТ», 2004.- 288 с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иркин Б.М. , Наумова Л.Г. Экология России. Учебник из Федерального комплекта для 9-</w:t>
      </w:r>
      <w:r>
        <w:rPr>
          <w:rFonts w:cs="Times New Roman" w:ascii="Times New Roman" w:hAnsi="Times New Roman"/>
          <w:sz w:val="24"/>
          <w:szCs w:val="24"/>
        </w:rPr>
        <w:t>11-х классов общеобразовательной школы. Изд. 2-е, перераб. И доп. - М.: Устойчивый мир, 1999.-272 с: с ил.</w:t>
      </w:r>
    </w:p>
    <w:p>
      <w:pPr>
        <w:pStyle w:val="Normal"/>
        <w:shd w:fill="FFFFFF" w:val="clear"/>
        <w:spacing w:lineRule="exact" w:line="274"/>
        <w:ind w:left="19" w:right="322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аченко А.Г. Прикладное ландшафтоведение. Л.: 1976. </w:t>
      </w:r>
      <w:r>
        <w:rPr>
          <w:rFonts w:cs="Times New Roman" w:ascii="Times New Roman" w:hAnsi="Times New Roman"/>
          <w:spacing w:val="-1"/>
          <w:sz w:val="24"/>
          <w:szCs w:val="24"/>
        </w:rPr>
        <w:t>Мильков Ф.Н. Человек и ландшафты. М., 1973.</w:t>
      </w:r>
    </w:p>
    <w:p>
      <w:pPr>
        <w:pStyle w:val="Normal"/>
        <w:shd w:fill="FFFFFF" w:val="clear"/>
        <w:spacing w:lineRule="exact" w:line="274"/>
        <w:ind w:left="3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нян А.В. Ноосфера: духовный мир человека /Сост. Коротнян А.В. - Л.: Лениздат, 1987. - 223 с.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храна ландшафтов. Толковый словарь. М.: 1982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К.М. Общая экология: взаимодействие общества и природы: Учебн. Пособ.для вузов.СПб: Химия, 1977.</w:t>
      </w:r>
    </w:p>
    <w:p>
      <w:pPr>
        <w:pStyle w:val="Normal"/>
        <w:shd w:fill="FFFFFF" w:val="clear"/>
        <w:spacing w:lineRule="exact" w:line="274"/>
        <w:ind w:left="43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жизни в окружающей среде: Учебн. Пособ. Саратов: Изд-во Саратов.ун-та, 1995.</w:t>
      </w:r>
      <w:r>
        <w:br w:type="page"/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 СВ.   Экология:  Учебн.  пособие для уч-ся   10-11   кл.  общеобразовательных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реждений разных видов. Спб.: СМИО Пресс, 1997.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СВ. Экология: Учебное пособие для учащихся 9 классов общеобразовательных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разных видов, Спб: СМИО Пресс, 1998.- 352 с; ил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вский Б.Т.Дирпичев В.И., Суравегина И.Т. Здоровье человека и окружающая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274"/>
        <w:ind w:left="5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реда: Учебн.пособие. М.: Новая школа, 1997.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нский В.А. Экология. Словарь-справочник. Ростов-на-Дону: Феникс; М.:3евс,1997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илова Г.СЭкология города: урбоэкология: Учебн. Для 10-11 кл. шк. Естеств.-науч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филя. М.: Просвещение, 1997.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сунов Е.А. и др. Экология: 9 класс: Учеб. Для общеобразоват. Учеб. Заведений /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Криксунов, В.В.Пасечник, А.П.Сидорин. -М.: Дрофа,1995. -240 с: ил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родопользование:    Проб.учеб.для    10-11    кл.    профильных    шк./Н.Ф.Винокурова,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С Камерилова, В.В.Николина и др. М.: Просвещение, 1995.Ратанова М.П., Сиротин В.И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 и охрана окружающей среды: Пособ. Для учащихся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: Мнемозина, 1995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а Е.И.,  Панова С.А.  Экология.  Краткий  справочник школьника.  9-11   кл.М: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рофа, 1997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вЮ.С, Чуйкова Л.Ю.,Сигатова М.В. Основы экологических знаний: Учебн.пособ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экологии для 7 кл. средней школы. Астрахань, 1999.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кология. Школьный справочник. Ярославль: Академия развития, 1998.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знаю мир: Детская энциклопедия: Экология. /Авт.-сост. А.Е.Чижевский. М.: Изд-во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pacing w:val="-9"/>
          <w:sz w:val="24"/>
          <w:szCs w:val="24"/>
        </w:rPr>
        <w:t>, 1997.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целях повышения информационной культуры учащихся предусмотрены</w:t>
      </w:r>
    </w:p>
    <w:p>
      <w:pPr>
        <w:pStyle w:val="Normal"/>
        <w:shd w:fill="FFFFFF" w:val="clear"/>
        <w:spacing w:lineRule="exact" w:line="274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 средства  обучения,   как  демонстрация  и  обсуждение  презентаций  учителя  и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щихся.</w:t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дис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«1  С: Школа. Экология.    10-11 классы».    Учебное пособие. Под редакцией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К.Ахлебинина , В.И.Сивоглазов Дрофа, 2004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С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епетитор. Биология»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«Экология.   Учебное   электронное   издание.   Московский   Государственный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итут электроники и математики, 2004.</w:t>
      </w:r>
    </w:p>
    <w:p>
      <w:pPr>
        <w:pStyle w:val="Normal"/>
        <w:shd w:fill="FFFFFF" w:val="clear"/>
        <w:ind w:left="787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619" w:after="0"/>
        <w:ind w:left="2794" w:right="2808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19" w:after="0"/>
        <w:ind w:left="2794" w:right="2808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19" w:after="0"/>
        <w:ind w:left="2794" w:right="2808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19" w:after="0"/>
        <w:ind w:left="2794" w:right="2808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19" w:after="0"/>
        <w:ind w:left="2794" w:right="2808"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619" w:after="0"/>
        <w:ind w:left="2794" w:right="28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РГРАММА КУРСА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БИОСФЕРА И ЧЕЛОВЕЧЕСТВО</w:t>
      </w:r>
    </w:p>
    <w:p>
      <w:pPr>
        <w:pStyle w:val="Normal"/>
        <w:shd w:fill="FFFFFF" w:val="clear"/>
        <w:spacing w:lineRule="exact" w:line="274"/>
        <w:ind w:left="2890" w:right="29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 КЛАСС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основе:</w:t>
      </w:r>
    </w:p>
    <w:p>
      <w:pPr>
        <w:pStyle w:val="Normal"/>
        <w:shd w:fill="FFFFFF" w:val="clear"/>
        <w:spacing w:lineRule="exact" w:line="274"/>
        <w:ind w:left="5" w:right="8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гиональной программы для общеобразовательных учреждений 5-11 класс. Программно-методические материалы: Экология. 5-11 кл. /Сост. Е.В.Акифьева. -</w:t>
      </w:r>
      <w:r>
        <w:rPr>
          <w:rFonts w:cs="Times New Roman" w:ascii="Times New Roman" w:hAnsi="Times New Roman"/>
          <w:sz w:val="24"/>
          <w:szCs w:val="24"/>
        </w:rPr>
        <w:t>Саратов: ГОУ Д П О «СарИПКиПРО», 2005. - 48 с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ий план по экологии для 11 класса </w:t>
      </w:r>
      <w:r>
        <w:rPr>
          <w:rFonts w:cs="Times New Roman" w:ascii="Times New Roman" w:hAnsi="Times New Roman"/>
          <w:b/>
          <w:sz w:val="24"/>
          <w:szCs w:val="24"/>
        </w:rPr>
        <w:t xml:space="preserve">ориентирован </w:t>
      </w:r>
      <w:r>
        <w:rPr>
          <w:rFonts w:cs="Times New Roman" w:ascii="Times New Roman" w:hAnsi="Times New Roman"/>
          <w:b/>
          <w:bCs/>
          <w:sz w:val="24"/>
          <w:szCs w:val="24"/>
        </w:rPr>
        <w:t>на использование учебника: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вец И.М. , Добротина Н.А. Биосфера и человечество: Учебное пособие для учащихся 9 </w:t>
      </w:r>
      <w:r>
        <w:rPr>
          <w:rFonts w:cs="Times New Roman" w:ascii="Times New Roman" w:hAnsi="Times New Roman"/>
          <w:sz w:val="24"/>
          <w:szCs w:val="24"/>
        </w:rPr>
        <w:t xml:space="preserve">класса общеобразовательных учреждений. - М.: Вентана - Граф, 2005.- 144 с: и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гласно действующему учебному плану и с учетом естественнонаучн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редусматривает обучение эк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>1 часа в неделю.</w:t>
      </w:r>
      <w:r>
        <w:rPr>
          <w:rFonts w:cs="Times New Roman" w:ascii="Times New Roman" w:hAnsi="Times New Roman"/>
          <w:sz w:val="24"/>
          <w:szCs w:val="24"/>
        </w:rPr>
        <w:t>В связи с этим реализуется региональная программа по экологии для 11 класса (</w:t>
      </w:r>
      <w:r>
        <w:rPr>
          <w:rFonts w:cs="Times New Roman" w:ascii="Times New Roman" w:hAnsi="Times New Roman"/>
          <w:b/>
          <w:sz w:val="24"/>
          <w:szCs w:val="24"/>
        </w:rPr>
        <w:t>всего 32 часа, 2 часа резервного времени), составитель И.М.Швец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-  формирование у учащихся представления  о мире,  основанного  на приобретенных знаниях, умениях, навыках и способах деятельности;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опыта разнообраз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   (индивидуальной   и   коллективной),   опыта   познания   и   самопознания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ка к осуществлению осознанного выбора индивидуальной или профессиональной </w:t>
      </w:r>
      <w:r>
        <w:rPr>
          <w:rFonts w:cs="Times New Roman" w:ascii="Times New Roman" w:hAnsi="Times New Roman"/>
          <w:sz w:val="24"/>
          <w:szCs w:val="24"/>
        </w:rPr>
        <w:t>траектории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ind w:left="1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   у    учащихся    понятийного    аппарата    и    знакомство    с    основными</w:t>
        <w:br/>
        <w:t>закономерностями глобальной  эколо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рименять экологические знания для объяснения процессов и явлений живой природы, использовать информацию о современных достижениях в </w:t>
      </w:r>
      <w:r>
        <w:rPr>
          <w:rFonts w:cs="Times New Roman" w:ascii="Times New Roman" w:hAnsi="Times New Roman"/>
          <w:spacing w:val="-1"/>
          <w:sz w:val="24"/>
          <w:szCs w:val="24"/>
        </w:rPr>
        <w:t>области биологии и экологии, работать с биологическими приборами, справочни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righ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познавательных интересов, интеллектуальных и творческих способностей в </w:t>
      </w:r>
      <w:r>
        <w:rPr>
          <w:rFonts w:cs="Times New Roman" w:ascii="Times New Roman" w:hAnsi="Times New Roman"/>
          <w:sz w:val="24"/>
          <w:szCs w:val="24"/>
        </w:rPr>
        <w:t>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ьзование приобретенных знаний и умений в повседневной жизни для соблюдения </w:t>
      </w:r>
      <w:r>
        <w:rPr>
          <w:rFonts w:cs="Times New Roman" w:ascii="Times New Roman" w:hAnsi="Times New Roman"/>
          <w:sz w:val="24"/>
          <w:szCs w:val="24"/>
        </w:rPr>
        <w:t>правил поведения в окружающей сред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уровня специфики класса выстроена система учебных занятий (уроков), спроектированы ожидаемые результаты обучения (планируемые результаты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ающие в себя три уровня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воспроизведение и описание учебной информ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ллектуальный уровень, творческий уровень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изучении курса учитываются различные стратегии включения старшеклассников в учебно-познавательную деятельность на урок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(пошагов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изучении конкрет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ации;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диалогов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изучении проблемных вопросов в курсе экологии; стратеги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тстран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изучении материала, требующего размышления и проявления к нему </w:t>
      </w:r>
      <w:r>
        <w:rPr>
          <w:rFonts w:cs="Times New Roman" w:ascii="Times New Roman" w:hAnsi="Times New Roman"/>
          <w:sz w:val="24"/>
          <w:szCs w:val="24"/>
        </w:rPr>
        <w:t>ценностно-смыслового отношения).</w:t>
      </w:r>
    </w:p>
    <w:p>
      <w:pPr>
        <w:pStyle w:val="Normal"/>
        <w:shd w:fill="FFFFFF" w:val="clear"/>
        <w:spacing w:lineRule="exact" w:line="274" w:before="5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предметный образовательный минимум охватывает четыре элемента содержания </w:t>
      </w:r>
      <w:r>
        <w:rPr>
          <w:rFonts w:cs="Times New Roman" w:ascii="Times New Roman" w:hAnsi="Times New Roman"/>
          <w:sz w:val="24"/>
          <w:szCs w:val="24"/>
        </w:rPr>
        <w:t xml:space="preserve">образов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ыта познавательной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фиксирова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форме е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ов - знаний;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опыта осуществления известных способов деятельности 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 xml:space="preserve">умений действовать по образцу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ыта творческой деятельности - </w:t>
      </w:r>
      <w:r>
        <w:rPr>
          <w:rFonts w:cs="Times New Roman" w:ascii="Times New Roman" w:hAnsi="Times New Roman"/>
          <w:sz w:val="24"/>
          <w:szCs w:val="24"/>
        </w:rPr>
        <w:t xml:space="preserve">в форме ум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ть нестандартные решения в проблемных ситуациях;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пыта осущест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моционально- ценностных отношений - </w:t>
      </w:r>
      <w:r>
        <w:rPr>
          <w:rFonts w:cs="Times New Roman" w:ascii="Times New Roman" w:hAnsi="Times New Roman"/>
          <w:sz w:val="24"/>
          <w:szCs w:val="24"/>
        </w:rPr>
        <w:t xml:space="preserve">в форме личностных ориентации. Осво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тих четырех типов опыта позволяет сформировать у учащихся следующие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 компетен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Ценностно-смыслов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ученик способен видеть и понимать окружающий мир, ориентироваться в нем, осознавать свою роль и предназначение; уметь выбирать </w:t>
      </w:r>
      <w:r>
        <w:rPr>
          <w:rFonts w:cs="Times New Roman" w:ascii="Times New Roman" w:hAnsi="Times New Roman"/>
          <w:sz w:val="24"/>
          <w:szCs w:val="24"/>
        </w:rPr>
        <w:t xml:space="preserve">целевые и смысловые установки для своих действий и поступков, принимать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. Учащийся самоопределяется в ситуациях учебной и иной деятельност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spacing w:lineRule="exact" w:line="274"/>
        <w:rPr>
          <w:rFonts w:ascii="Times New Roman" w:hAnsi="Times New Roman" w:cs="Times New Roman"/>
          <w:i/>
          <w:i/>
          <w:iCs/>
          <w:spacing w:val="-2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бщекультурную </w:t>
      </w:r>
      <w:r>
        <w:rPr>
          <w:rFonts w:cs="Times New Roman" w:ascii="Times New Roman" w:hAnsi="Times New Roman"/>
          <w:spacing w:val="-1"/>
          <w:sz w:val="24"/>
          <w:szCs w:val="24"/>
        </w:rPr>
        <w:t>(опыт освоения учащимися научной картины мир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spacing w:lineRule="exact" w:line="274"/>
        <w:jc w:val="both"/>
        <w:rPr>
          <w:rFonts w:ascii="Times New Roman" w:hAnsi="Times New Roman" w:cs="Times New Roman"/>
          <w:i/>
          <w:i/>
          <w:iCs/>
          <w:spacing w:val="-2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познавательную </w:t>
      </w:r>
      <w:r>
        <w:rPr>
          <w:rFonts w:cs="Times New Roman" w:ascii="Times New Roman" w:hAnsi="Times New Roman"/>
          <w:sz w:val="24"/>
          <w:szCs w:val="24"/>
        </w:rPr>
        <w:t xml:space="preserve">(самостоятельный выбор учащимися критериев для сравнения, сопоставления, оценки и классификации объектов; использование элементов причинно- следственного и структурно- функционального анализа; умение учащихся самостоятельно и мотивированно организовывать свою познавательную деятельность от постановки цели до получения и оценки результата. Умение самостоятельно создавать алгоритмы познавательной деятельности для решения задач творческого и поискового характер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улировать полученные результаты. Участие в проектной деятельности, в организации учебно-исследовательской работы: умение выдвигать гепотезы, осуществлять их проверку, овладение приемами исследовательской деятельности, </w:t>
      </w:r>
      <w:r>
        <w:rPr>
          <w:rFonts w:cs="Times New Roman" w:ascii="Times New Roman" w:hAnsi="Times New Roman"/>
          <w:sz w:val="24"/>
          <w:szCs w:val="24"/>
        </w:rPr>
        <w:t>элементами прогноз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10" w:hanging="0"/>
        <w:jc w:val="both"/>
        <w:rPr>
          <w:rFonts w:ascii="Times New Roman" w:hAnsi="Times New Roman" w:cs="Times New Roman"/>
          <w:i/>
          <w:i/>
          <w:iCs/>
          <w:spacing w:val="-2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формационн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 умение выделять основную и второстепенную информацию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ивать информацию критически и адекватно поставленной цели - сжато, полно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борочно. Развернуто обосновывать суждения, давать определения, приводить доказательства, в том числе от противного. Объяснять изученные положения на самостоятельно подобранных конкретных примерах; извлекать необходимую информацию из источников различных знаковых систем - текста, таблицы, схемы, </w:t>
      </w:r>
      <w:r>
        <w:rPr>
          <w:rFonts w:cs="Times New Roman" w:ascii="Times New Roman" w:hAnsi="Times New Roman"/>
          <w:sz w:val="24"/>
          <w:szCs w:val="24"/>
        </w:rPr>
        <w:t xml:space="preserve">аудиовизуального ряда и др. Переводить информацию из одной знаковой систе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другую - из текста в таблицу, из аудиовизуального ряда в текст; выбирать и использовать знаковые системы адекватно познавательной и коммуникативной </w:t>
      </w:r>
      <w:r>
        <w:rPr>
          <w:rFonts w:cs="Times New Roman" w:ascii="Times New Roman" w:hAnsi="Times New Roman"/>
          <w:sz w:val="24"/>
          <w:szCs w:val="24"/>
        </w:rPr>
        <w:t xml:space="preserve">ситуации. Осуществлять поиск нужной информации по заданной теме в источниках различного типа. Использовать мультимедийные ресурсы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ьютерные технологии для обработки, передачи, систематизации информ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я баз данных, презентации результатов познавательной и практической </w:t>
      </w:r>
      <w:r>
        <w:rPr>
          <w:rFonts w:cs="Times New Roman" w:ascii="Times New Roman" w:hAnsi="Times New Roman"/>
          <w:sz w:val="24"/>
          <w:szCs w:val="24"/>
        </w:rPr>
        <w:t>деятель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Коммуникативн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владение навыками работы в группе, владение различными социальными ролями в коллективе, основными видами публичных выступлений-высказывание, монолог, дискуссия, полемика; следование этическим нормам и </w:t>
      </w:r>
      <w:r>
        <w:rPr>
          <w:rFonts w:cs="Times New Roman" w:ascii="Times New Roman" w:hAnsi="Times New Roman"/>
          <w:sz w:val="24"/>
          <w:szCs w:val="24"/>
        </w:rPr>
        <w:t>правилам ведения диалога, диспут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Социально-трудов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овладение этикой взаимоотношений с одноклассниками пр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и заданий на уроке и с окружающим обществом в целом; овладение </w:t>
      </w:r>
      <w:r>
        <w:rPr>
          <w:rFonts w:cs="Times New Roman" w:ascii="Times New Roman" w:hAnsi="Times New Roman"/>
          <w:sz w:val="24"/>
          <w:szCs w:val="24"/>
        </w:rPr>
        <w:t>знаниями в области профессионального самоопределе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spacing w:lineRule="exact" w:line="274"/>
        <w:ind w:left="0" w:right="1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Компетенцию личностного самосовершенств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(формирование культуры мышления и поведения. Овладение правилами заботы о собственном здоровье, правилами внутренней экологической культуры. Овладение комплексом качеств, связанных с основами безопасной жизнедеятельности личности).</w:t>
      </w:r>
    </w:p>
    <w:p>
      <w:pPr>
        <w:pStyle w:val="Normal"/>
        <w:shd w:fill="FFFFFF" w:val="clear"/>
        <w:tabs>
          <w:tab w:val="clear" w:pos="708"/>
          <w:tab w:val="left" w:pos="2702" w:leader="none"/>
          <w:tab w:val="left" w:pos="4930" w:leader="none"/>
          <w:tab w:val="left" w:pos="6029" w:leader="none"/>
          <w:tab w:val="left" w:pos="8530" w:leader="none"/>
        </w:tabs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«Биосфера и человечество» развивает основные экологические понятия,</w:t>
        <w:br/>
      </w:r>
      <w:r>
        <w:rPr>
          <w:rFonts w:cs="Times New Roman" w:ascii="Times New Roman" w:hAnsi="Times New Roman"/>
          <w:sz w:val="24"/>
          <w:szCs w:val="24"/>
        </w:rPr>
        <w:t>рассмотренные в 8 классе в курсе «Экология человека». Вводятся новые понятия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характеризующие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еловечество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пуляционно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уровне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матриваются взаимоотношения людей с окружающим миром на уровне биосферы, </w:t>
      </w:r>
      <w:r>
        <w:rPr>
          <w:rFonts w:cs="Times New Roman" w:ascii="Times New Roman" w:hAnsi="Times New Roman"/>
          <w:sz w:val="24"/>
          <w:szCs w:val="24"/>
        </w:rPr>
        <w:t xml:space="preserve">социосферы и ноосферы. Раскрывается ретроспектива воздействия человечества на внешнюю среду и причины возникновения экологических кризисов. Рассматрива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 устойчивого развития природы и человечества. Показывается, что способность </w:t>
      </w:r>
      <w:r>
        <w:rPr>
          <w:rFonts w:cs="Times New Roman" w:ascii="Times New Roman" w:hAnsi="Times New Roman"/>
          <w:sz w:val="24"/>
          <w:szCs w:val="24"/>
        </w:rPr>
        <w:t xml:space="preserve">людей находить компромиссные решения в социальной сфере и в отношениях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ружающей средой являются основой гармоничных отношений человечества и биосферы </w:t>
      </w:r>
      <w:r>
        <w:rPr>
          <w:rFonts w:cs="Times New Roman" w:ascii="Times New Roman" w:hAnsi="Times New Roman"/>
          <w:sz w:val="24"/>
          <w:szCs w:val="24"/>
        </w:rPr>
        <w:t xml:space="preserve">и залогом благополучия всего человечеств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курса рассчитана на учащихся 11 класса общеобразовательных школ.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сего 34 часа, 1 час в неделю.</w:t>
      </w:r>
    </w:p>
    <w:p>
      <w:pPr>
        <w:pStyle w:val="Normal"/>
        <w:shd w:fill="FFFFFF" w:val="clear"/>
        <w:spacing w:lineRule="exact" w:line="274"/>
        <w:ind w:left="10" w:right="353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виде тес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контрольных </w:t>
      </w:r>
      <w:r>
        <w:rPr>
          <w:rFonts w:cs="Times New Roman" w:ascii="Times New Roman" w:hAnsi="Times New Roman"/>
          <w:sz w:val="24"/>
          <w:szCs w:val="24"/>
        </w:rPr>
        <w:t xml:space="preserve">- 2 часа. </w:t>
      </w:r>
    </w:p>
    <w:p>
      <w:pPr>
        <w:pStyle w:val="Normal"/>
        <w:shd w:fill="FFFFFF" w:val="clear"/>
        <w:spacing w:lineRule="exact" w:line="274"/>
        <w:ind w:left="10" w:right="353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обозначения:</w:t>
      </w:r>
    </w:p>
    <w:p>
      <w:pPr>
        <w:pStyle w:val="Normal"/>
        <w:shd w:fill="FFFFFF" w:val="clear"/>
        <w:spacing w:lineRule="exact" w:line="269"/>
        <w:ind w:left="14" w:right="3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ОНМ - урок ознакомления с новым материалом </w:t>
      </w:r>
      <w:r>
        <w:rPr>
          <w:rFonts w:cs="Times New Roman" w:ascii="Times New Roman" w:hAnsi="Times New Roman"/>
          <w:sz w:val="24"/>
          <w:szCs w:val="24"/>
        </w:rPr>
        <w:t xml:space="preserve">УПЗУ - урок применения знаний и умений </w:t>
      </w:r>
    </w:p>
    <w:p>
      <w:pPr>
        <w:pStyle w:val="Normal"/>
        <w:shd w:fill="FFFFFF" w:val="clear"/>
        <w:spacing w:lineRule="exact" w:line="269"/>
        <w:ind w:left="14" w:right="3974" w:hanging="0"/>
        <w:rPr/>
      </w:pPr>
      <w:r>
        <w:rPr>
          <w:rFonts w:cs="Times New Roman" w:ascii="Times New Roman" w:hAnsi="Times New Roman"/>
          <w:sz w:val="24"/>
          <w:szCs w:val="24"/>
        </w:rPr>
        <w:t>КУ - комбинированный урок К - урок контроля</w:t>
      </w:r>
    </w:p>
    <w:p>
      <w:pPr>
        <w:pStyle w:val="Normal"/>
        <w:shd w:fill="FFFFFF" w:val="clear"/>
        <w:spacing w:lineRule="exact" w:line="274" w:before="86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АЯ ЭКОЛОГИЯ</w:t>
      </w:r>
    </w:p>
    <w:p>
      <w:pPr>
        <w:pStyle w:val="Normal"/>
        <w:shd w:fill="FFFFFF" w:val="clear"/>
        <w:spacing w:lineRule="exact" w:line="365" w:before="542" w:after="0"/>
        <w:ind w:right="1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Узнавать и различать научные и паранаучные тексты о влиянии </w:t>
      </w:r>
      <w:r>
        <w:rPr>
          <w:rFonts w:cs="Times New Roman" w:ascii="Times New Roman" w:hAnsi="Times New Roman"/>
          <w:sz w:val="28"/>
          <w:szCs w:val="28"/>
        </w:rPr>
        <w:t>различных экологических факторов и их совокупности на человека, и его здоровь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spacing w:lineRule="exact" w:line="365" w:before="5" w:after="0"/>
        <w:ind w:left="5" w:right="14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исывать основные экологические проблемы своего региона и </w:t>
      </w:r>
      <w:r>
        <w:rPr>
          <w:rFonts w:cs="Times New Roman" w:ascii="Times New Roman" w:hAnsi="Times New Roman"/>
          <w:sz w:val="28"/>
          <w:szCs w:val="28"/>
        </w:rPr>
        <w:t>всего челове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65" w:before="5" w:after="0"/>
        <w:ind w:left="5" w:right="19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ть находить в различных источниках информацию, научные </w:t>
      </w:r>
      <w:r>
        <w:rPr>
          <w:rFonts w:cs="Times New Roman" w:ascii="Times New Roman" w:hAnsi="Times New Roman"/>
          <w:spacing w:val="-2"/>
          <w:sz w:val="28"/>
          <w:szCs w:val="28"/>
        </w:rPr>
        <w:t>доказательства для объяснения экологических проблем.</w:t>
      </w:r>
    </w:p>
    <w:p>
      <w:pPr>
        <w:pStyle w:val="Normal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exact" w:line="365" w:before="5" w:after="0"/>
        <w:ind w:left="10" w:right="19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учный, социальный и культурный контекст в описании экологических проблем челове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exact" w:line="365"/>
        <w:ind w:left="10" w:right="24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делять случайные и закономерные характеристики во взаимоотношениях человечества с окружающим мир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exact" w:line="365"/>
        <w:ind w:left="10" w:right="14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всеобщее и особенное во взаимоотношениях человека с окружающим миром.</w:t>
      </w:r>
    </w:p>
    <w:p>
      <w:pPr>
        <w:pStyle w:val="Normal"/>
        <w:shd w:fill="FFFFFF" w:val="clear"/>
        <w:spacing w:lineRule="exact" w:line="365"/>
        <w:ind w:left="19"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   значение    устойчивого    развития    природы    и человеч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spacing w:lineRule="exact" w:line="365"/>
        <w:ind w:left="10" w:right="1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ировать перспективы устойчивого развития природы и </w:t>
      </w:r>
      <w:r>
        <w:rPr>
          <w:rFonts w:cs="Times New Roman" w:ascii="Times New Roman" w:hAnsi="Times New Roman"/>
          <w:sz w:val="28"/>
          <w:szCs w:val="28"/>
        </w:rPr>
        <w:t>челове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365"/>
        <w:ind w:left="10" w:right="10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являть устойчивый интерес к пониманию и разрешению </w:t>
      </w:r>
      <w:r>
        <w:rPr>
          <w:rFonts w:cs="Times New Roman" w:ascii="Times New Roman" w:hAnsi="Times New Roman"/>
          <w:spacing w:val="-2"/>
          <w:sz w:val="28"/>
          <w:szCs w:val="28"/>
        </w:rPr>
        <w:t>региональных и глобальных экологических проблем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74"/>
        <w:ind w:left="19" w:right="10" w:hanging="0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Проявлять активность в организации и проведении</w:t>
        <w:br/>
        <w:t>экологических ак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spacing w:lineRule="exact" w:line="365"/>
        <w:ind w:left="24" w:right="5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поставлять взаимоотношения человека с окружающим миром в различных культурах с возможностью определения наиболее </w:t>
      </w:r>
      <w:r>
        <w:rPr>
          <w:rFonts w:cs="Times New Roman" w:ascii="Times New Roman" w:hAnsi="Times New Roman"/>
          <w:sz w:val="28"/>
          <w:szCs w:val="28"/>
        </w:rPr>
        <w:t>оптимальных для целей устойчивого развития биосфе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lineRule="exact" w:line="365"/>
        <w:ind w:left="24" w:hanging="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</w:t>
      </w:r>
      <w:r>
        <w:rPr>
          <w:rFonts w:cs="Times New Roman" w:ascii="Times New Roman" w:hAnsi="Times New Roman"/>
          <w:spacing w:val="-2"/>
          <w:sz w:val="28"/>
          <w:szCs w:val="28"/>
        </w:rPr>
        <w:t>сохранения жизни на Земле во всех ее проявления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12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4" w:leader="none"/>
        </w:tabs>
        <w:spacing w:lineRule="exact" w:line="36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1556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85"/>
        <w:gridCol w:w="16"/>
        <w:gridCol w:w="2504"/>
        <w:gridCol w:w="30"/>
        <w:gridCol w:w="870"/>
        <w:gridCol w:w="23"/>
        <w:gridCol w:w="1057"/>
        <w:gridCol w:w="28"/>
        <w:gridCol w:w="2852"/>
        <w:gridCol w:w="206"/>
        <w:gridCol w:w="3394"/>
        <w:gridCol w:w="24"/>
        <w:gridCol w:w="2136"/>
        <w:gridCol w:w="29"/>
        <w:gridCol w:w="871"/>
        <w:gridCol w:w="31"/>
        <w:gridCol w:w="689"/>
        <w:gridCol w:w="84"/>
      </w:tblGrid>
      <w:tr>
        <w:trPr>
          <w:trHeight w:val="1675" w:hRule="exact"/>
        </w:trPr>
        <w:tc>
          <w:tcPr>
            <w:tcW w:w="3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8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е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42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 тия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1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95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е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 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ч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28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5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)</w:t>
            </w:r>
          </w:p>
        </w:tc>
      </w:tr>
      <w:tr>
        <w:trPr>
          <w:trHeight w:val="3293" w:hRule="exac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мет,    методы    и задачи                  курса глобальной экологии.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    и     задачи     курс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чальное    знакомство   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обальными   пробл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ловечества  с   прир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иосфере как системе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        Что          явля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метом                   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ой экологии; методы Г.Э.;   цели   и   задачи   Г.Э.   ; этапы развития Г.Э.; историю развития Г.Э.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           характеризовать глобальные               пробл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логии;               особенности глобальных проблем; причины возникновения       глоб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проблем.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ртреты   уче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несших   вклад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логии.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05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№ 1    ВЛИЯНИЕ ЭКОЛОГИЧЕСКИХ ФАКТОРОВ НА РАЗВИТИЕ ЧЕЛОВЕЧЕСТВА (2 часа)</w:t>
            </w:r>
          </w:p>
        </w:tc>
      </w:tr>
      <w:tr>
        <w:trPr>
          <w:trHeight w:val="3586" w:hRule="exac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факторы           и     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ияние   на 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П/Р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Челове чество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»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ологические       факто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температура,    влажност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влияние на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чества.    Показатели состояния            биосфер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можности   человека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а к адаптац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ийные           бед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человечество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нать: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ификац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логических           фактор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состоя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иосферы,                       термин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мониторинг.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      и      человеческие адаптации.         Что         та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ийные                  бедств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ияние              экологических факторов            на     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;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Классификац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факторов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кторы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ющие          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й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ствия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   ситуации    и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стойчивость биосферы.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6" w:hRule="exac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    людей     и ускорившийся     ритм жизни.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доровье         людей         и ускорившийся ритм жизни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что такое здоровье, из каких       компонентов       оно складывается;       кто       такие «спринтеры»  и   «стайеры»;   в чем     заключается     активная адаптация    человечества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Уметь:           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характеризовать влияние ускорившегося ритма жизни на здоровье людей.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1 «Десять основных заболеваний, ответственных                      за смертельный исход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 №2 «Количество смертельных исходов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в  развитых  и развивающихся странах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2. ВОЗДЕЙСТВИЕ ЧЕЛОВЕЧЕСТВА НА БИОСФЕРУ (7 часов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4"/>
              <w:ind w:left="5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требности людей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требности      людей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и,       дыхании       и размножении    и    участ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ловечества                     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центрационной, газ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ой  функциях живого вещества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       би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ях людей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требности людей в пита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и   и   размножении   и участие       человечества       в концентрационной,  газово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анспортной             функц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го вещества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28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Би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людей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одство     пи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         биосферный процесс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Р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водство              пищ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к   биосферный   процесс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ена источников пита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       та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сбалансированное   пита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                  питание,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ителя              «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65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86"/>
        <w:gridCol w:w="51"/>
        <w:gridCol w:w="858"/>
        <w:gridCol w:w="110"/>
        <w:gridCol w:w="1090"/>
        <w:gridCol w:w="67"/>
        <w:gridCol w:w="2531"/>
        <w:gridCol w:w="380"/>
        <w:gridCol w:w="2844"/>
        <w:gridCol w:w="86"/>
        <w:gridCol w:w="2115"/>
        <w:gridCol w:w="31"/>
        <w:gridCol w:w="562"/>
        <w:gridCol w:w="41"/>
        <w:gridCol w:w="461"/>
        <w:gridCol w:w="6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нь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а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ии е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А.М.Уго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екватном питании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чистая пищ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родуктов пит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х ежеднев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характе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я человека на раз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х развития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ап охоты и собира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земледел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а,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ндустри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меню на де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я калорий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 и их состав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тапах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щевые доб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доровье человек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те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», «Ожирение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итания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ище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и разрешенные и  запрещенны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осси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пищ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точные н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тамины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»(ккал)»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воздух – залог выживания человечества и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газового состава атмосф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атмосфе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стоянном составе воздух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воздух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сферы в целом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чеством.        Чис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дух-   залог   выжи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 и биосферы в целом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             загряз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селения на Земле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и          изме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енности   человечества (развитые                           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вающиеся      страны)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величение   населения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3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что             такое продолжительность жизни, от чего   она   зависит;   термин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рождаемость,     смертность, естественный              прирос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населения.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      меняются показатели                изменения численности        челове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о отличие в показател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енности              населения развитых,         развивающих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ан и численность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           чис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на Земле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Рост числ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я человечества           на биосферу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логическое         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действия    человеч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    биосферу:     Значение генетической            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енет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                   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какие     функции     в биосфере  выполняет Человек разумный      как      один      из биологических   видов;   ка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иды информации бывают;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е         генетические     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генетические носите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бъяснять,   к   каким последствиям             приводи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ческое    воз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а    на    биосферу; характеризовать          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сфера, ноосфера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сфера»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осфера»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человечеств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уговоротов веще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токов  энергии  в биосфере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86"/>
              <w:ind w:left="14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86"/>
              <w:ind w:left="14"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86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86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86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86"/>
              <w:ind w:right="6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рушение  человечеств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уговоротов    веществ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токов         энергии     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е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какие     функции     в биосфере  выполняет  Человек разумный      как      один      из биологических видов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характериз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ческое    воздей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ловека     на     окружаю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ункции живого вещества» Презент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Эколог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чества     на биосферу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ризисы    в    истории человечеств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Челов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ство в биосф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 кризисы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и          челове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человека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актор                  эволюции биосферы.     Соврем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штаб         деятельн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чества.   Глобаль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логический         кризис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логические    пробл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чества и биосферы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нать:     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зникновения  эк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ов Земли;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меть: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обальные        эк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ы Земли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Экологические кризисы Земли» 4                    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Коммонеро «Ничего не да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ром»         (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еранга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зентации       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и окружающей среды.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1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3 ВЗАИМОСВЯЗИ МЕЖДУ ЛЮДЬМИ (8 часов)</w:t>
            </w:r>
          </w:p>
        </w:tc>
      </w:tr>
      <w:tr>
        <w:trPr>
          <w:trHeight w:val="304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генный            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адиционный     тип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я обществ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НМ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Я       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        в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»  -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логическое                  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циальное     разнообраз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ловечества                   ка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и                      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величение     внутрен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я человечества и   плотности  населения 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цессе                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генный                      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нать: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    типах     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ак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      как:     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оциосфера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глобализация,                   ареал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плотность               популяции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банизация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Человеческие ценности             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ах раз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"/>
        <w:gridCol w:w="2579"/>
        <w:gridCol w:w="899"/>
        <w:gridCol w:w="64"/>
        <w:gridCol w:w="1017"/>
        <w:gridCol w:w="63"/>
        <w:gridCol w:w="2880"/>
        <w:gridCol w:w="112"/>
        <w:gridCol w:w="3424"/>
        <w:gridCol w:w="64"/>
        <w:gridCol w:w="2102"/>
        <w:gridCol w:w="58"/>
        <w:gridCol w:w="845"/>
        <w:gridCol w:w="55"/>
        <w:gridCol w:w="720"/>
        <w:gridCol w:w="48"/>
      </w:tblGrid>
      <w:tr>
        <w:trPr>
          <w:trHeight w:val="1397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           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я               обществ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обализация   как   фактор увеличения    устойчив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6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людей друг с друг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основе жизненны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циальных       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ьных потребносте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действие        лю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  с другом  на  основе жизненных, социаль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деальных потребносте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классификацию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     человека      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характеризовать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и                          развития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Потребности человека              и общества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зентации уч-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       биограф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людей (музыкантов, композиторов, ученых и т.д.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7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я  о  морали  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ости         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висимости           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потребностей общес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сих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ева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Повер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себя»)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ирование   понятия  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и и нравственности в зависимости   от   кач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ребностей общества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 отношения  к жизни и здоровью; Форм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гативного   отношения  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отреблению наркот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ей подростков; Обучение               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й работ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онятия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раль   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нравственность, этик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я этих определ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 поступки людей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ораль               и нравственность» («Поверь в себя»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  о   биоэтике как       новой      эти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  о   биоэтике   как новой                            этик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такое биоэтика; что для биоэтики, жизнь являетс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5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«Послезавтра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человечества с окружающей средой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человечества с окружающей средой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ценность (об экологической ответственности и социальном фактор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главные идеи биоэти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лобальном похолодан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«Человек  и Земля» (с.77-7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голод- основные социальные факторы, негативно влияющие на человечество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голод - основные социальные факторы, негативно влияющие на человечество. Проблема разоружения, проблема голода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социальные факторы влияют на развитие общества и Земли в цел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проблему разоружения, проблему гол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щихся о различных войнах и их последствиях; и проблеме голода в мир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между людьми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и социальное разнообразие человечества как показатели его устойч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людей друг с другом на основе жизненных, социальных и идеальных потребностей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ложных взаимосвязях людей между соб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отношения «Человек-Человек-Окружающая сред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4        ДОГОВОР КАК ФАКТОР РАЗВИТИЯ ЧЕЛОВЕЧЕСТВА (3 ча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механизмов договоренностей между людьми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  <w:br/>
              <w:t>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 «О правах прир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механизмов договоренностей между людьми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шла эволюция механизмов договоренностей между людь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нсенсус (решение на основе общего соглас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учащихся Договор между «Природой и Человек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543"/>
        <w:gridCol w:w="898"/>
        <w:gridCol w:w="1091"/>
        <w:gridCol w:w="3069"/>
        <w:gridCol w:w="3440"/>
        <w:gridCol w:w="2176"/>
        <w:gridCol w:w="912"/>
        <w:gridCol w:w="748"/>
      </w:tblGrid>
      <w:tr>
        <w:trPr>
          <w:trHeight w:val="30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ние              люд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говариваться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                    люд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говариваться         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й как основной фактор в разрешении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                   эк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ов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каков        механизм согласования действий в ми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вотных и мире человека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характериз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ятия   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агрегация,    договор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азрешение           конфликтов, экологические конфликты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учащихся </w:t>
            </w:r>
          </w:p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говор       межд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Человеком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ом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5.      УСТОЙЧИВОЕ РАЗВИТИЕ ОБЩЕСТ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Ы    (2 часа)</w:t>
            </w:r>
          </w:p>
        </w:tc>
      </w:tr>
      <w:tr>
        <w:trPr>
          <w:trHeight w:val="337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устойчив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роды 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ойчивого развития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ойч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е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тивы   устойчи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      природы  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цепция       устойчивог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такое устойчивое развитие природы, концепция устойчивого развития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ые   и   эколог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,     стоящие     перед человечеством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учителя Сообщения учащихся </w:t>
            </w:r>
          </w:p>
          <w:p>
            <w:pPr>
              <w:pStyle w:val="Normal"/>
              <w:shd w:fill="FFFFFF" w:val="clear"/>
              <w:spacing w:lineRule="exact" w:line="274"/>
              <w:ind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щита Проек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ы и Природа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6.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ЧЕСТВО И ИНФОРМАЦИЯ О МИРЕ   (4 часа)</w:t>
            </w:r>
          </w:p>
        </w:tc>
      </w:tr>
      <w:tr>
        <w:trPr>
          <w:trHeight w:val="198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новление    разу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м и сознание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ановление разума. Разум и   сознание   как   фак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человек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     мира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                  развития человечества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 шло  становл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,         как        фак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образования        человеком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го мира и основу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человечества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волюции биосферы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иосферная          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скус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иосферная роль человека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Знать: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             «н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ой                 сил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йствующей на окружаю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у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волюции биосфер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"/>
        <w:gridCol w:w="2588"/>
        <w:gridCol w:w="897"/>
        <w:gridCol w:w="62"/>
        <w:gridCol w:w="1017"/>
        <w:gridCol w:w="63"/>
        <w:gridCol w:w="2999"/>
        <w:gridCol w:w="61"/>
        <w:gridCol w:w="3356"/>
        <w:gridCol w:w="64"/>
        <w:gridCol w:w="1980"/>
        <w:gridCol w:w="113"/>
        <w:gridCol w:w="787"/>
        <w:gridCol w:w="114"/>
        <w:gridCol w:w="606"/>
        <w:gridCol w:w="219"/>
      </w:tblGrid>
      <w:tr>
        <w:trPr>
          <w:trHeight w:val="1954" w:hRule="exac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о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ство   и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а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сферную роль человек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8" w:hRule="exac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                    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им миро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ртины    мира.    Вли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й человечества о мире на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отношения              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ой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 шло       развит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аимоотношений   человека  с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ую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игиозную,      классическую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ую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ую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ую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ую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стественнонаучную   картины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заимодействие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              с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»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эволюци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ы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7.     ПОЗНАНИЕ МИРА И ЭКОЛОГИЧЕСКОЕ ОБРАЗОВАНИЕ   (5часов)</w:t>
            </w:r>
          </w:p>
        </w:tc>
      </w:tr>
      <w:tr>
        <w:trPr>
          <w:trHeight w:val="1930" w:hRule="exac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учно-техн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гресс.             Ос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ом     масштаб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ей    деятельности     ка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ора,      усугубляющ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логический кризис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нать: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   термины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но-техниче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еволюция,               наукоемки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и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меть: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арактеризовать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                глобальные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человечества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Научно-техническая революция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юсы и минусы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.И.Вернадского      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И.Вернадского о биосфере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ные    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 о биосфере. </w:t>
            </w:r>
          </w:p>
          <w:p>
            <w:pPr>
              <w:pStyle w:val="Normal"/>
              <w:shd w:fill="FFFFFF" w:val="clear"/>
              <w:spacing w:lineRule="exact" w:line="274"/>
              <w:ind w:right="5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осылки               пере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ы в ноосферу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  <w:p>
            <w:pPr>
              <w:pStyle w:val="Normal"/>
              <w:shd w:fill="FFFFFF" w:val="clear"/>
              <w:spacing w:lineRule="exact" w:line="274"/>
              <w:ind w:right="14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.И.Верна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hd w:fill="FFFFFF" w:val="clear"/>
              <w:spacing w:lineRule="exact" w:line="274"/>
              <w:ind w:right="14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Живое   вещ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еологическая сила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. эк., с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развитии ноосферы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развитии ноосферы. Развитие экологического сознания в челове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центрическое и эксцентрическое экологическое сознание. Эксцентрическая позиция как необходимое условие выживания и будущего развития человечества и биосферы в цело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   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ния  о  биосфере и ноосфере; краткую характеристику истории возникновения и развития учения о ноосфере; структуру ноосф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осылки               пере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сферы в ноосферу; условия ноосферной 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.И.Верна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типов экологического сознани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образование должно стать обязательным во всех школах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 значении окружающего мира, для развития челове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характериз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логические проблемы стоящие перед человечест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spacing w:lineRule="exact" w:line="365"/>
        <w:ind w:left="336" w:hanging="0"/>
        <w:rPr>
          <w:rFonts w:ascii="Times New Roman" w:hAnsi="Times New Roman" w:cs="Times New Roman"/>
          <w:spacing w:val="-3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тихийные бедствия, и челове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365" w:before="5" w:after="0"/>
        <w:ind w:left="336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Чрезвычайные ситуации и челове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365" w:before="5" w:after="0"/>
        <w:ind w:left="336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апы развития человеческого обществ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365"/>
        <w:ind w:left="691" w:hanging="355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щевые    добавки    разрешенные    и    запрещенные    на территории Росси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365"/>
        <w:ind w:left="336" w:hanging="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Основные компоненты пищи»</w:t>
      </w:r>
    </w:p>
    <w:p>
      <w:pPr>
        <w:pStyle w:val="Normal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2" w:leader="none"/>
        </w:tabs>
        <w:spacing w:lineRule="exact" w:line="365"/>
        <w:ind w:left="341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уточные нормы витамин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spacing w:lineRule="exact" w:line="365"/>
        <w:ind w:left="341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Витамины»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853" w:leader="none"/>
        </w:tabs>
        <w:spacing w:lineRule="exact" w:line="365" w:before="5" w:after="0"/>
        <w:ind w:left="350" w:hanging="0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Пищевые добавки и здоровье человека»</w:t>
      </w:r>
      <w:r>
        <w:rPr>
          <w:rFonts w:cs="Times New Roman" w:ascii="Times New Roman" w:hAnsi="Times New Roman"/>
          <w:sz w:val="28"/>
          <w:szCs w:val="28"/>
        </w:rPr>
        <w:tab/>
        <w:t>'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65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Синтетическая пища»,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65" w:before="5" w:after="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«Ожирение»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5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Культура питания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02" w:leader="none"/>
        </w:tabs>
        <w:spacing w:lineRule="exact" w:line="365"/>
        <w:ind w:left="379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 Загрязнение воздух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exact" w:line="365"/>
        <w:ind w:left="379" w:right="5952" w:hanging="0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Техносфер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4.        «Ноосфера»</w:t>
      </w:r>
    </w:p>
    <w:p>
      <w:pPr>
        <w:pStyle w:val="Normal"/>
        <w:shd w:fill="FFFFFF" w:val="clear"/>
        <w:spacing w:lineRule="exact" w:line="365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5.        «Экологическое воздействие человечества на биосферу»</w:t>
      </w:r>
    </w:p>
    <w:p>
      <w:pPr>
        <w:pStyle w:val="Normal"/>
        <w:shd w:fill="FFFFFF" w:val="clear"/>
        <w:spacing w:lineRule="exact" w:line="365" w:before="734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РОЕКТЫ</w:t>
      </w:r>
    </w:p>
    <w:p>
      <w:pPr>
        <w:pStyle w:val="Normal"/>
        <w:shd w:fill="FFFFFF" w:val="clear"/>
        <w:spacing w:lineRule="exact" w:line="365" w:before="5" w:after="0"/>
        <w:ind w:right="4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и Природа»</w:t>
      </w:r>
    </w:p>
    <w:p>
      <w:pPr>
        <w:pStyle w:val="Normal"/>
        <w:shd w:fill="FFFFFF" w:val="clear"/>
        <w:spacing w:lineRule="exact" w:line="365" w:before="5" w:after="0"/>
        <w:ind w:right="4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Биосфера и Человечество» «Планета Земля и Челов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7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2"/>
    </w:lvlOverride>
  </w:num>
  <w:num w:numId="13">
    <w:abstractNumId w:val="7"/>
    <w:lvlOverride w:ilvl="0">
      <w:startOverride w:val="4"/>
    </w:lvlOverride>
  </w:num>
  <w:num w:numId="14">
    <w:abstractNumId w:val="4"/>
    <w:lvlOverride w:ilvl="0">
      <w:startOverride w:val="8"/>
    </w:lvlOverride>
  </w:num>
  <w:num w:numId="15">
    <w:abstractNumId w:val="6"/>
    <w:lvlOverride w:ilvl="0">
      <w:startOverride w:val="1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6"/>
    </w:lvlOverride>
  </w:num>
  <w:num w:numId="1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Admin</dc:creator>
  <dc:description/>
  <cp:keywords/>
  <dc:language>en-US</dc:language>
  <cp:lastModifiedBy>Хватовка СОШ</cp:lastModifiedBy>
  <cp:lastPrinted>2009-11-01T18:16:00Z</cp:lastPrinted>
  <dcterms:modified xsi:type="dcterms:W3CDTF">2016-03-11T10:13:00Z</dcterms:modified>
  <cp:revision>5</cp:revision>
  <dc:subject/>
  <dc:title>Экология 11 класс</dc:title>
</cp:coreProperties>
</file>