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847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рабочей программе по основам здорового образа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чая программа составлена  на основе региональной программы  « Основы здорового образа жизни». Авторы :Остроумов И.Г.,</w:t>
      </w:r>
      <w:r>
        <w:rPr>
          <w:bCs/>
        </w:rPr>
        <w:t>Павлова М.А.,</w:t>
      </w:r>
      <w:r>
        <w:rPr/>
        <w:t>Барыльник Ю.Б.,Свинарев М.Ю., Скуфина О.А..Елисеев Ю.Ю. и др, Саратов, Добродея, 2008.-</w:t>
      </w:r>
    </w:p>
    <w:p>
      <w:pPr>
        <w:pStyle w:val="Normal"/>
        <w:rPr/>
      </w:pPr>
      <w:r>
        <w:rPr>
          <w:bCs/>
        </w:rPr>
        <w:t>Рабочая учебная программа</w:t>
      </w:r>
      <w:r>
        <w:rPr/>
        <w:t>соответствует  государственному образовательному стандарту ГОС 2004г.</w:t>
      </w:r>
    </w:p>
    <w:p>
      <w:pPr>
        <w:pStyle w:val="Normal"/>
        <w:rPr/>
      </w:pPr>
      <w:r>
        <w:rPr/>
        <w:t xml:space="preserve"> </w:t>
      </w:r>
      <w:r>
        <w:rPr/>
        <w:t>Данная рабочая программа предназначена для обучающихся 9класса  МБОУ СОШ с.Хватовка Базарно-Карабулакского  муниципального район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ь работы школы</w:t>
            </w:r>
            <w:r>
              <w:rPr/>
              <w:t>:сформировать интеллектуальную и духовно-нравственную личность обучающегося, владеющего основными компонентами учебной деятельности, основами духовно-нравственной культуры и навыками здорового образа жизни.</w:t>
            </w:r>
          </w:p>
        </w:tc>
      </w:tr>
      <w:tr>
        <w:trPr>
          <w:trHeight w:val="3604" w:hRule="atLeast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Научить обучающихся пользоваться: </w:t>
            </w:r>
          </w:p>
          <w:p>
            <w:pPr>
              <w:pStyle w:val="Normal"/>
              <w:rPr/>
            </w:pPr>
            <w:r>
              <w:rPr/>
              <w:t>- приемами осознанного запоминания, контрольно-оценочной деятельности, логического мышления, - умением работать с информацией, планировать деятельность, сотрудничать с другими людь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иемами и способами двигательной, трудовой, эстетической деятельности, </w:t>
            </w:r>
          </w:p>
          <w:p>
            <w:pPr>
              <w:pStyle w:val="Normal"/>
              <w:rPr/>
            </w:pPr>
            <w:r>
              <w:rPr/>
              <w:t xml:space="preserve">-приемами познавательной деятельности, </w:t>
            </w:r>
          </w:p>
          <w:p>
            <w:pPr>
              <w:pStyle w:val="Normal"/>
              <w:rPr/>
            </w:pPr>
            <w:r>
              <w:rPr/>
              <w:t xml:space="preserve">- простейшими навыками самоконтроля учебных действий, </w:t>
            </w:r>
          </w:p>
          <w:p>
            <w:pPr>
              <w:pStyle w:val="Normal"/>
              <w:rPr/>
            </w:pPr>
            <w:r>
              <w:rPr/>
              <w:t xml:space="preserve">-культурой поведения и речи, </w:t>
            </w:r>
          </w:p>
          <w:p>
            <w:pPr>
              <w:pStyle w:val="Normal"/>
              <w:rPr/>
            </w:pPr>
            <w:r>
              <w:rPr/>
              <w:t>-основами личной гигиены и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выпускника школы</w:t>
            </w:r>
          </w:p>
        </w:tc>
      </w:tr>
    </w:tbl>
    <w:p>
      <w:pPr>
        <w:pStyle w:val="Normal"/>
        <w:rPr/>
      </w:pPr>
      <w:r>
        <w:rPr/>
        <w:t>Выпускник школы должен обладать совокупностью  следующих характеристик:</w:t>
      </w:r>
    </w:p>
    <w:p>
      <w:pPr>
        <w:pStyle w:val="Normal"/>
        <w:rPr/>
      </w:pPr>
      <w:r>
        <w:rPr>
          <w:b/>
        </w:rPr>
        <w:t>Ценностные ориентации</w:t>
      </w:r>
      <w:r>
        <w:rPr/>
        <w:br/>
        <w:t>•  активная гражданская позиция;</w:t>
        <w:br/>
        <w:t>•  ценностное отношение к Родине, ее культурно-историческому прошлому;</w:t>
        <w:br/>
        <w:t>•  уважение человеческого достоинства;</w:t>
        <w:br/>
        <w:t>•  толерантное отношение к окружающим;</w:t>
        <w:br/>
        <w:t>•  здоровый образ жизни;</w:t>
        <w:br/>
        <w:t>• нравственные принципы.</w:t>
        <w:br/>
      </w:r>
      <w:r>
        <w:rPr>
          <w:b/>
        </w:rPr>
        <w:t>     Социальные умения</w:t>
      </w:r>
      <w:r>
        <w:rPr/>
        <w:br/>
        <w:t>•  устанавливать конструктивные отношения с другими людьми;</w:t>
        <w:br/>
        <w:t>•  быть предприимчивым и инициативным;</w:t>
        <w:br/>
        <w:t>•  уметь вносить коррективы в свое собственное поведение;</w:t>
        <w:br/>
        <w:t>•  обладать мобильностью и умением адаптироваться;</w:t>
        <w:br/>
        <w:t>•  быть способным к самостоятельному принятию решений;</w:t>
        <w:br/>
        <w:t>•  отстаивать свои собственные интересы и интересы близких людей;</w:t>
        <w:br/>
        <w:t>•  прилагать усилия к самореализации в будущей профессиональной деятельности.</w:t>
        <w:br/>
        <w:t xml:space="preserve">     </w:t>
      </w:r>
      <w:r>
        <w:rPr>
          <w:b/>
        </w:rPr>
        <w:t>Интеллектуальные умения</w:t>
      </w:r>
      <w:r>
        <w:rPr/>
        <w:t>•широкий кругозор;</w:t>
        <w:br/>
        <w:t>•  критическое мышление;</w:t>
        <w:br/>
        <w:t>•  целостное представление об окружающем мире;</w:t>
        <w:br/>
        <w:t>•  разносторонние интересы;</w:t>
        <w:br/>
        <w:t>•  ассоциативность мышления;</w:t>
        <w:br/>
        <w:t>•  способность к самообразованию;</w:t>
        <w:br/>
        <w:t>•  креативность;</w:t>
        <w:br/>
        <w:t>•  умение работать с информацией, делать объективные и взвешенные выводы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 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получение учениками знаний и навыков, необходимых для создания семейных отношений и воспитания детей;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 При изучении предмета используются </w:t>
      </w:r>
      <w:r>
        <w:rPr>
          <w:b/>
        </w:rPr>
        <w:t>технологии развивающего и проектного обучения, компьютерная (информационная) технология</w:t>
      </w:r>
      <w:r>
        <w:rPr/>
        <w:t xml:space="preserve">. Обучение проводится в форме лекций, бесед, дискуссий. Применяются различные  </w:t>
      </w:r>
      <w:r>
        <w:rPr>
          <w:b/>
        </w:rPr>
        <w:t>формы уроков</w:t>
      </w:r>
      <w:r>
        <w:rPr/>
        <w:t xml:space="preserve"> (защита проектов; дискуссия; ролевая  игра; практикумы; путешествие; брейн – ринг  и др.);</w:t>
      </w:r>
    </w:p>
    <w:p>
      <w:pPr>
        <w:pStyle w:val="Normal"/>
        <w:rPr/>
      </w:pPr>
      <w:r>
        <w:rPr/>
        <w:t xml:space="preserve"> </w:t>
      </w:r>
      <w:r>
        <w:rPr/>
        <w:t>Большое место уделяется практическим занятиям, на которых организовываются тренинги, анкетирование,тестирование, игровое моделирование. Предполагается широкое использование технических средств,  наглядных пособий, проведение индивидуальных и групповых консультаций.</w:t>
      </w:r>
    </w:p>
    <w:p>
      <w:pPr>
        <w:pStyle w:val="Normal"/>
        <w:rPr>
          <w:b/>
          <w:b/>
        </w:rPr>
      </w:pPr>
      <w:r>
        <w:rPr>
          <w:b/>
        </w:rPr>
        <w:t>К концу  обучения в 9 классах обучаю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О гигиене и профилактике болезней;</w:t>
      </w:r>
    </w:p>
    <w:p>
      <w:pPr>
        <w:pStyle w:val="Normal"/>
        <w:numPr>
          <w:ilvl w:val="0"/>
          <w:numId w:val="1"/>
        </w:numPr>
        <w:rPr/>
      </w:pPr>
      <w:r>
        <w:rPr/>
        <w:t>О правильном питании, режиме труда и отдыха;</w:t>
      </w:r>
    </w:p>
    <w:p>
      <w:pPr>
        <w:pStyle w:val="Normal"/>
        <w:numPr>
          <w:ilvl w:val="0"/>
          <w:numId w:val="1"/>
        </w:numPr>
        <w:rPr/>
      </w:pPr>
      <w:r>
        <w:rPr/>
        <w:t>О вреде употребления табака, алкоголя, токсических веществ, наркотиков;</w:t>
      </w:r>
    </w:p>
    <w:p>
      <w:pPr>
        <w:pStyle w:val="Normal"/>
        <w:numPr>
          <w:ilvl w:val="0"/>
          <w:numId w:val="1"/>
        </w:numPr>
        <w:rPr/>
      </w:pPr>
      <w:r>
        <w:rPr/>
        <w:t>О правах и обязанностях человека в семь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казывать первую посильную помощь пострадавши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курса формируются следующие </w:t>
      </w:r>
      <w:r>
        <w:rPr>
          <w:b/>
        </w:rPr>
        <w:t>компетенции</w:t>
      </w:r>
      <w:r>
        <w:rPr/>
        <w:t>: учебно-познавательные, социальные, коммуникационные, информа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Литература для учителя </w:t>
      </w:r>
    </w:p>
    <w:p>
      <w:pPr>
        <w:pStyle w:val="Normal"/>
        <w:rPr/>
      </w:pPr>
      <w:r>
        <w:rPr>
          <w:iCs/>
        </w:rPr>
        <w:t>Основы здорового образа жизни: Региональная образовательная программа</w:t>
      </w:r>
      <w:r>
        <w:rPr>
          <w:b/>
          <w:bCs/>
          <w:iCs/>
        </w:rPr>
        <w:t xml:space="preserve"> /</w:t>
      </w:r>
      <w:r>
        <w:rPr>
          <w:bCs/>
        </w:rPr>
        <w:t xml:space="preserve">Барыльник Ю.Б.,  Дмитриева Н.В.,  Елисеев Ю.Ю.,  Клещина Ю.В.,  Михайлина М.Ю., Остроумов И.Г., Орлов М.И., </w:t>
      </w:r>
      <w:r>
        <w:rPr>
          <w:b/>
        </w:rPr>
        <w:t>Павлова М.А.,</w:t>
      </w:r>
      <w:r>
        <w:rPr>
          <w:bCs/>
        </w:rPr>
        <w:t xml:space="preserve"> Петрова С.В., Рахманова Г.Ю., Свинарев М.Ю., Скуфина О.А., Текучева Е.Н. </w:t>
      </w:r>
      <w:r>
        <w:rPr>
          <w:bCs/>
          <w:iCs/>
        </w:rPr>
        <w:t>- Саратов, Добродея, 2008.- 34 с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для учащихся</w:t>
      </w:r>
    </w:p>
    <w:p>
      <w:pPr>
        <w:pStyle w:val="Normal"/>
        <w:rPr/>
      </w:pPr>
      <w:r>
        <w:rPr/>
        <w:t xml:space="preserve">.Павлова М.А., Серякина А.В., Гусев Е.В.Святость жизни: рабочая тетрадь для учащихся 9 класса( Серия « Основы здорового образа жизни.- Саратов: КИЦ « Саратовтелефильм»- « Добродея»,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Электронные 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http://www.it-n.ru/communities.aspx?cat_no=5025&amp;tmpl=com</w:t>
        </w:r>
      </w:hyperlink>
      <w:r>
        <w:rPr/>
        <w:t xml:space="preserve"> - ИКТ </w:t>
        <w:br/>
      </w:r>
      <w:hyperlink r:id="rId4">
        <w:r>
          <w:rPr>
            <w:rStyle w:val="InternetLink"/>
            <w:b/>
            <w:bCs/>
          </w:rPr>
          <w:t>http://adalin.mospsy.ru/</w:t>
        </w:r>
      </w:hyperlink>
      <w:r>
        <w:rPr/>
        <w:t xml:space="preserve"> - психологический центр "Адалин". Копилка развивающих методик</w:t>
        <w:br/>
      </w:r>
      <w:hyperlink r:id="rId5">
        <w:r>
          <w:rPr>
            <w:rStyle w:val="InternetLink"/>
            <w:b/>
            <w:bCs/>
          </w:rPr>
          <w:t>http://solnet.ee/</w:t>
        </w:r>
      </w:hyperlink>
      <w:r>
        <w:rPr/>
        <w:t xml:space="preserve"> - Портал «Солнышко»</w:t>
        <w:br/>
      </w:r>
      <w:hyperlink r:id="rId6">
        <w:r>
          <w:rPr>
            <w:rStyle w:val="InternetLink"/>
            <w:b/>
            <w:bCs/>
          </w:rPr>
          <w:t>http://vrakov.net/</w:t>
        </w:r>
      </w:hyperlink>
      <w:r>
        <w:rPr/>
        <w:t xml:space="preserve"> - Детский мультиязычный Интернет-портал</w:t>
        <w:br/>
      </w:r>
      <w:hyperlink r:id="rId7">
        <w:r>
          <w:rPr>
            <w:rStyle w:val="InternetLink"/>
            <w:b/>
            <w:bCs/>
          </w:rPr>
          <w:t>http://sashka.km.ru/</w:t>
        </w:r>
      </w:hyperlink>
      <w:r>
        <w:rPr/>
        <w:t xml:space="preserve"> - VKids - детский интерактивный портал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Календарно – тематическое планирова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59"/>
        <w:gridCol w:w="2186"/>
        <w:gridCol w:w="1746"/>
        <w:gridCol w:w="1479"/>
      </w:tblGrid>
      <w:tr>
        <w:trPr>
          <w:trHeight w:val="8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 практические контрольны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е зад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Введение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и в тетрад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физический возрас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-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доровом теле –здоровый ду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6-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орожно , болезн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9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0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образ жизни- моё отношение к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1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Физическое здоровь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стр.4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Физическое здоровь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здоровье.( 8     часов 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й самого себ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7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8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темпераме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й характе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3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5-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дение человека в группе (анкетир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6 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Психологическое  здоров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стр.17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по теме «Психологическое  здоровь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стр.17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здоровье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человека - мера его свобод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9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права и своб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1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а граждани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33-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человек и граждани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5-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на жизнь несовершеннолетни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6-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, обязанности и ответственност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8-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стре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2-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Социальное здоровь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стр.33-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ное здоровь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дьба семьи – судьба Отечества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0-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и обществ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42-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ба и Родина – един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43-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я Российской Федера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4-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- россия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7-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а достойные сын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51-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в будуще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53-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карь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55-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5025&amp;tmpl=com" TargetMode="External"/><Relationship Id="rId4" Type="http://schemas.openxmlformats.org/officeDocument/2006/relationships/hyperlink" Target="http://adalin.mospsy.ru/" TargetMode="External"/><Relationship Id="rId5" Type="http://schemas.openxmlformats.org/officeDocument/2006/relationships/hyperlink" Target="http://solnet.ee/" TargetMode="External"/><Relationship Id="rId6" Type="http://schemas.openxmlformats.org/officeDocument/2006/relationships/hyperlink" Target="http://vrakov.net/" TargetMode="External"/><Relationship Id="rId7" Type="http://schemas.openxmlformats.org/officeDocument/2006/relationships/hyperlink" Target="http://sashka.k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5:00Z</dcterms:created>
  <dc:creator>Директор</dc:creator>
  <dc:description/>
  <cp:keywords/>
  <dc:language>en-US</dc:language>
  <cp:lastModifiedBy>Хватовка СОШ</cp:lastModifiedBy>
  <dcterms:modified xsi:type="dcterms:W3CDTF">2016-03-11T10:19:00Z</dcterms:modified>
  <cp:revision>17</cp:revision>
  <dc:subject/>
  <dc:title>Номер урока</dc:title>
</cp:coreProperties>
</file>