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</w:t>
      </w:r>
      <w:r>
        <w:rPr>
          <w:b/>
          <w:sz w:val="28"/>
          <w:szCs w:val="26"/>
        </w:rPr>
        <w:drawing>
          <wp:inline distT="0" distB="0" distL="0" distR="0">
            <wp:extent cx="4006215" cy="565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Рабочая программа по математике для 4 класса  на 2015-2016 учебный год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образовательного стандарта начального общего образования, «Программы общеобразовательных учреждений. Начальная школа 1-4 классы» (УМК «Планета Знаний»): изд–во «Астрель», Москва, 2010 год и требований к уровню подготовки обучающихся 4-го класса с учётом регионального компонента и особенност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данного курса является:</w:t>
      </w:r>
    </w:p>
    <w:p>
      <w:pPr>
        <w:pStyle w:val="Normal"/>
        <w:rPr/>
      </w:pPr>
      <w:r>
        <w:rPr/>
        <w:t xml:space="preserve"> </w:t>
      </w:r>
      <w:r>
        <w:rPr/>
        <w:t>формировать систему первоначальных математических знаний, воспитывать у обучающихся интерес к математике, умственн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стижение указанной цели возможно через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>1) формирование у обучающихся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rPr/>
      </w:pPr>
      <w:r>
        <w:rPr/>
        <w:t>2) развитие основ логического, знаково-символического и алгоритмического мышления;</w:t>
      </w:r>
    </w:p>
    <w:p>
      <w:pPr>
        <w:pStyle w:val="Normal"/>
        <w:rPr/>
      </w:pPr>
      <w:r>
        <w:rPr/>
        <w:t>3) развитие пространственного воображения;</w:t>
      </w:r>
    </w:p>
    <w:p>
      <w:pPr>
        <w:pStyle w:val="Normal"/>
        <w:rPr/>
      </w:pPr>
      <w:r>
        <w:rPr/>
        <w:t>развитие математической речи;</w:t>
      </w:r>
    </w:p>
    <w:p>
      <w:pPr>
        <w:pStyle w:val="Normal"/>
        <w:rPr/>
      </w:pPr>
      <w:r>
        <w:rPr/>
        <w:t>4) формирование системы начальных математических знаний и умений их применять для решения учебно-познавательных и практических задач; формирование умения вести поиск информации и работать с ней;</w:t>
      </w:r>
    </w:p>
    <w:p>
      <w:pPr>
        <w:pStyle w:val="Normal"/>
        <w:rPr/>
      </w:pPr>
      <w:r>
        <w:rPr/>
        <w:t>5) развитие познавательных способностей;</w:t>
      </w:r>
    </w:p>
    <w:p>
      <w:pPr>
        <w:pStyle w:val="Normal"/>
        <w:rPr/>
      </w:pPr>
      <w:r>
        <w:rPr/>
        <w:t>6) воспитание стремления к расширению математически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год – 136</w:t>
      </w:r>
    </w:p>
    <w:p>
      <w:pPr>
        <w:pStyle w:val="Normal"/>
        <w:rPr/>
      </w:pPr>
      <w:r>
        <w:rPr/>
        <w:t>Количество часов в неделю – 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1. Многозначные числа – 10ч.</w:t>
      </w:r>
    </w:p>
    <w:p>
      <w:pPr>
        <w:pStyle w:val="Normal"/>
        <w:rPr/>
      </w:pPr>
      <w:r>
        <w:rPr/>
        <w:t>2. Сложение и вычитание многозначных чисел - 14ч</w:t>
      </w:r>
    </w:p>
    <w:p>
      <w:pPr>
        <w:pStyle w:val="Normal"/>
        <w:rPr/>
      </w:pPr>
      <w:r>
        <w:rPr/>
        <w:t>3. Длина и её измерение  -10ч</w:t>
      </w:r>
    </w:p>
    <w:p>
      <w:pPr>
        <w:pStyle w:val="Normal"/>
        <w:rPr/>
      </w:pPr>
      <w:r>
        <w:rPr/>
        <w:t>4. Умножение на однозначное число  - 7ч</w:t>
      </w:r>
    </w:p>
    <w:p>
      <w:pPr>
        <w:pStyle w:val="Normal"/>
        <w:rPr/>
      </w:pPr>
      <w:r>
        <w:rPr/>
        <w:t>5.  Деление на однозначное число – 12ч</w:t>
      </w:r>
    </w:p>
    <w:p>
      <w:pPr>
        <w:pStyle w:val="Normal"/>
        <w:rPr/>
      </w:pPr>
      <w:r>
        <w:rPr/>
        <w:t xml:space="preserve">6. Геометрические фигуры – 8ч </w:t>
      </w:r>
    </w:p>
    <w:p>
      <w:pPr>
        <w:pStyle w:val="Normal"/>
        <w:rPr/>
      </w:pPr>
      <w:r>
        <w:rPr/>
        <w:t>7. Масса и её измерение – 4ч</w:t>
      </w:r>
    </w:p>
    <w:p>
      <w:pPr>
        <w:pStyle w:val="Normal"/>
        <w:rPr/>
      </w:pPr>
      <w:r>
        <w:rPr/>
        <w:t>8. Умножение многозначных чисел – 12ч</w:t>
      </w:r>
    </w:p>
    <w:p>
      <w:pPr>
        <w:pStyle w:val="Normal"/>
        <w:rPr/>
      </w:pPr>
      <w:r>
        <w:rPr/>
        <w:t>9. Площадь и её измерение– 5ч</w:t>
      </w:r>
    </w:p>
    <w:p>
      <w:pPr>
        <w:pStyle w:val="Normal"/>
        <w:rPr/>
      </w:pPr>
      <w:r>
        <w:rPr/>
        <w:t>10. Деление многозначных чисел – 14ч</w:t>
      </w:r>
    </w:p>
    <w:p>
      <w:pPr>
        <w:pStyle w:val="Normal"/>
        <w:rPr/>
      </w:pPr>
      <w:r>
        <w:rPr/>
        <w:t>11. Время и его измерение – 4ч</w:t>
      </w:r>
    </w:p>
    <w:p>
      <w:pPr>
        <w:pStyle w:val="Normal"/>
        <w:rPr/>
      </w:pPr>
      <w:r>
        <w:rPr/>
        <w:t>12. Работа с данными – 6ч</w:t>
      </w:r>
    </w:p>
    <w:p>
      <w:pPr>
        <w:pStyle w:val="Normal"/>
        <w:rPr/>
      </w:pPr>
      <w:r>
        <w:rPr/>
        <w:t>13. Повторение – 26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х работ - 7</w:t>
      </w:r>
    </w:p>
    <w:p>
      <w:pPr>
        <w:pStyle w:val="Normal"/>
        <w:rPr/>
      </w:pPr>
      <w:r>
        <w:rPr/>
      </w:r>
    </w:p>
    <w:p>
      <w:pPr>
        <w:pStyle w:val="Style18"/>
        <w:ind w:firstLine="567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Style18"/>
        <w:ind w:firstLine="567"/>
        <w:rPr/>
      </w:pPr>
      <w:r>
        <w:rPr/>
        <w:t>В основе учебно-воспитательного процесса лежат следующие ценности математики:</w:t>
      </w:r>
    </w:p>
    <w:p>
      <w:pPr>
        <w:pStyle w:val="Style18"/>
        <w:rPr/>
      </w:pPr>
      <w:r>
        <w:rPr/>
        <w:t xml:space="preserve">  </w:t>
      </w: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Style18"/>
        <w:rPr/>
      </w:pPr>
      <w:r>
        <w:rPr/>
        <w:t xml:space="preserve">   </w:t>
      </w:r>
      <w:r>
        <w:rPr/>
        <w:t>Математические знания и представления о числах, величинах,</w:t>
      </w:r>
    </w:p>
    <w:p>
      <w:pPr>
        <w:pStyle w:val="Style18"/>
        <w:ind w:firstLine="567"/>
        <w:rPr/>
      </w:pPr>
      <w:r>
        <w:rPr/>
        <w:t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Style18"/>
        <w:ind w:firstLine="567"/>
        <w:rPr/>
      </w:pPr>
      <w:r>
        <w:rPr/>
        <w:t xml:space="preserve"> </w:t>
      </w: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учебного предмета</w:t>
      </w:r>
      <w:r>
        <w:rPr/>
        <w:t>.</w:t>
      </w:r>
    </w:p>
    <w:p>
      <w:pPr>
        <w:pStyle w:val="Style18"/>
        <w:ind w:firstLine="567"/>
        <w:rPr/>
      </w:pPr>
      <w:r>
        <w:rPr/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18"/>
        <w:ind w:firstLine="567"/>
        <w:rPr/>
      </w:pPr>
      <w:r>
        <w:rPr/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18"/>
        <w:ind w:firstLine="567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 —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Style18"/>
        <w:ind w:firstLine="567"/>
        <w:rPr/>
      </w:pPr>
      <w:r>
        <w:rPr/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урс обеспечен учебно-методическим комплектом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>1. М.</w:t>
      </w:r>
      <w:r>
        <w:rPr>
          <w:rFonts w:eastAsia="PMingLiU;新細明體"/>
          <w:lang w:eastAsia="zh-TW"/>
        </w:rPr>
        <w:t xml:space="preserve"> И. Башмаков, М. Г. Нефёдова. Математика 4 класс. Учебник. В 2 ч. — М., АСТ, Астрель, 2010.</w:t>
      </w:r>
    </w:p>
    <w:p>
      <w:pPr>
        <w:pStyle w:val="Normal"/>
        <w:spacing w:lineRule="auto" w:line="288"/>
        <w:jc w:val="both"/>
        <w:rPr/>
      </w:pPr>
      <w:r>
        <w:rPr>
          <w:rFonts w:eastAsia="PMingLiU;新細明體"/>
          <w:lang w:eastAsia="zh-TW"/>
        </w:rPr>
        <w:t>2. М. И. Башмаков, М. Г. Нефёдова. Математика 4 класс. Рабочие тетради № 1, 2. — М., АСТ, Астрель, 2013.</w:t>
      </w:r>
    </w:p>
    <w:p>
      <w:pPr>
        <w:pStyle w:val="Normal"/>
        <w:spacing w:lineRule="auto" w:line="288"/>
        <w:jc w:val="both"/>
        <w:rPr/>
      </w:pPr>
      <w:r>
        <w:rPr>
          <w:rFonts w:eastAsia="PMingLiU;新細明體"/>
          <w:lang w:eastAsia="zh-TW"/>
        </w:rPr>
        <w:t>3. М. Г. Нефёдова. Обучение в 3 классе по учебнику «Математика»: методические рекомендации, тематическое планирование, контрольные работы. /М.: АСТ: Астрель, 2010. – 191,[1]с. – (Планета знаний).</w:t>
      </w:r>
    </w:p>
    <w:p>
      <w:pPr>
        <w:pStyle w:val="Normal"/>
        <w:rPr/>
      </w:pPr>
      <w:r>
        <w:rPr/>
        <w:t xml:space="preserve"> </w:t>
      </w:r>
      <w:r>
        <w:rPr/>
        <w:t>4. Журналы и газеты «Начальная школа», «Педагогическое творчество», «Первое сентября», интернет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 в 4 Б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9"/>
        <w:gridCol w:w="849"/>
        <w:gridCol w:w="2119"/>
        <w:gridCol w:w="850"/>
        <w:gridCol w:w="4064"/>
        <w:gridCol w:w="2045"/>
        <w:gridCol w:w="2268"/>
        <w:gridCol w:w="993"/>
        <w:gridCol w:w="3455"/>
        <w:gridCol w:w="3378"/>
        <w:gridCol w:w="3378"/>
        <w:gridCol w:w="3378"/>
        <w:gridCol w:w="33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достижени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учебника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значные числа (10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Осваивать </w:t>
            </w:r>
            <w:r>
              <w:rPr/>
              <w:t xml:space="preserve">десятичный принцип построения числового ряда, </w:t>
            </w:r>
            <w:r>
              <w:rPr>
                <w:i/>
              </w:rPr>
              <w:t xml:space="preserve">использовать </w:t>
            </w:r>
            <w:r>
              <w:rPr/>
              <w:t>его при устных вычислени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многозначные чис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аскладывать </w:t>
            </w:r>
            <w:r>
              <w:rPr/>
              <w:t>многозначные числа на разрядные слагаемые.</w:t>
            </w:r>
          </w:p>
          <w:p>
            <w:pPr>
              <w:pStyle w:val="Heading9"/>
              <w:spacing w:lineRule="auto" w:line="276"/>
              <w:ind w:left="113" w:right="11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Вычислять </w:t>
            </w:r>
            <w:r>
              <w:rPr>
                <w:b w:val="false"/>
                <w:i/>
              </w:rPr>
              <w:t xml:space="preserve">значение выражения; </w:t>
            </w:r>
            <w:r>
              <w:rPr>
                <w:b w:val="false"/>
                <w:iCs/>
              </w:rPr>
              <w:t>выполнять</w:t>
            </w:r>
            <w:r>
              <w:rPr>
                <w:b w:val="false"/>
                <w:i/>
              </w:rPr>
              <w:t xml:space="preserve"> вычисления устно и письменно; </w:t>
            </w:r>
            <w:r>
              <w:rPr>
                <w:b w:val="false"/>
                <w:iCs/>
              </w:rPr>
              <w:t xml:space="preserve">проверять </w:t>
            </w:r>
            <w:r>
              <w:rPr>
                <w:b w:val="false"/>
                <w:i/>
              </w:rPr>
              <w:t>результат вычитания сложением, устные вычисления письменны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вычисления по аналог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Устанавливать закономерность </w:t>
            </w:r>
            <w:r>
              <w:rPr>
                <w:iCs/>
              </w:rPr>
              <w:t>в ряду чисел,</w:t>
            </w:r>
            <w:r>
              <w:rPr>
                <w:i/>
              </w:rPr>
              <w:t xml:space="preserve"> продолжать </w:t>
            </w:r>
            <w:r>
              <w:rPr>
                <w:iCs/>
              </w:rPr>
              <w:t>ря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азличать </w:t>
            </w:r>
            <w:r>
              <w:rPr>
                <w:iCs/>
              </w:rPr>
              <w:t>банкноты разного достоинства,</w:t>
            </w:r>
            <w:r>
              <w:rPr>
                <w:i/>
              </w:rPr>
              <w:t xml:space="preserve"> прогнозировать </w:t>
            </w:r>
            <w:r>
              <w:rPr>
                <w:iCs/>
              </w:rPr>
              <w:t xml:space="preserve">суммы, которые можно заплатить, исходя из наличной суммы денег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значных чисел (14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разрядных слаг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Устно складывать и вычитать</w:t>
            </w:r>
            <w:r>
              <w:rPr/>
              <w:t xml:space="preserve"> круглые многозначные числа с опорой на знание разрядного состава.</w:t>
            </w:r>
          </w:p>
          <w:p>
            <w:pPr>
              <w:pStyle w:val="Heading9"/>
              <w:spacing w:lineRule="auto" w:line="276"/>
              <w:ind w:left="113" w:right="113" w:hanging="0"/>
              <w:rPr>
                <w:iCs/>
              </w:rPr>
            </w:pPr>
            <w:r>
              <w:rPr>
                <w:iCs/>
              </w:rPr>
              <w:t xml:space="preserve">Вычислять </w:t>
            </w:r>
            <w:r>
              <w:rPr>
                <w:i/>
              </w:rPr>
              <w:t xml:space="preserve">значение выражения, </w:t>
            </w:r>
            <w:r>
              <w:rPr>
                <w:iCs/>
              </w:rPr>
              <w:t>выбирая</w:t>
            </w:r>
            <w:r>
              <w:rPr>
                <w:i/>
              </w:rPr>
              <w:t xml:space="preserve"> способ вычислений (устно/письменн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увеличение/уменьшение с многозначными числами; нахождение произведения, деление на части; разностное и кратное сравнение; определение длины пути</w:t>
            </w:r>
            <w:r>
              <w:rPr>
                <w:color w:val="FF0000"/>
              </w:rPr>
              <w:t xml:space="preserve">.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неизвестный компонент арифметических действ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Устанавливать </w:t>
            </w:r>
            <w:r>
              <w:rPr>
                <w:iCs/>
              </w:rPr>
              <w:t>аналогию,</w:t>
            </w:r>
            <w:r>
              <w:rPr>
                <w:i/>
              </w:rPr>
              <w:t xml:space="preserve"> 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Давать качественную оценку </w:t>
            </w:r>
            <w:r>
              <w:rPr/>
              <w:t>вычислений при решении задач («хватит ли…» и т. д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 вычислений;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примеры с заданным ответ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схемах, таблиц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 разря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Письменное сложение и вычитание мног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сложения и вычитания при вычис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сложения и выч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и её измерение (10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длины (метр и кило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ереводить </w:t>
            </w:r>
            <w:r>
              <w:rPr/>
              <w:t>единицы дли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у предметов, выраженную в разных единицах. </w:t>
            </w:r>
            <w:r>
              <w:rPr>
                <w:i/>
                <w:iCs/>
              </w:rPr>
              <w:t>Упорядочивать</w:t>
            </w:r>
            <w:r>
              <w:rPr/>
              <w:t xml:space="preserve"> предметы по длин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арифметические действия с единицами длины. </w:t>
            </w:r>
            <w:r>
              <w:rPr>
                <w:i/>
                <w:iCs/>
              </w:rPr>
              <w:t>Решать задачи</w:t>
            </w:r>
            <w:r>
              <w:rPr/>
              <w:t>, содержащие единицы дли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числять </w:t>
            </w:r>
            <w:r>
              <w:rPr/>
              <w:t>значение выражения в 2–3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Решать урав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ериметр многоугольника разными способ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правило нахождения периметра прямоугольника с соответствующей формул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выражение для решения 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Решать задачи</w:t>
            </w:r>
            <w:r>
              <w:rPr/>
              <w:t xml:space="preserve"> на определение длины пу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Соотносить </w:t>
            </w:r>
            <w:r>
              <w:rPr>
                <w:iCs/>
              </w:rPr>
              <w:t>единицы длины с протяженностью, глубиной и высотой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ешать </w:t>
            </w:r>
            <w:r>
              <w:rPr>
                <w:iCs/>
              </w:rPr>
              <w:t>нестандартные задачи по выбор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длины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длины (метр и санти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длины (метр, дециметр, сантиметр, милли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многозначных чисел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на однозначное число (7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ind w:left="113" w:right="11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ыполнять умножение:</w:t>
            </w:r>
          </w:p>
          <w:p>
            <w:pPr>
              <w:pStyle w:val="Heading9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right="0" w:hanging="72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ногозначного числа на однозначное;</w:t>
            </w:r>
          </w:p>
          <w:p>
            <w:pPr>
              <w:pStyle w:val="Heading9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right="0" w:hanging="72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ногозначного числа на кругло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/>
            </w:pPr>
            <w:r>
              <w:rPr/>
              <w:t>круглых чис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нахождение произведения; определение длины пу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правило нахождения площади прямоугольника с соответствующей формулой. </w:t>
            </w:r>
            <w:r>
              <w:rPr>
                <w:i/>
                <w:iCs/>
              </w:rPr>
              <w:t xml:space="preserve">Вычислять </w:t>
            </w:r>
            <w:r>
              <w:rPr/>
              <w:t>площадь прямоугольн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площадь треугольника на клетчатой бумаг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Устанавливать </w:t>
            </w:r>
            <w:r>
              <w:rPr>
                <w:iCs/>
              </w:rPr>
              <w:t>аналогию</w:t>
            </w:r>
            <w:r>
              <w:rPr>
                <w:i/>
              </w:rPr>
              <w:t xml:space="preserve">, выполнять </w:t>
            </w:r>
            <w:r>
              <w:rPr>
                <w:iCs/>
              </w:rPr>
              <w:t>вычисления по аналоги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редлагать </w:t>
            </w:r>
            <w:r>
              <w:rPr>
                <w:iCs/>
              </w:rPr>
              <w:t xml:space="preserve"> разные способы реш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вычисления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на однозначное число (12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ind w:left="113" w:right="113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ыполнять деление:</w:t>
            </w:r>
          </w:p>
          <w:p>
            <w:pPr>
              <w:pStyle w:val="Heading9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right="0" w:hanging="720"/>
              <w:jc w:val="left"/>
              <w:rPr/>
            </w:pPr>
            <w:r>
              <w:rPr>
                <w:b w:val="false"/>
                <w:i/>
              </w:rPr>
              <w:t>многозначного числа на однознач.;</w:t>
            </w:r>
          </w:p>
          <w:p>
            <w:pPr>
              <w:pStyle w:val="Heading9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right="0" w:hanging="72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руглого числа на однозначно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/>
            </w:pPr>
            <w:r>
              <w:rPr/>
              <w:t>круглых чис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Проверять</w:t>
            </w:r>
            <w:r>
              <w:rPr/>
              <w:t xml:space="preserve"> результат деления с помощью умножения.</w:t>
            </w:r>
          </w:p>
          <w:p>
            <w:pPr>
              <w:pStyle w:val="Heading9"/>
              <w:spacing w:lineRule="auto" w:line="276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 xml:space="preserve">Вычислять </w:t>
            </w:r>
            <w:r>
              <w:rPr>
                <w:b w:val="false"/>
                <w:i/>
                <w:iCs/>
              </w:rPr>
              <w:t xml:space="preserve">значение выражения, выбирая способ вычислений 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в 2–3 действия на нахождение произведения, деление на части и по содержанию; на нахождение доли числа; определение длины пути, времени и скорости движе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ать урав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рогнозировать </w:t>
            </w:r>
            <w:r>
              <w:rPr>
                <w:iCs/>
              </w:rPr>
              <w:t>результат деления (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вычисления. </w:t>
            </w: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 xml:space="preserve">с товарищами </w:t>
            </w:r>
            <w:r>
              <w:rPr/>
              <w:t>при выполнении взаимопровер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Ориентироваться </w:t>
            </w:r>
            <w:r>
              <w:rPr/>
              <w:t>в табличных данных при выполнении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ять деление</w:t>
            </w:r>
            <w:r>
              <w:rPr>
                <w:iCs/>
              </w:rPr>
              <w:t xml:space="preserve"> на однозначное число. </w:t>
            </w:r>
            <w:r>
              <w:rPr>
                <w:i/>
                <w:iCs/>
              </w:rPr>
              <w:t>Проверять</w:t>
            </w:r>
            <w:r>
              <w:rPr/>
              <w:t xml:space="preserve"> результат деления с помощью умно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арифметические действия с именованными числам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Наблюдать </w:t>
            </w:r>
            <w:r>
              <w:rPr>
                <w:iCs/>
              </w:rPr>
              <w:t xml:space="preserve">за свойствами арифметических действий, </w:t>
            </w:r>
            <w:r>
              <w:rPr>
                <w:i/>
              </w:rPr>
              <w:t>делать выводы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использовать</w:t>
            </w:r>
            <w:r>
              <w:rPr>
                <w:iCs/>
              </w:rPr>
              <w:t xml:space="preserve"> их при вычисления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. Дел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умножения и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в записи которых встречаются н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(случай – нуль в середине частн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 (8ч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азличать </w:t>
            </w:r>
            <w:r>
              <w:rPr>
                <w:iCs/>
              </w:rPr>
              <w:t>плоские и пространственные геометрические фигур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ать геометрические задачи</w:t>
            </w:r>
            <w:r>
              <w:rPr/>
              <w:t xml:space="preserve"> в 2-3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азличать </w:t>
            </w:r>
            <w:r>
              <w:rPr>
                <w:iCs/>
              </w:rPr>
              <w:t>видимые и невидимые элементы куба на чертеж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Чертить </w:t>
            </w:r>
            <w:r>
              <w:rPr>
                <w:iCs/>
              </w:rPr>
              <w:t>некоторые пространственные фигуры на клетчатой бумаг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числять</w:t>
            </w:r>
            <w:r>
              <w:rPr>
                <w:iCs/>
              </w:rPr>
              <w:t xml:space="preserve"> площадь поверхности куба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определение стоимости покупки, цены и количества товара.</w:t>
            </w:r>
          </w:p>
          <w:p>
            <w:pPr>
              <w:pStyle w:val="Heading9"/>
              <w:spacing w:lineRule="auto" w:line="276"/>
              <w:ind w:left="113" w:right="113" w:hanging="0"/>
              <w:jc w:val="left"/>
              <w:rPr/>
            </w:pPr>
            <w:r>
              <w:rPr>
                <w:b w:val="false"/>
              </w:rPr>
              <w:t xml:space="preserve">Соотносить </w:t>
            </w:r>
            <w:r>
              <w:rPr>
                <w:b w:val="false"/>
                <w:i/>
                <w:iCs/>
              </w:rPr>
              <w:t xml:space="preserve">названия и изображения </w:t>
            </w:r>
            <w:r>
              <w:rPr>
                <w:b w:val="false"/>
                <w:i/>
              </w:rPr>
              <w:t>геометрических фигур, пространственные геометрические фигуры и предметы окружающей обстанов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лассифицировать</w:t>
            </w:r>
            <w:r>
              <w:rPr>
                <w:iCs/>
              </w:rPr>
              <w:t xml:space="preserve"> четырехугольники; треугольники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i/>
              </w:rPr>
              <w:t>Решать</w:t>
            </w:r>
            <w:r>
              <w:rPr/>
              <w:t xml:space="preserve"> нестандартные задачи по выбор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-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площади и периметра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и её измерение (4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>единицы масс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равнивать</w:t>
            </w:r>
            <w:r>
              <w:rPr>
                <w:iCs/>
              </w:rPr>
              <w:t xml:space="preserve"> массу и </w:t>
            </w:r>
            <w:r>
              <w:rPr>
                <w:i/>
              </w:rPr>
              <w:t>упорядочивать</w:t>
            </w:r>
            <w:r>
              <w:rPr>
                <w:iCs/>
              </w:rPr>
              <w:t xml:space="preserve"> предметы по масс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арифметические действия с именованными числами (с массой)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, содержащие единицы массы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значных чисел (12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полнять умножение </w:t>
            </w:r>
            <w:r>
              <w:rPr>
                <w:iCs/>
              </w:rPr>
              <w:t>на дву- (трёх)значное числ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разными способ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числять площадь </w:t>
            </w:r>
            <w:r>
              <w:rPr>
                <w:iCs/>
              </w:rPr>
              <w:t>многоугольника разными способ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движение в противоположных направлениях. </w:t>
            </w:r>
            <w:r>
              <w:rPr>
                <w:i/>
              </w:rPr>
              <w:t xml:space="preserve">Устанавливать аналогию </w:t>
            </w:r>
            <w:r>
              <w:rPr>
                <w:iCs/>
              </w:rPr>
              <w:t>в вычислениях,</w:t>
            </w:r>
            <w:r>
              <w:rPr>
                <w:i/>
              </w:rPr>
              <w:t xml:space="preserve"> использовать </w:t>
            </w:r>
            <w:r>
              <w:rPr>
                <w:iCs/>
              </w:rPr>
              <w:t>ее при выполнении вычисл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умножения нескольких чис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Предлагать</w:t>
            </w:r>
            <w:r>
              <w:rPr/>
              <w:t xml:space="preserve"> разные способы вычисл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схемы, моделирующие условие 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закономерность при умножении некоторых чисел,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 при выполнении заданий в па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противоположных направ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 её измерения (5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 (квадратный 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числять площадь </w:t>
            </w:r>
            <w:r>
              <w:rPr>
                <w:iCs/>
              </w:rPr>
              <w:t>прямоугольника,</w:t>
            </w:r>
            <w:r>
              <w:rPr>
                <w:i/>
              </w:rPr>
              <w:t xml:space="preserve"> определять </w:t>
            </w:r>
            <w:r>
              <w:rPr>
                <w:iCs/>
              </w:rPr>
              <w:t>неизвестную сторо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>единицы площад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равнивать</w:t>
            </w:r>
            <w:r>
              <w:rPr>
                <w:iCs/>
              </w:rPr>
              <w:t xml:space="preserve"> площад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арифметические действия с именованными числами (площадью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>, содержащие единицы площад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умножение на двузначное и трехзначное число, деление на однозначное числ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Соотносить </w:t>
            </w:r>
            <w:r>
              <w:rPr>
                <w:iCs/>
              </w:rPr>
              <w:t>единицы площади друг с другом и с размерами участка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>полученные знания при решении задач с практическим содержани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 (квадратный дециметр, квадратный санти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 (ар, гектар, квадратный кило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многозначных чисел  (14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действие обратное умно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полнять деление</w:t>
            </w:r>
            <w:r>
              <w:rPr>
                <w:iCs/>
              </w:rPr>
              <w:t xml:space="preserve"> многозначного чис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144" w:hanging="144"/>
              <w:rPr>
                <w:iCs/>
              </w:rPr>
            </w:pPr>
            <w:r>
              <w:rPr>
                <w:iCs/>
              </w:rPr>
              <w:t>на двузнач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144" w:hanging="144"/>
              <w:rPr>
                <w:iCs/>
              </w:rPr>
            </w:pPr>
            <w:r>
              <w:rPr>
                <w:iCs/>
              </w:rPr>
              <w:t>на трехзначное круглое числ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оверять</w:t>
            </w:r>
            <w:r>
              <w:rPr>
                <w:iCs/>
              </w:rPr>
              <w:t xml:space="preserve"> результат деления умножени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движение; на движение в противоположных направлениях; на нахождение произведения, деление на части и по содержанию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ать урав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я задач на движе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деления.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результат деления (определять между какими круглыми числами находится ответ)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определение объема работы, производительности и времени работы; на совместную работ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ь в середине час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дву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а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его измерение (4ч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9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 xml:space="preserve">Переводить </w:t>
            </w:r>
            <w:r>
              <w:rPr>
                <w:rFonts w:cs="Arial" w:ascii="Arial Narrow" w:hAnsi="Arial Narrow"/>
                <w:iCs/>
              </w:rPr>
              <w:t>единицы време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>Сравнивать</w:t>
            </w:r>
            <w:r>
              <w:rPr>
                <w:rFonts w:cs="Arial" w:ascii="Arial Narrow" w:hAnsi="Arial Narrow"/>
                <w:iCs/>
              </w:rPr>
              <w:t xml:space="preserve"> промежутки времени и </w:t>
            </w:r>
            <w:r>
              <w:rPr>
                <w:rFonts w:cs="Arial" w:ascii="Arial Narrow" w:hAnsi="Arial Narrow"/>
                <w:i/>
              </w:rPr>
              <w:t>упорядочивать</w:t>
            </w:r>
            <w:r>
              <w:rPr>
                <w:rFonts w:cs="Arial" w:ascii="Arial Narrow" w:hAnsi="Arial Narrow"/>
                <w:iCs/>
              </w:rPr>
              <w:t xml:space="preserve"> их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 xml:space="preserve">Выполнять </w:t>
            </w:r>
            <w:r>
              <w:rPr>
                <w:rFonts w:cs="Arial" w:ascii="Arial Narrow" w:hAnsi="Arial Narrow"/>
                <w:iCs/>
              </w:rPr>
              <w:t xml:space="preserve">арифметические действия с именованными числами (временем). </w:t>
            </w:r>
            <w:r>
              <w:rPr>
                <w:rFonts w:cs="Arial" w:ascii="Arial Narrow" w:hAnsi="Arial Narrow"/>
                <w:i/>
              </w:rPr>
              <w:t>Решать задачи</w:t>
            </w:r>
            <w:r>
              <w:rPr>
                <w:rFonts w:cs="Arial" w:ascii="Arial Narrow" w:hAnsi="Arial Narrow"/>
                <w:iCs/>
              </w:rPr>
              <w:t xml:space="preserve">, содержащие единицы времен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>правильность вычислен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календаре, расписании, рисунках-схем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и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анными (6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 xml:space="preserve">Выполнять </w:t>
            </w:r>
            <w:r>
              <w:rPr>
                <w:rFonts w:cs="Arial" w:ascii="Arial Narrow" w:hAnsi="Arial Narrow"/>
                <w:iCs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/>
              </w:rPr>
              <w:t>Решать задачи</w:t>
            </w:r>
            <w:r>
              <w:rPr>
                <w:rFonts w:cs="Arial" w:ascii="Arial Narrow" w:hAnsi="Arial Narrow"/>
                <w:iCs/>
              </w:rPr>
              <w:t xml:space="preserve"> на стоимость, на производительность, на встречное движ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 xml:space="preserve">Находить </w:t>
            </w:r>
            <w:r>
              <w:rPr>
                <w:rFonts w:cs="Arial" w:ascii="Arial Narrow" w:hAnsi="Arial Narrow"/>
                <w:iCs/>
              </w:rPr>
              <w:t xml:space="preserve">нужную информацию в таблице, </w:t>
            </w:r>
            <w:r>
              <w:rPr>
                <w:rFonts w:cs="Arial" w:ascii="Arial Narrow" w:hAnsi="Arial Narrow"/>
                <w:i/>
              </w:rPr>
              <w:t>заполнять</w:t>
            </w:r>
            <w:r>
              <w:rPr>
                <w:rFonts w:cs="Arial" w:ascii="Arial Narrow" w:hAnsi="Arial Narrow"/>
                <w:iCs/>
              </w:rPr>
              <w:t xml:space="preserve"> таблицы, </w:t>
            </w:r>
            <w:r>
              <w:rPr>
                <w:rFonts w:cs="Arial" w:ascii="Arial Narrow" w:hAnsi="Arial Narrow"/>
                <w:i/>
              </w:rPr>
              <w:t>объяснять</w:t>
            </w:r>
            <w:r>
              <w:rPr>
                <w:rFonts w:cs="Arial" w:ascii="Arial Narrow" w:hAnsi="Arial Narrow"/>
                <w:iCs/>
              </w:rPr>
              <w:t xml:space="preserve"> смысл табличных данных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</w:rPr>
              <w:t xml:space="preserve">Ориентироваться </w:t>
            </w:r>
            <w:r>
              <w:rPr>
                <w:rFonts w:cs="Arial" w:ascii="Arial Narrow" w:hAnsi="Arial Narrow"/>
                <w:iCs/>
              </w:rPr>
              <w:t>в диаграммах и графиках,</w:t>
            </w:r>
            <w:r>
              <w:rPr>
                <w:rFonts w:cs="Arial" w:ascii="Arial Narrow" w:hAnsi="Arial Narrow"/>
                <w:i/>
              </w:rPr>
              <w:t xml:space="preserve"> находить </w:t>
            </w:r>
            <w:r>
              <w:rPr>
                <w:rFonts w:cs="Arial" w:ascii="Arial Narrow" w:hAnsi="Arial Narrow"/>
                <w:iCs/>
              </w:rPr>
              <w:t>нужную информаци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урса математики (4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величины (7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многозначные чис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аскладывать </w:t>
            </w:r>
            <w:r>
              <w:rPr/>
              <w:t>многозначные числа на разрядные слагаемы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 (устно и письменно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 xml:space="preserve">единицы массы, вместимости, времени. </w:t>
            </w: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арифметические действия с именованными числами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i/>
              </w:rPr>
              <w:t>Упорядочивать</w:t>
            </w:r>
            <w:r>
              <w:rPr>
                <w:iCs/>
              </w:rPr>
              <w:t xml:space="preserve"> величины в порядке возрастания/убы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 вмест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 (7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ыполнять вычисления</w:t>
            </w:r>
            <w:r>
              <w:rPr>
                <w:iCs/>
              </w:rPr>
              <w:t xml:space="preserve"> рациональным способ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Определять </w:t>
            </w:r>
            <w:r>
              <w:rPr>
                <w:iCs/>
              </w:rPr>
              <w:t>порядок действий и</w:t>
            </w:r>
            <w:r>
              <w:rPr>
                <w:i/>
              </w:rPr>
              <w:t xml:space="preserve"> вычислять </w:t>
            </w:r>
            <w:r>
              <w:rPr>
                <w:iCs/>
              </w:rPr>
              <w:t>значение выраже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на все действия.</w:t>
            </w:r>
            <w:r>
              <w:rPr>
                <w:i/>
              </w:rPr>
              <w:t xml:space="preserve"> Составлять краткую запись</w:t>
            </w:r>
            <w:r>
              <w:rPr>
                <w:iCs/>
              </w:rPr>
              <w:t xml:space="preserve"> условия.</w:t>
            </w:r>
            <w:r>
              <w:rPr>
                <w:i/>
              </w:rPr>
              <w:t xml:space="preserve"> Составлять выражение </w:t>
            </w:r>
            <w:r>
              <w:rPr>
                <w:iCs/>
              </w:rPr>
              <w:t>для решения задач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разными способами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i/>
              </w:rPr>
              <w:t xml:space="preserve">Понимать </w:t>
            </w:r>
            <w:r>
              <w:rPr>
                <w:iCs/>
              </w:rPr>
              <w:t>буквенную символику.</w:t>
            </w:r>
            <w:r>
              <w:rPr>
                <w:i/>
              </w:rPr>
              <w:t xml:space="preserve"> Решать уравн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ы и величины (7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i/>
              </w:rPr>
              <w:t xml:space="preserve">Распознавать </w:t>
            </w:r>
            <w:r>
              <w:rPr>
                <w:rFonts w:cs="Arial" w:ascii="Arial Narrow" w:hAnsi="Arial Narrow"/>
                <w:iCs/>
              </w:rPr>
              <w:t>геометрические фигуры,</w:t>
            </w:r>
            <w:r>
              <w:rPr>
                <w:rFonts w:cs="Arial" w:ascii="Arial Narrow" w:hAnsi="Arial Narrow"/>
                <w:i/>
              </w:rPr>
              <w:t xml:space="preserve"> правильно употреблять </w:t>
            </w:r>
            <w:r>
              <w:rPr>
                <w:rFonts w:cs="Arial" w:ascii="Arial Narrow" w:hAnsi="Arial Narrow"/>
                <w:iCs/>
              </w:rPr>
              <w:t>их названия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ертить</w:t>
            </w:r>
            <w:r>
              <w:rPr>
                <w:rFonts w:cs="Arial" w:ascii="Arial Narrow" w:hAnsi="Arial Narrow"/>
                <w:iCs/>
              </w:rPr>
              <w:t xml:space="preserve"> геометрические фигуры с заданными свойств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Переводить </w:t>
            </w:r>
            <w:r>
              <w:rPr>
                <w:rFonts w:cs="Arial" w:ascii="Arial Narrow" w:hAnsi="Arial Narrow"/>
                <w:iCs/>
              </w:rPr>
              <w:t xml:space="preserve">единицы длины, площади; </w:t>
            </w:r>
            <w:r>
              <w:rPr>
                <w:rFonts w:cs="Arial" w:ascii="Arial Narrow" w:hAnsi="Arial Narrow"/>
                <w:i/>
              </w:rPr>
              <w:t>сравнивать</w:t>
            </w:r>
            <w:r>
              <w:rPr>
                <w:rFonts w:cs="Arial" w:ascii="Arial Narrow" w:hAnsi="Arial Narrow"/>
                <w:iCs/>
              </w:rPr>
              <w:t xml:space="preserve"> и </w:t>
            </w:r>
            <w:r>
              <w:rPr>
                <w:rFonts w:cs="Arial" w:ascii="Arial Narrow" w:hAnsi="Arial Narrow"/>
                <w:i/>
              </w:rPr>
              <w:t>упорядочивать</w:t>
            </w:r>
            <w:r>
              <w:rPr>
                <w:rFonts w:cs="Arial" w:ascii="Arial Narrow" w:hAnsi="Arial Narrow"/>
                <w:iCs/>
              </w:rPr>
              <w:t xml:space="preserve"> величи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>Выполнять</w:t>
            </w:r>
            <w:r>
              <w:rPr>
                <w:rFonts w:cs="Arial" w:ascii="Arial Narrow" w:hAnsi="Arial Narrow"/>
                <w:iCs/>
              </w:rPr>
              <w:t xml:space="preserve"> арифметические действия с многозначными числами, с именован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/>
              </w:rPr>
              <w:t>Вычислять</w:t>
            </w:r>
            <w:r>
              <w:rPr>
                <w:rFonts w:cs="Arial" w:ascii="Arial Narrow" w:hAnsi="Arial Narrow"/>
                <w:iCs/>
              </w:rPr>
              <w:t xml:space="preserve"> периметр и площадь прямоугольника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</w:rPr>
              <w:t>Оценивать</w:t>
            </w:r>
            <w:r>
              <w:rPr>
                <w:rFonts w:cs="Arial" w:ascii="Arial Narrow" w:hAnsi="Arial Narrow"/>
                <w:iCs/>
              </w:rPr>
              <w:t xml:space="preserve"> площадь криволинейной фигуры на клетчат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 (5ч)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в 2–4 действия на определение стоимости, цены и количества товара; на движение в одном направлении и противоположных; на определение объема, производительности и времени работы; на совместную работу; на дол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ставлять краткую запись</w:t>
            </w:r>
            <w:r>
              <w:rPr>
                <w:iCs/>
              </w:rPr>
              <w:t xml:space="preserve"> усло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е задачи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i/>
              </w:rPr>
              <w:t>Оценивать</w:t>
            </w:r>
            <w:r>
              <w:rPr>
                <w:iCs/>
              </w:rPr>
              <w:t xml:space="preserve"> верность высказыва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и производ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5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й комплек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1</w:t>
            </w:r>
          </w:p>
        </w:tc>
        <w:tc>
          <w:tcPr>
            <w:tcW w:w="169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бочая программа по русскому языку на 2015-2016 учебный год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образовательного стандарта начального общего образования, «Программы общеобразовательных учреждений. Начальная школа 1-4 классы» (УМК «Планета Знаний»): изд–во «Астрель», Москва, 2010 год и требований к уровню подготовки обучающихся 4-го класса с учётом регионального компонента и особенностей школ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данного курса является:</w:t>
      </w:r>
    </w:p>
    <w:p>
      <w:pPr>
        <w:pStyle w:val="Normal"/>
        <w:rPr/>
      </w:pPr>
      <w:r>
        <w:rPr/>
        <w:t>организация регулярного, интенсивного, систематического усвоения норм литературного языка и формирование умений сознательно и грамотно пользоваться богатыми ресурсами русского языка в речевой практике, развитие интуиции и «чувства» языка.</w:t>
      </w:r>
    </w:p>
    <w:p>
      <w:pPr>
        <w:pStyle w:val="Normal"/>
        <w:rPr/>
      </w:pPr>
      <w:r>
        <w:rPr/>
        <w:t xml:space="preserve">Достижение указанной цели возможно через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>1) дать представление о богатстве и выразительности средств русского языка;</w:t>
      </w:r>
    </w:p>
    <w:p>
      <w:pPr>
        <w:pStyle w:val="Normal"/>
        <w:rPr/>
      </w:pPr>
      <w:r>
        <w:rPr/>
        <w:t>2) обеспечить усвоение знаний в области лексики, фразеологии, грамматики и стилистики русского языка, а также формирование умений применять эти знания на практике;</w:t>
      </w:r>
    </w:p>
    <w:p>
      <w:pPr>
        <w:pStyle w:val="Normal"/>
        <w:rPr/>
      </w:pPr>
      <w:r>
        <w:rPr/>
        <w:t>3) сформировать орфографические и пунктуационные умения и навыки;</w:t>
      </w:r>
    </w:p>
    <w:p>
      <w:pPr>
        <w:pStyle w:val="Normal"/>
        <w:rPr/>
      </w:pPr>
      <w:r>
        <w:rPr/>
        <w:t>4) развивать речь учащихся, обогащать их словарный запас и способствовать развитию познавательных, творческих способностей детей.</w:t>
      </w:r>
    </w:p>
    <w:p>
      <w:pPr>
        <w:pStyle w:val="Normal"/>
        <w:rPr/>
      </w:pPr>
      <w:r>
        <w:rPr/>
        <w:t xml:space="preserve">     </w:t>
      </w:r>
      <w:r>
        <w:rPr/>
        <w:t>Настоящий курс ориентирован на обновление содержания и методов преподавания русского языка в начальной школе в направлении интеграции знаний, воспитание гармонически развитой личности, ориентированной на общечеловеческие и гуманистические ценности.</w:t>
      </w:r>
    </w:p>
    <w:p>
      <w:pPr>
        <w:pStyle w:val="Normal"/>
        <w:rPr/>
      </w:pPr>
      <w:r>
        <w:rPr/>
        <w:t>Материал учебника позволит дать на доступном детям уровне представление о социальной роли языка, о связи русского языка с историей культуры народа, о ценностях и нравственных устоях наших предков, отражённых в слове, пословицах, фразеологизмах.</w:t>
      </w:r>
    </w:p>
    <w:p>
      <w:pPr>
        <w:pStyle w:val="Normal"/>
        <w:rPr/>
      </w:pPr>
      <w:r>
        <w:rPr/>
        <w:t>Количество часов в год – 170</w:t>
      </w:r>
    </w:p>
    <w:p>
      <w:pPr>
        <w:pStyle w:val="Normal"/>
        <w:rPr/>
      </w:pPr>
      <w:r>
        <w:rPr/>
        <w:t>Количество часов в неделю – 5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1. Общаемся устно и письменно – 24ч.</w:t>
      </w:r>
    </w:p>
    <w:p>
      <w:pPr>
        <w:pStyle w:val="Normal"/>
        <w:rPr/>
      </w:pPr>
      <w:r>
        <w:rPr/>
        <w:t>2. Анализируем и строим предложения - 34ч.</w:t>
      </w:r>
    </w:p>
    <w:p>
      <w:pPr>
        <w:pStyle w:val="Normal"/>
        <w:rPr/>
      </w:pPr>
      <w:r>
        <w:rPr/>
        <w:t>3. Развиваем, распространяем мысли-20ч.</w:t>
      </w:r>
    </w:p>
    <w:p>
      <w:pPr>
        <w:pStyle w:val="Normal"/>
        <w:rPr/>
      </w:pPr>
      <w:r>
        <w:rPr/>
        <w:t>4. Формы частей речи, или как изменяются разные части речи -50ч.</w:t>
      </w:r>
    </w:p>
    <w:p>
      <w:pPr>
        <w:pStyle w:val="Normal"/>
        <w:rPr/>
      </w:pPr>
      <w:r>
        <w:rPr/>
        <w:t>5. Части речи и их работа в предложении и тексте (систематизация изученного) - 42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антов – 8 (из них 2 объяснительных, 1 свободный)</w:t>
      </w:r>
    </w:p>
    <w:p>
      <w:pPr>
        <w:pStyle w:val="Normal"/>
        <w:rPr/>
      </w:pPr>
      <w:r>
        <w:rPr/>
        <w:t>Изложений – 3</w:t>
      </w:r>
    </w:p>
    <w:p>
      <w:pPr>
        <w:pStyle w:val="Normal"/>
        <w:rPr/>
      </w:pPr>
      <w:r>
        <w:rPr/>
        <w:t>Творческих работ – 4</w:t>
      </w:r>
    </w:p>
    <w:p>
      <w:pPr>
        <w:pStyle w:val="Normal"/>
        <w:rPr/>
      </w:pPr>
      <w:r>
        <w:rPr/>
        <w:t>Проверочных работ – 3</w:t>
      </w:r>
    </w:p>
    <w:p>
      <w:pPr>
        <w:pStyle w:val="Normal"/>
        <w:rPr/>
      </w:pPr>
      <w:r>
        <w:rPr/>
        <w:t>Контрольное списывание - 1</w:t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Ф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общения, явлении национальной культуры и основе национального самосознания.</w:t>
      </w:r>
    </w:p>
    <w:p>
      <w:pPr>
        <w:pStyle w:val="Normal"/>
        <w:rPr/>
      </w:pPr>
      <w:r>
        <w:rPr/>
        <w:t>В процессе изучения русского языка формируется позитивное эмоционально – ценностное отношение к русскому языку, стремление к его грамотному 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ые представления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rPr/>
      </w:pPr>
      <w:r>
        <w:rPr/>
        <w:t>Русский язык являет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их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учебного предмета</w:t>
      </w:r>
      <w:r>
        <w:rPr/>
        <w:t xml:space="preserve">. В системе предметов общеобразовательной школы курс русского языка реализует познавательную и социокультурную </w:t>
      </w:r>
      <w:r>
        <w:rPr>
          <w:i/>
          <w:iCs/>
        </w:rPr>
        <w:t>цели</w:t>
      </w:r>
      <w:r>
        <w:rPr/>
        <w:t xml:space="preserve">: </w:t>
      </w:r>
    </w:p>
    <w:p>
      <w:pPr>
        <w:pStyle w:val="Normal"/>
        <w:rPr/>
      </w:pPr>
      <w:r>
        <w:rPr/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rPr/>
      </w:pPr>
      <w:r>
        <w:rPr/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/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Normal"/>
        <w:rPr/>
      </w:pPr>
      <w:r>
        <w:rPr/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урс обеспечен учебно-методическим комплектом</w:t>
      </w:r>
      <w:r>
        <w:rPr/>
        <w:t>:</w:t>
      </w:r>
    </w:p>
    <w:p>
      <w:pPr>
        <w:pStyle w:val="Normal"/>
        <w:rPr/>
      </w:pPr>
      <w:r>
        <w:rPr/>
        <w:t>1.Методическое пособие для учителя / Л.Я. Желтовская // «Обучение в 4 классе по учебнику « Русский язык».(Программа .Методические рекомендации. Тематическое планирование.) - М.:АСТ  «Астрель», 2010г.</w:t>
      </w:r>
    </w:p>
    <w:p>
      <w:pPr>
        <w:pStyle w:val="Normal"/>
        <w:rPr/>
      </w:pPr>
      <w:r>
        <w:rPr/>
        <w:t>2.Желтовская Л.Я. Русский язык.4 класс: учеб. для четырёхлетней нач. шк. : в 2 ч. – М.: АСТ «Астрель», 2010г.;</w:t>
      </w:r>
    </w:p>
    <w:p>
      <w:pPr>
        <w:pStyle w:val="Normal"/>
        <w:rPr/>
      </w:pPr>
      <w:r>
        <w:rPr/>
        <w:t>3.Желтовская Л.Я. Русский язык: рабочая тетрадь №1, 2 к учебнику  Л.Я. Желтовской  «Русский язык» 4 класс.-</w:t>
      </w:r>
    </w:p>
    <w:p>
      <w:pPr>
        <w:pStyle w:val="Normal"/>
        <w:rPr/>
      </w:pPr>
      <w:r>
        <w:rPr/>
        <w:t xml:space="preserve"> </w:t>
      </w:r>
      <w:r>
        <w:rPr/>
        <w:t xml:space="preserve">М.: АСТ «Астрель», 2013 г. </w:t>
      </w:r>
    </w:p>
    <w:p>
      <w:pPr>
        <w:pStyle w:val="Normal"/>
        <w:rPr/>
      </w:pPr>
      <w:r>
        <w:rPr/>
        <w:t>4. Журналы и газеты «Начальная школа», «Педагогическое творчество», «Первое сентября», интернет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в 4Б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9"/>
        <w:gridCol w:w="849"/>
        <w:gridCol w:w="2119"/>
        <w:gridCol w:w="850"/>
        <w:gridCol w:w="3983"/>
        <w:gridCol w:w="81"/>
        <w:gridCol w:w="2045"/>
        <w:gridCol w:w="2268"/>
        <w:gridCol w:w="142"/>
        <w:gridCol w:w="9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достижений уча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учебника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щаемся устно и письменно (вспоминаем, повторяем) (24ч)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качества устной речи (3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м внятно, читаем выразите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потребность в хорошей речи при общении в разных формах – устной и письменной. Актуализировать знания о теме основной мысли текста.</w:t>
            </w:r>
          </w:p>
          <w:p>
            <w:pPr>
              <w:pStyle w:val="Normal"/>
              <w:rPr/>
            </w:pPr>
            <w:r>
              <w:rPr/>
              <w:t>Упражнять в звукобуквенном анализе слов, в безошибочном списывании текста и проверке собственных записе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войствами  русского уд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м произносительные нормы и правила письма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рмах произношения и правописания гласных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звучащей речи.</w:t>
            </w:r>
          </w:p>
          <w:p>
            <w:pPr>
              <w:pStyle w:val="Normal"/>
              <w:rPr/>
            </w:pPr>
            <w:r>
              <w:rPr/>
              <w:t>Классифицировать типы орфограмм в слове.</w:t>
            </w:r>
          </w:p>
          <w:p>
            <w:pPr>
              <w:pStyle w:val="Normal"/>
              <w:rPr/>
            </w:pPr>
            <w:r>
              <w:rPr/>
              <w:t>Решать орфографические задачи при записи слов.</w:t>
            </w:r>
          </w:p>
          <w:p>
            <w:pPr>
              <w:pStyle w:val="Normal"/>
              <w:rPr/>
            </w:pPr>
            <w:r>
              <w:rPr/>
              <w:t>Обогащать свою речь синонимической лексик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рмах произношения и правописания согласных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разными типами согласных и гласных орф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 37 №1,2,4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 речи интонация, а в письменной… пунктуация (10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и оформляем предложения по цели высказывания, выражаем чувства и 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значение интонации, знаков препинания, их взаимосвязь.</w:t>
            </w:r>
          </w:p>
          <w:p>
            <w:pPr>
              <w:pStyle w:val="Normal"/>
              <w:rPr/>
            </w:pPr>
            <w:r>
              <w:rPr/>
              <w:t>Анализировать предложения и тексты с позиций языковых средств (смысло-интонационно-пунктационный разбор).</w:t>
            </w:r>
          </w:p>
          <w:p>
            <w:pPr>
              <w:pStyle w:val="Normal"/>
              <w:rPr/>
            </w:pPr>
            <w:r>
              <w:rPr/>
              <w:t>Кратко воспроизводить содержание небольших частей текста.</w:t>
            </w:r>
          </w:p>
          <w:p>
            <w:pPr>
              <w:pStyle w:val="Normal"/>
              <w:rPr/>
            </w:pPr>
            <w:r>
              <w:rPr/>
              <w:t>Наблюдать над особенностями выделения в речи слов-обращ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м смысл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правильной записи «сплошного»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№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№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м этикетные слова и фр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м знаки препи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диктант и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творчества (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зученные правила по графике, орфографии, пунктуации при фиксировании собственных мыслей.</w:t>
            </w:r>
          </w:p>
          <w:p>
            <w:pPr>
              <w:pStyle w:val="Normal"/>
              <w:rPr/>
            </w:pPr>
            <w:r>
              <w:rPr/>
              <w:t>Правильно использовать этикетные словесные средств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№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текст поздравления с днём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ингвистических разборах слов,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2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и строим предложения  (34ч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и второстепенные члены предложения (1ч)</w:t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е языковые факты и ставить новые задачи по их углублени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зменения и правописание глаголов (1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оподчиненность объе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двигатель всей фразы (ввод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е признаки важнейшей части речи в языке – глагола.</w:t>
            </w:r>
          </w:p>
          <w:p>
            <w:pPr>
              <w:pStyle w:val="Normal"/>
              <w:rPr/>
            </w:pPr>
            <w:r>
              <w:rPr/>
              <w:t>Устанавливать новые свойства объекта (глагольных форм) с помощью таблицы.</w:t>
            </w:r>
          </w:p>
          <w:p>
            <w:pPr>
              <w:pStyle w:val="Normal"/>
              <w:rPr/>
            </w:pPr>
            <w:r>
              <w:rPr/>
              <w:t>Устанавливать зависимость общего значения высказывания (предложения) от выбора временных глаголов</w:t>
            </w:r>
          </w:p>
          <w:p>
            <w:pPr>
              <w:pStyle w:val="Normal"/>
              <w:rPr/>
            </w:pPr>
            <w:r>
              <w:rPr/>
              <w:t>Участвовать в составлении алгоритма решения новой орфографической задачи и использовать его при записи окончания глаголов.</w:t>
            </w:r>
          </w:p>
          <w:p>
            <w:pPr>
              <w:pStyle w:val="Normal"/>
              <w:rPr/>
            </w:pPr>
            <w:r>
              <w:rPr/>
              <w:t xml:space="preserve">Использовать обобщённое правило при употреблении </w:t>
            </w:r>
            <w:r>
              <w:rPr>
                <w:b/>
              </w:rPr>
              <w:t>ь</w:t>
            </w:r>
            <w:r>
              <w:rPr/>
              <w:t xml:space="preserve"> после шипящих в глагол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Изменение глаголов в форме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лаголов в настоящем и будущ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 (7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текст с учебника.</w:t>
            </w:r>
          </w:p>
          <w:p>
            <w:pPr>
              <w:pStyle w:val="Normal"/>
              <w:rPr/>
            </w:pPr>
            <w:r>
              <w:rPr/>
              <w:t>Уметь писать личные окончания глаголов, употреблённых в текст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трени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  <w:p>
            <w:pPr>
              <w:pStyle w:val="Normal"/>
              <w:rPr/>
            </w:pPr>
            <w:r>
              <w:rPr/>
              <w:t>94-9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и строим предложения (продолжение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формах времени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материал об изученных явлениях языка. </w:t>
            </w:r>
          </w:p>
          <w:p>
            <w:pPr>
              <w:pStyle w:val="Normal"/>
              <w:rPr/>
            </w:pPr>
            <w:r>
              <w:rPr/>
              <w:t>Различать варианты образования и употребления в речи форм настоящего и будущего времени глаголов.</w:t>
            </w:r>
          </w:p>
          <w:p>
            <w:pPr>
              <w:pStyle w:val="Normal"/>
              <w:rPr/>
            </w:pPr>
            <w:r>
              <w:rPr/>
              <w:t>Осуществлять выбор нужного глагола для достижения точности выражения мысли.</w:t>
            </w:r>
          </w:p>
          <w:p>
            <w:pPr>
              <w:pStyle w:val="Normal"/>
              <w:rPr/>
            </w:pPr>
            <w:r>
              <w:rPr/>
              <w:t>Производить разносторонний анализ высказываний (предложений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казуемого глаголами настоя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2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сказуемые в побудительных и других предл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предложений (обоб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(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зученные правила по графике, орфографии, пунктуации при фиксировании собственных мыс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№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ого спис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ёртываем, распространяем мысли… (20ч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однородными членами (1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подлежащие и сказу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задачи по известной единице языка – предложения.</w:t>
            </w:r>
          </w:p>
          <w:p>
            <w:pPr>
              <w:pStyle w:val="Normal"/>
              <w:rPr/>
            </w:pPr>
            <w:r>
              <w:rPr/>
              <w:t>Выявлять новые особенности , признаки простых предложений, осложнённых однородными членами.</w:t>
            </w:r>
          </w:p>
          <w:p>
            <w:pPr>
              <w:pStyle w:val="Normal"/>
              <w:rPr/>
            </w:pPr>
            <w:r>
              <w:rPr/>
              <w:t>Ориентироваться в условиях постановки запятой при однородных членах предложения.</w:t>
            </w:r>
          </w:p>
          <w:p>
            <w:pPr>
              <w:pStyle w:val="Normal"/>
              <w:rPr/>
            </w:pPr>
            <w:r>
              <w:rPr/>
              <w:t>Действовать по алгоритму при решении пунктуационной задачи.</w:t>
            </w:r>
          </w:p>
          <w:p>
            <w:pPr>
              <w:pStyle w:val="Normal"/>
              <w:rPr/>
            </w:pPr>
            <w:r>
              <w:rPr/>
              <w:t>Составлять предложения с однородными члена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второстепен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щих пунк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№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предложения с однород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текстов разных типов (повествование, описание, рассуждение)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изнаков разных типов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оставлять высказывания типа рассуждения, аргументировать выдвинутые положения, делать выводы.</w:t>
            </w:r>
          </w:p>
          <w:p>
            <w:pPr>
              <w:pStyle w:val="Normal"/>
              <w:rPr/>
            </w:pPr>
            <w:r>
              <w:rPr/>
              <w:t>Воспроизводить содержание и сопоставлять тексты типа описание.</w:t>
            </w:r>
          </w:p>
          <w:p>
            <w:pPr>
              <w:pStyle w:val="Normal"/>
              <w:rPr/>
            </w:pPr>
            <w:r>
              <w:rPr/>
              <w:t>Анализировать и корректировать собственные высказы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</w:t>
            </w:r>
          </w:p>
          <w:p>
            <w:pPr>
              <w:pStyle w:val="Normal"/>
              <w:rPr/>
            </w:pPr>
            <w:r>
              <w:rPr/>
              <w:t xml:space="preserve">Презентация лучших работ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№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имого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частей речи, или как изменяются разные части речи (50ч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части речи (2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вестные языковые факты и выдвигать новые задачи по их изучению.</w:t>
            </w:r>
          </w:p>
          <w:p>
            <w:pPr>
              <w:pStyle w:val="Normal"/>
              <w:rPr/>
            </w:pPr>
            <w:r>
              <w:rPr/>
              <w:t>Систематизировать сведения об изученных частях реч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ях. Употребление частей речи в разных формах (2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ях. Употребление частей речи в разных фо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заимосвязь форм слов и потребности связывать слова в высказы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</w:t>
            </w:r>
          </w:p>
          <w:p>
            <w:pPr>
              <w:pStyle w:val="Normal"/>
              <w:rPr/>
            </w:pPr>
            <w:r>
              <w:rPr/>
              <w:t xml:space="preserve">Презентация лучших работ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частей речи по числам и родам (повторение) (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общее в изменении частей речи по числам.</w:t>
            </w:r>
          </w:p>
          <w:p>
            <w:pPr>
              <w:pStyle w:val="Normal"/>
              <w:rPr/>
            </w:pPr>
            <w:r>
              <w:rPr/>
              <w:t>Различать особенности рода у существительных и других частей реч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ли личные местоимения значение рода и числ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яжение и склонение (повторение) (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личны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уть терминов «спряжение», «склонение».</w:t>
            </w:r>
          </w:p>
          <w:p>
            <w:pPr>
              <w:pStyle w:val="Normal"/>
              <w:rPr/>
            </w:pPr>
            <w:r>
              <w:rPr/>
              <w:t>Соотносить известные падежные формы частей речи с вариантами склонения личных местоимений.</w:t>
            </w:r>
          </w:p>
          <w:p>
            <w:pPr>
              <w:pStyle w:val="Normal"/>
              <w:rPr/>
            </w:pPr>
            <w:r>
              <w:rPr/>
              <w:t>Осознанно выбирать нужную форму слов при составлении предлож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астей речи. Падежные формы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(с ударными оконча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личных местоимений (3ч)</w:t>
            </w:r>
          </w:p>
        </w:tc>
      </w:tr>
      <w:tr>
        <w:trPr>
          <w:trHeight w:val="11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разовывать формы косвенных падежей местоимений в предложениях и текстах (с опорой на таблиц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ударных падежных окончаний склоняемых частей речи (3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1, 2 и 3 скл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, анализировать таблицу и обнаруживать различия в падежных окончаниях существительных.</w:t>
            </w:r>
          </w:p>
          <w:p>
            <w:pPr>
              <w:pStyle w:val="Normal"/>
              <w:rPr/>
            </w:pPr>
            <w:r>
              <w:rPr/>
              <w:t>Осознавать значимость знания о склонениях для выбора правильных окончаний слов.</w:t>
            </w:r>
          </w:p>
          <w:p>
            <w:pPr>
              <w:pStyle w:val="Normal"/>
              <w:rPr/>
            </w:pPr>
            <w:r>
              <w:rPr/>
              <w:t>Обнаруживать общий способ проверки безударных гласных в корне и окончаниях склоняемых частей речи.</w:t>
            </w:r>
          </w:p>
          <w:p>
            <w:pPr>
              <w:pStyle w:val="Normal"/>
              <w:rPr/>
            </w:pPr>
            <w:r>
              <w:rPr/>
              <w:t>Выявлять случаи, противоречащие общим правилам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обобщённый способ решения орфографической задачи о выборе падежных окончаний: безударный проверяю ударны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ое окончание проверяем удар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b/>
                <w:i/>
              </w:rPr>
              <w:t>е-и</w:t>
            </w:r>
          </w:p>
          <w:p>
            <w:pPr>
              <w:pStyle w:val="Normal"/>
              <w:rPr/>
            </w:pPr>
            <w:r>
              <w:rPr/>
              <w:t>В падежных окончаниях имён существительных разных скло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брать окончание </w:t>
            </w:r>
            <w:r>
              <w:rPr>
                <w:b/>
                <w:i/>
              </w:rPr>
              <w:t>е</w:t>
            </w:r>
            <w:r>
              <w:rPr/>
              <w:t xml:space="preserve"> или </w:t>
            </w:r>
            <w:r>
              <w:rPr>
                <w:b/>
                <w:i/>
              </w:rPr>
              <w:t>и</w:t>
            </w:r>
            <w:r>
              <w:rPr/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: [а]-а,о;  [и]-и,е (обоб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адежными окончаниями по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[и]-е, [а]-о в окончаниях родительного пад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[а]-а в окончаниях дательного, творительного и предложного пад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трени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6,27,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окон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правописание падежных форм личных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краткое)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 (подготовка к контрольному дикта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сочинение) и её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№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 и их работа в предложении и тексте (систематизация изученного) (42ч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 части речи и их формы для выражения мыслей и чувств (9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как словесные средства выражения в предложениях мыслей и чув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, выражать собственные мнения, давать советы по корректировке высказываний.</w:t>
            </w:r>
          </w:p>
          <w:p>
            <w:pPr>
              <w:pStyle w:val="Normal"/>
              <w:rPr/>
            </w:pPr>
            <w:r>
              <w:rPr/>
              <w:t>Выбирать критерии оценки творческих работ на основе сравнения работ одноклассников.</w:t>
            </w:r>
          </w:p>
          <w:p>
            <w:pPr>
              <w:pStyle w:val="Normal"/>
              <w:rPr/>
            </w:pPr>
            <w:r>
              <w:rPr/>
              <w:t>Узнавать в речи числительные, нареч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как члены предложения. Глав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д назначением и синтаксической ролью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частях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(закреп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текста с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№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и правописание частей речи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частей речи, или как изменяются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способы и приёмы проверки конкурирующих написаний с помощью анализа и составления таб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раз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проверяемыми и непроверяемыми удар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оверяемыми и непроверяемыми орфограммами-соглас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№257</w:t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 (3ч)</w:t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мплек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яем предложения (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языка: словосочетание,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зные функции средств языка: слов, словосочетаний и предложений.</w:t>
            </w:r>
          </w:p>
          <w:p>
            <w:pPr>
              <w:pStyle w:val="Normal"/>
              <w:rPr/>
            </w:pPr>
            <w:r>
              <w:rPr/>
              <w:t>Распространять мысли в предложениях с помощью второстепенных членов.</w:t>
            </w:r>
          </w:p>
          <w:p>
            <w:pPr>
              <w:pStyle w:val="Normal"/>
              <w:rPr/>
            </w:pPr>
            <w:r>
              <w:rPr/>
              <w:t>Сравнивать варианты распространения мыслей в предложении и текс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состав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 синтаксических средствах языка и их роли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м тексты, связываем их части и предложения (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зарисовка эпизода (по наблюд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оение текстов разных типов и жанров с целью выявления технологии развития авторской мысли.</w:t>
            </w:r>
          </w:p>
          <w:p>
            <w:pPr>
              <w:pStyle w:val="Normal"/>
              <w:rPr/>
            </w:pPr>
            <w:r>
              <w:rPr/>
              <w:t>Воспроизводить содержание и сопоставлять высказывания на разные темы, используя разные типы речи.</w:t>
            </w:r>
          </w:p>
          <w:p>
            <w:pPr>
              <w:pStyle w:val="Normal"/>
              <w:rPr/>
            </w:pPr>
            <w:r>
              <w:rPr/>
              <w:t>Накапливать опыт в умении «читать» и описывать картин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рассказ) о случившемся собы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картины (ре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 и средства связи его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и творческие работы (5ч)</w:t>
            </w:r>
          </w:p>
        </w:tc>
      </w:tr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й комплек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вествовательного характера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</w:t>
            </w:r>
          </w:p>
          <w:p>
            <w:pPr>
              <w:pStyle w:val="Normal"/>
              <w:rPr/>
            </w:pPr>
            <w:r>
              <w:rPr/>
              <w:t>Презентации лучших рабо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мой – друг мой (итоговые уроки) (8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языка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пливать опыт в написании отзыва о прочитанной книге с опорой на план.</w:t>
            </w:r>
          </w:p>
          <w:p>
            <w:pPr>
              <w:pStyle w:val="Normal"/>
              <w:rPr/>
            </w:pPr>
            <w:r>
              <w:rPr/>
              <w:t>Проявлять познавательный интерес к постижению богатства русск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составления текста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№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мои – книги (составление отзыва о прочитанной </w:t>
            </w:r>
          </w:p>
          <w:p>
            <w:pPr>
              <w:pStyle w:val="Normal"/>
              <w:rPr/>
            </w:pPr>
            <w:r>
              <w:rPr/>
              <w:t>книг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szCs w:val="26"/>
        </w:rPr>
        <w:t xml:space="preserve">                                      </w:t>
      </w:r>
      <w:r>
        <w:rPr>
          <w:b/>
          <w:sz w:val="28"/>
          <w:szCs w:val="26"/>
        </w:rPr>
        <w:t>Программа по окружающему миру для 4 класс на 2015-2016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образовательного стандарта начального общего образования, «Программы общеобразовательных учреждений. Начальная школа 1-4 классы» (УМК «Планета Знаний»): изд–во «Астрель», Москва, 2009 год и требований к уровню подготовки обучающихся 4-го класса с учётом регионального компонента и особенностей школ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данного курса является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rPr/>
      </w:pPr>
      <w:r>
        <w:rPr/>
        <w:t xml:space="preserve">Достижение указанной цели возможно через решение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/>
      </w:pPr>
      <w:r>
        <w:rPr/>
        <w:t>1)систематизировать имеющиеся у детей представления об окружающем мире;</w:t>
      </w:r>
    </w:p>
    <w:p>
      <w:pPr>
        <w:pStyle w:val="Normal"/>
        <w:ind w:left="720" w:hanging="0"/>
        <w:jc w:val="both"/>
        <w:rPr/>
      </w:pPr>
      <w:r>
        <w:rPr/>
        <w:t>2)формировать элементарные представления о природе, человеке и обществе в их взаимодействии;</w:t>
      </w:r>
    </w:p>
    <w:p>
      <w:pPr>
        <w:pStyle w:val="Normal"/>
        <w:ind w:left="720" w:hanging="0"/>
        <w:jc w:val="both"/>
        <w:rPr/>
      </w:pPr>
      <w:r>
        <w:rPr/>
        <w:t>3)знакомить с методами изучения окружающего мира (наблюдение, эксперимент, моделирование, измерение и др.);</w:t>
      </w:r>
    </w:p>
    <w:p>
      <w:pPr>
        <w:pStyle w:val="Normal"/>
        <w:ind w:left="720" w:hanging="0"/>
        <w:jc w:val="both"/>
        <w:rPr/>
      </w:pPr>
      <w:r>
        <w:rPr/>
        <w:t>4)социализировать ребенка;</w:t>
      </w:r>
    </w:p>
    <w:p>
      <w:pPr>
        <w:pStyle w:val="Normal"/>
        <w:ind w:left="720" w:hanging="0"/>
        <w:jc w:val="both"/>
        <w:rPr/>
      </w:pPr>
      <w:r>
        <w:rPr/>
        <w:t>5)развивать познавательные процессы (ощущение, восприятие, осмысление, запоминание, обобщение и др.);</w:t>
      </w:r>
    </w:p>
    <w:p>
      <w:pPr>
        <w:pStyle w:val="Normal"/>
        <w:ind w:left="720" w:hanging="0"/>
        <w:jc w:val="both"/>
        <w:rPr/>
      </w:pPr>
      <w:r>
        <w:rPr/>
        <w:t>6)воспитывать внимательность, наблюдательность и любознательность;</w:t>
      </w:r>
    </w:p>
    <w:p>
      <w:pPr>
        <w:pStyle w:val="Normal"/>
        <w:ind w:left="720" w:hanging="0"/>
        <w:jc w:val="both"/>
        <w:rPr/>
      </w:pPr>
      <w:r>
        <w:rPr/>
        <w:t>7)формировать самостоятельную познавательную деятельность;</w:t>
      </w:r>
    </w:p>
    <w:p>
      <w:pPr>
        <w:pStyle w:val="Normal"/>
        <w:ind w:left="720" w:hanging="0"/>
        <w:jc w:val="both"/>
        <w:rPr/>
      </w:pPr>
      <w:r>
        <w:rPr/>
        <w:t>8)воспитывать бережное отношение к природе и продуктам труда людей.</w:t>
      </w:r>
    </w:p>
    <w:p>
      <w:pPr>
        <w:pStyle w:val="Normal"/>
        <w:rPr/>
      </w:pPr>
      <w:r>
        <w:rPr/>
        <w:t>Настоящий курс ориентирован на обновление содержания и методов преподавания окружающего мира в начальной школе в направлении интеграции знаний, воспитание гармонически развитой личности, ориентированной на общечеловеческие и гуманистические ценности.</w:t>
      </w:r>
    </w:p>
    <w:p>
      <w:pPr>
        <w:pStyle w:val="Normal"/>
        <w:rPr/>
      </w:pPr>
      <w:r>
        <w:rPr/>
        <w:t xml:space="preserve">      </w:t>
      </w:r>
      <w:r>
        <w:rPr/>
        <w:t>Особое значение данного предмета заключается в формировании у детей 6-10 летнего возраста целостного представления о мире и месте человека в нём.</w:t>
      </w:r>
    </w:p>
    <w:p>
      <w:pPr>
        <w:pStyle w:val="Normal"/>
        <w:rPr/>
      </w:pPr>
      <w:r>
        <w:rPr/>
        <w:t>Количество часов в год – 68</w:t>
      </w:r>
    </w:p>
    <w:p>
      <w:pPr>
        <w:pStyle w:val="Normal"/>
        <w:rPr/>
      </w:pPr>
      <w:r>
        <w:rPr/>
        <w:t>Количество часов в неделю –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1. Наш край – 22ч</w:t>
      </w:r>
    </w:p>
    <w:p>
      <w:pPr>
        <w:pStyle w:val="Normal"/>
        <w:rPr/>
      </w:pPr>
      <w:r>
        <w:rPr/>
        <w:t>2. Наша Родина на планете Земля – 16ч</w:t>
      </w:r>
    </w:p>
    <w:p>
      <w:pPr>
        <w:pStyle w:val="Normal"/>
        <w:rPr/>
      </w:pPr>
      <w:r>
        <w:rPr/>
        <w:t>3. Наши верные помощники – 1ч</w:t>
      </w:r>
    </w:p>
    <w:p>
      <w:pPr>
        <w:pStyle w:val="Normal"/>
        <w:rPr/>
      </w:pPr>
      <w:r>
        <w:rPr/>
        <w:t>4. Древняя Русь – 5ч</w:t>
      </w:r>
    </w:p>
    <w:p>
      <w:pPr>
        <w:pStyle w:val="Normal"/>
        <w:rPr/>
      </w:pPr>
      <w:r>
        <w:rPr/>
        <w:t>5. Московское царство – 6ч</w:t>
      </w:r>
    </w:p>
    <w:p>
      <w:pPr>
        <w:pStyle w:val="Normal"/>
        <w:rPr/>
      </w:pPr>
      <w:r>
        <w:rPr/>
        <w:t>6. Российская империя – 9ч</w:t>
      </w:r>
    </w:p>
    <w:p>
      <w:pPr>
        <w:pStyle w:val="Normal"/>
        <w:rPr/>
      </w:pPr>
      <w:r>
        <w:rPr/>
        <w:t>7. Российское государство – 13ч</w:t>
      </w:r>
    </w:p>
    <w:p>
      <w:pPr>
        <w:pStyle w:val="Normal"/>
        <w:rPr/>
      </w:pPr>
      <w:r>
        <w:rPr/>
        <w:t>Экскурсий – 3</w:t>
      </w:r>
    </w:p>
    <w:p>
      <w:pPr>
        <w:pStyle w:val="Normal"/>
        <w:rPr/>
      </w:pPr>
      <w:r>
        <w:rPr/>
        <w:t>Практических работ - 13</w:t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Человечество как многообразие народов, культур, религи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ind w:firstLine="567"/>
        <w:rPr/>
      </w:pPr>
      <w:r>
        <w:rPr>
          <w:b/>
          <w:bCs/>
        </w:rPr>
        <w:t>Общая характеристика учебного предмет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Значение курса «Окружающий мир» состоит также в том, что в ходе его изучения школьники овладевают практикооориентированными знаниями для развития их экологической и 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редмет «Окружающий мир» помогает ученику в формировании личностного восприятия, эмоционально-положительного отношения к миру природы и культуры, воспитывает духовность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Знакомство с началами естественных и социальноогуманитарных наук в их единстве и взаимосвязях дает ученику ключ к осмыслению личного опыта, позволяет найти свое место в ближайшем окружении, прогнозировать направление своих личных интерес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урс обеспечен учебно-методическим комплектом</w:t>
      </w:r>
      <w:r>
        <w:rPr/>
        <w:t>:</w:t>
      </w:r>
    </w:p>
    <w:p>
      <w:pPr>
        <w:pStyle w:val="Normal"/>
        <w:rPr/>
      </w:pPr>
      <w:r>
        <w:rPr/>
        <w:t>1.Методическое пособие для учителя / Г.Г.Ивченкова, И.В.Потапова / «Обучение в 4 классе по учебнику « Окружающий мир».(Программа. Методические рекомендации. Тематическое планирование.) - М.:АСТ  «Астрель», 2009г.</w:t>
      </w:r>
    </w:p>
    <w:p>
      <w:pPr>
        <w:pStyle w:val="Normal"/>
        <w:rPr/>
      </w:pPr>
      <w:r>
        <w:rPr/>
        <w:t>2. : Г. Г. Ивченкова, И. В. Потапова Окружающий мир. Учебник для четырёхлетней начальной школы. АСТ Астрель Москва 2010г</w:t>
      </w:r>
    </w:p>
    <w:p>
      <w:pPr>
        <w:pStyle w:val="Normal"/>
        <w:rPr/>
      </w:pPr>
      <w:r>
        <w:rPr/>
        <w:t>3.  Г. Г. Ивченкова, И. В. Потапова Окружающий мир: рабочая тетрадь №1,2 к учебнику  Г. Г. Ивченкова, И. В. Потапова «Окружающий мир».  АСТ Астрель Москва 2013</w:t>
      </w:r>
    </w:p>
    <w:p>
      <w:pPr>
        <w:pStyle w:val="Normal"/>
        <w:rPr/>
      </w:pPr>
      <w:r>
        <w:rPr/>
        <w:t>4. Журналы и газеты «Начальная школа», «Педагогическое творчество», «Первое сентября», интернет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кружающему миру в 4Б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9"/>
        <w:gridCol w:w="849"/>
        <w:gridCol w:w="2119"/>
        <w:gridCol w:w="850"/>
        <w:gridCol w:w="4064"/>
        <w:gridCol w:w="2045"/>
        <w:gridCol w:w="2268"/>
        <w:gridCol w:w="10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достижений уча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учебни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край  (22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ранее полученные знания при характеристике погоды;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проводить наблюдения за погодой в группе и фиксировать результаты в таблице. </w:t>
            </w:r>
            <w:r>
              <w:rPr>
                <w:i/>
              </w:rPr>
              <w:t>Объяснять</w:t>
            </w:r>
            <w:r>
              <w:rPr/>
              <w:t xml:space="preserve">, как изменяется температура воздуха с высотой, как образуются ветер и осадки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, как погода зависит от ветра; предсказывать погоду, используя местные признаки. </w:t>
            </w:r>
            <w:r>
              <w:rPr>
                <w:i/>
                <w:iCs/>
              </w:rPr>
              <w:t>Доказывать</w:t>
            </w:r>
            <w:r>
              <w:rPr/>
              <w:t xml:space="preserve"> значение научных предсказаний погоды. </w:t>
            </w:r>
            <w:r>
              <w:rPr>
                <w:i/>
                <w:iCs/>
              </w:rPr>
              <w:t>Характеризовать</w:t>
            </w:r>
            <w:r>
              <w:rPr/>
              <w:t xml:space="preserve"> погоду по результатам наблюдений за неделю и за месяц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значение плана и карты в жизни человек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Характеризовать</w:t>
            </w:r>
            <w:r>
              <w:rPr/>
              <w:t xml:space="preserve"> формы поверхности суши (равнины, горы, холмы, овраги).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, как Солнце, вода, ветер и деятельность человека изменяют поверхность суши. </w:t>
            </w:r>
            <w:r>
              <w:rPr>
                <w:i/>
                <w:iCs/>
              </w:rPr>
              <w:t>Характеризовать</w:t>
            </w:r>
            <w:r>
              <w:rPr/>
              <w:t xml:space="preserve"> значение и использование горючих полезных ископаемых, железных и цветных руд, удобрений. </w:t>
            </w:r>
            <w:r>
              <w:rPr>
                <w:i/>
                <w:iCs/>
              </w:rPr>
              <w:t>Доказывать</w:t>
            </w:r>
            <w:r>
              <w:rPr/>
              <w:t xml:space="preserve"> необходимость бережного использования полезных ископаемых и приводить примеры их рационального использо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Характеризовать</w:t>
            </w:r>
            <w:r>
              <w:rPr/>
              <w:t xml:space="preserve"> основные виды почв, объяснять причины разнообразия поч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бобщать</w:t>
            </w:r>
            <w:r>
              <w:rPr/>
              <w:t xml:space="preserve"> результаты наблюдений, делать выв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Правильно вести себя</w:t>
            </w:r>
            <w:r>
              <w:rPr/>
              <w:t xml:space="preserve"> во время грозы, метели, гололеда, жары, сильных мороз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Проводить наблюдения</w:t>
            </w:r>
            <w:r>
              <w:rPr/>
              <w:t xml:space="preserve"> за объектами природы в группе и индивидуально. </w:t>
            </w:r>
            <w:r>
              <w:rPr>
                <w:i/>
                <w:iCs/>
              </w:rPr>
              <w:t>Читать</w:t>
            </w:r>
            <w:r>
              <w:rPr/>
              <w:t xml:space="preserve"> </w:t>
            </w:r>
            <w:r>
              <w:rPr>
                <w:i/>
                <w:iCs/>
              </w:rPr>
              <w:t>план</w:t>
            </w:r>
            <w:r>
              <w:rPr/>
              <w:t xml:space="preserve"> и карту с помощью условных знаков, применяя масштаб. </w:t>
            </w:r>
            <w:r>
              <w:rPr>
                <w:i/>
                <w:iCs/>
              </w:rPr>
              <w:t>Изображать</w:t>
            </w:r>
            <w:r>
              <w:rPr/>
              <w:t xml:space="preserve"> путь от дома до школы.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описание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природоохранительной деятельности по предупреждению образования и роста овраг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года зависит от ветра.</w:t>
            </w:r>
          </w:p>
          <w:p>
            <w:pPr>
              <w:pStyle w:val="Normal"/>
              <w:rPr/>
            </w:pPr>
            <w:r>
              <w:rPr/>
              <w:t>Грозные явле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е по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мешанный 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экскурсии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водоё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экскурсии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луг или в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экскурсии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местность на планете и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лнце, вода и ветер изменяют поверхность с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ятельность человека изменяет поверхность с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а н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ч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ное сообщество. Какие растения растут на л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обитатели луга. Луг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стения растут в л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обитатели леса. Лес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бщества. Поле. Животные обитатели п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. Проверочная работа №1 по теме «Наш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Родина на планете Земля (12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форму имеет 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Давать определение</w:t>
            </w:r>
            <w:r>
              <w:rPr/>
              <w:t xml:space="preserve"> материкам и океанам. </w:t>
            </w:r>
            <w:r>
              <w:rPr>
                <w:i/>
                <w:iCs/>
              </w:rPr>
              <w:t>Показывать на карт</w:t>
            </w:r>
            <w:r>
              <w:rPr/>
              <w:t xml:space="preserve">е полушарий материки и океаны, Северный и Южный полюс, экватор, параллели, меридианы. </w:t>
            </w:r>
            <w:r>
              <w:rPr>
                <w:i/>
                <w:iCs/>
              </w:rPr>
              <w:t>Обозначать</w:t>
            </w:r>
            <w:r>
              <w:rPr/>
              <w:t xml:space="preserve"> на контурной карте материки и океаны, полюса, эквато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причины смены дня и ночи, времен года. </w:t>
            </w:r>
            <w:r>
              <w:rPr>
                <w:i/>
                <w:iCs/>
              </w:rPr>
              <w:t>Находить и показывать на карте и глобусе</w:t>
            </w:r>
            <w:r>
              <w:rPr/>
              <w:t xml:space="preserve"> различные географические объекты (горы, равнины, моря, реки, границы государств, города и др.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Характеризовать</w:t>
            </w:r>
            <w:r>
              <w:rPr/>
              <w:t xml:space="preserve"> разнообразие условий жизни на Земле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/>
            </w:pPr>
            <w:r>
              <w:rPr>
                <w:i/>
                <w:iCs/>
              </w:rPr>
              <w:t>Находить и показывать на карте России</w:t>
            </w:r>
            <w:r>
              <w:rPr/>
              <w:t xml:space="preserve"> основные формы поверхности, моря, реки, полезные ископаемые, границы России, столицу, некоторые города, обозначать их на контурной карт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 xml:space="preserve">Показывать на карте </w:t>
            </w:r>
            <w:r>
              <w:rPr/>
              <w:t>основные природные зоны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Характеризовать</w:t>
            </w:r>
            <w:r>
              <w:rPr/>
              <w:t xml:space="preserve"> условия жизни, растительный и животный мир, особенности труда и быта людей основных природных зон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ценивать</w:t>
            </w:r>
            <w:r>
              <w:rPr/>
              <w:t xml:space="preserve"> влияние человека на природу каждой из изучаемых природных зон, характеризовать меры по их охран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Опы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стынях Аф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ые леса Южной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Австралия. Евр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</w:t>
            </w:r>
          </w:p>
          <w:p>
            <w:pPr>
              <w:pStyle w:val="Normal"/>
              <w:rPr/>
            </w:pPr>
            <w:r>
              <w:rPr/>
              <w:t>Экологические проблем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 №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51</w:t>
            </w:r>
          </w:p>
        </w:tc>
      </w:tr>
      <w:tr>
        <w:trPr>
          <w:trHeight w:val="24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по охране природы. Проверочная работа №2 по теме «Наша Родина на планете Зем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5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верные помощники (1ч)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карте. Историческ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Работать</w:t>
            </w:r>
            <w:r>
              <w:rPr/>
              <w:t xml:space="preserve"> с исторической карто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историческую карту от географической, </w:t>
            </w:r>
            <w:r>
              <w:rPr>
                <w:i/>
                <w:iCs/>
              </w:rPr>
              <w:t>описывать</w:t>
            </w:r>
            <w:r>
              <w:rPr/>
              <w:t xml:space="preserve"> сведения, полученные из карты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вещественные, письменные, устные исторические источ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яя Русь (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русские княз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. Крещение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иноземными захватчиками. Александр Н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</w:tr>
      <w:tr>
        <w:trPr>
          <w:trHeight w:val="8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. Дмитрий До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ое царство (6ч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Московское государство – 2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>-в.-4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усский царь. Преобразования в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 xml:space="preserve">часть текста учебника. </w:t>
            </w:r>
            <w:r>
              <w:rPr>
                <w:i/>
                <w:iCs/>
              </w:rPr>
              <w:t xml:space="preserve">Находить </w:t>
            </w:r>
            <w:r>
              <w:rPr/>
              <w:t xml:space="preserve">в тексте ответы на вопросы.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высказывания с текстом учебника,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их правильность (рабочая тетрадь). </w:t>
            </w:r>
            <w:r>
              <w:rPr>
                <w:i/>
                <w:iCs/>
              </w:rPr>
              <w:t xml:space="preserve">Описывать </w:t>
            </w:r>
            <w:r>
              <w:rPr/>
              <w:t xml:space="preserve">памятники культуры на основе иллюстраций и наблюдений. </w:t>
            </w:r>
            <w:r>
              <w:rPr>
                <w:i/>
                <w:iCs/>
              </w:rPr>
              <w:t>Обсуждать</w:t>
            </w:r>
            <w:r>
              <w:rPr/>
              <w:t xml:space="preserve"> значение памятников культуры и необходимости их охраны. 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i/>
                <w:iCs/>
              </w:rPr>
              <w:t>Давать оценку</w:t>
            </w:r>
            <w:r>
              <w:rPr/>
              <w:t xml:space="preserve"> исторической личности на основе текста учебника. </w:t>
            </w:r>
            <w:r>
              <w:rPr>
                <w:i/>
                <w:iCs/>
              </w:rPr>
              <w:t>Показывать</w:t>
            </w:r>
            <w:r>
              <w:rPr/>
              <w:t xml:space="preserve"> на исторической карте основные события,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 из карт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ind w:right="57" w:hanging="0"/>
              <w:outlineLvl w:val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жили люди на Руси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. К.Минин и Д. Пож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первых Рома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границ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</w:tr>
      <w:tr>
        <w:trPr>
          <w:trHeight w:val="16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3 по темам «Древняя Русь» и «»Московское ца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империя (9ч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Эпоха преобразований – 1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Век Екатерины – 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XIX</w:t>
            </w:r>
            <w:r>
              <w:rPr/>
              <w:t xml:space="preserve"> век: победы и открытия -6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>. Реформы в Российском государстве. Преобразования в культуре, науке,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исывать</w:t>
            </w:r>
            <w:r>
              <w:rPr/>
              <w:t xml:space="preserve"> исторические события на основе текста учебника,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события, делать обобщения. Определять длительность событий, век по дате, устанавливать хронологию событий. Показывать на исторической карте основные события , извлекать информацию из карты.</w:t>
            </w:r>
          </w:p>
          <w:p>
            <w:pPr>
              <w:pStyle w:val="Normal"/>
              <w:rPr/>
            </w:pPr>
            <w:r>
              <w:rPr/>
              <w:t>Составлять рассказ по иллюстрации, извлекать информацию из иллюстративного материала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 между событиями и последствиями событий.</w:t>
            </w:r>
          </w:p>
          <w:p>
            <w:pPr>
              <w:pStyle w:val="Normal"/>
              <w:rPr/>
            </w:pPr>
            <w:r>
              <w:rPr/>
              <w:t>Оценивать результаты своей деятель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Российском государстве. Императрица Екатерина </w:t>
            </w: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-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18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техника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горожане. Мод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3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4 по теме «Российская импе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е государство (13ч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– 5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Современная Россия – 8ч</w:t>
            </w:r>
          </w:p>
        </w:tc>
      </w:tr>
      <w:tr>
        <w:trPr>
          <w:trHeight w:val="5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писывать</w:t>
            </w:r>
            <w:r>
              <w:rPr/>
              <w:t xml:space="preserve"> исторические события на основе текста учебника и дополнительной информации.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события, делать обобщения.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длительность событий,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век по дате,</w:t>
            </w:r>
            <w:r>
              <w:rPr>
                <w:i/>
                <w:iCs/>
              </w:rPr>
              <w:t xml:space="preserve"> устанавливать</w:t>
            </w:r>
            <w:r>
              <w:rPr/>
              <w:t xml:space="preserve"> хронологию событий. </w:t>
            </w:r>
            <w:r>
              <w:rPr>
                <w:i/>
                <w:iCs/>
              </w:rPr>
              <w:t xml:space="preserve">Обсуждать </w:t>
            </w:r>
            <w:r>
              <w:rPr/>
              <w:t xml:space="preserve">использование атомной энергии в военных и мирных целях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е отношение к вопросу.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рассказ по иллюстрации, </w:t>
            </w:r>
            <w:r>
              <w:rPr>
                <w:i/>
                <w:iCs/>
              </w:rPr>
              <w:t>извлекать</w:t>
            </w:r>
            <w:r>
              <w:rPr/>
              <w:t xml:space="preserve"> информацию из иллюстративного материала. </w:t>
            </w:r>
            <w:r>
              <w:rPr>
                <w:i/>
                <w:iCs/>
              </w:rPr>
              <w:t>Устанавливать</w:t>
            </w:r>
            <w:r>
              <w:rPr/>
              <w:t xml:space="preserve"> причинно-следственные связи между событиями и последствиями событи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ind w:right="57" w:hanging="0"/>
              <w:outlineLvl w:val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Определять </w:t>
            </w:r>
            <w:r>
              <w:rPr>
                <w:lang w:val="en-US" w:eastAsia="en-US"/>
              </w:rPr>
              <w:t>местоположение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родов на карте России, названия стран, граничащих с Россией.</w:t>
            </w:r>
          </w:p>
          <w:p>
            <w:pPr>
              <w:pStyle w:val="Normal"/>
              <w:spacing w:lineRule="auto" w:line="288"/>
              <w:ind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оды Советск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 в годы войны.</w:t>
            </w:r>
          </w:p>
          <w:p>
            <w:pPr>
              <w:pStyle w:val="Normal"/>
              <w:rPr/>
            </w:pPr>
            <w:r>
              <w:rPr/>
              <w:t>Победа над фаш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народного хозяйства.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верным городам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ам центральной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 и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Южные город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5 по теме «Российское госуда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овременн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редмет </w:t>
      </w:r>
      <w:r>
        <w:rPr>
          <w:b/>
          <w:sz w:val="28"/>
          <w:szCs w:val="28"/>
          <w:u w:val="single"/>
        </w:rPr>
        <w:t>литературное чтение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sz w:val="28"/>
          <w:szCs w:val="28"/>
        </w:rPr>
        <w:t>Ступен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начальное общее образование, 4 класс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реализации программы: </w:t>
      </w:r>
      <w:r>
        <w:rPr>
          <w:sz w:val="28"/>
          <w:szCs w:val="28"/>
          <w:u w:val="single"/>
        </w:rPr>
        <w:t>2015-2016 уч.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часов:</w:t>
      </w:r>
      <w:r>
        <w:rPr>
          <w:sz w:val="28"/>
          <w:szCs w:val="28"/>
          <w:u w:val="single"/>
        </w:rPr>
        <w:t xml:space="preserve"> 136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и ее авторы, на основе которой разработана данная рабочая программ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ограмма составлена на основ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федерального компонента Государственного стандарта начального общего образования на базовом уровне по Программе  для общеобразовательных учреждений.  Начальная школа.  1-4 классы. Учебно-методический комплект «Планета знаний»: русский язык, литературное чтение, математика, окружающий мир: [сборник] / под. ред. И. А. Петровой. – 2-е изд., дораб. – М.: АСТ: Астрель; Владимир: ВКТ, 2010. – 575 с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И. О. учителя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вшего данную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рабочую учебную программу                                                                                                      </w:t>
      </w:r>
      <w:r>
        <w:rPr>
          <w:sz w:val="28"/>
          <w:szCs w:val="28"/>
          <w:u w:val="single"/>
        </w:rPr>
        <w:t>Салеева Людмила Владимировна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Современное общество ставит перед школой задачу создания условий 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енка, развить его интерес к окружающему миру и готовность сотрудничать с людьми.</w:t>
      </w:r>
    </w:p>
    <w:p>
      <w:pPr>
        <w:pStyle w:val="Normal"/>
        <w:ind w:firstLine="540"/>
        <w:jc w:val="both"/>
        <w:rPr/>
      </w:pPr>
      <w:r>
        <w:rPr/>
        <w:t>Известно, что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ет гигантский объем разнообразной информации. Но для того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</w:t>
      </w:r>
    </w:p>
    <w:p>
      <w:pPr>
        <w:pStyle w:val="Normal"/>
        <w:ind w:firstLine="540"/>
        <w:jc w:val="both"/>
        <w:rPr/>
      </w:pPr>
      <w:r>
        <w:rPr/>
        <w:t>Первым этапом этого процесса является курс литературного чтения в начальных классах.</w:t>
      </w:r>
    </w:p>
    <w:p>
      <w:pPr>
        <w:pStyle w:val="Normal"/>
        <w:ind w:firstLine="540"/>
        <w:jc w:val="both"/>
        <w:rPr/>
      </w:pPr>
      <w:r>
        <w:rPr/>
        <w:t>Программа ориентирована на достижение целей, определенных в Стандарте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этими целями и методической концепцией автора можно сформулировать следующие </w:t>
      </w:r>
      <w:r>
        <w:rPr>
          <w:b/>
        </w:rPr>
        <w:t>задачи 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формирование навыка чтения вслух и про себя, интереса и потребности чтения;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формирование читательского кругозора и приобретение опыта самостоятельной  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развитие устной и письменной речи, умения участвовать в диалоге, строить монологические высказывания, составлять и описывать различные объекты и процессы;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формирование коммуникативной инициативы, готовности к сотрудничеству;</w:t>
      </w:r>
    </w:p>
    <w:p>
      <w:pPr>
        <w:pStyle w:val="Normal"/>
        <w:jc w:val="both"/>
        <w:rPr/>
      </w:pPr>
      <w:r>
        <w:rPr/>
        <w:t xml:space="preserve">― </w:t>
      </w:r>
      <w:r>
        <w:rPr/>
        <w:t xml:space="preserve"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 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развитие воображения, творческих способностей;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jc w:val="both"/>
        <w:rPr/>
      </w:pPr>
      <w:r>
        <w:rPr/>
        <w:t xml:space="preserve">― </w:t>
      </w:r>
      <w:r>
        <w:rPr/>
        <w:t xml:space="preserve">обогащение представлений об окружающем мире. </w:t>
      </w:r>
    </w:p>
    <w:p>
      <w:pPr>
        <w:pStyle w:val="Normal"/>
        <w:jc w:val="both"/>
        <w:rPr/>
      </w:pPr>
      <w:r>
        <w:rPr/>
        <w:tab/>
        <w:t>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jc w:val="both"/>
        <w:rPr/>
      </w:pPr>
      <w:r>
        <w:rPr/>
        <w:tab/>
        <w:t xml:space="preserve">Это обуславливает особое внимание к принципу доступности при отборе художественных произведений для чтения и изучения. Принцип доступности является общедидактическим принципом. Но в течение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, еще недостаточно владеющим техникой чтения. При отборе материала часто не учитывалось, что ребенок, живущий в </w:t>
      </w:r>
      <w:r>
        <w:rPr>
          <w:lang w:val="en-US"/>
        </w:rPr>
        <w:t>XXI</w:t>
      </w:r>
      <w:r>
        <w:rPr/>
        <w:t xml:space="preserve"> веке, получает из разных источников пусть бессистемную и различную по качеству, но разнообразную информацию, в том числе по непростым, «взрослым» аспектам жизни. </w:t>
      </w:r>
    </w:p>
    <w:p>
      <w:pPr>
        <w:pStyle w:val="Normal"/>
        <w:jc w:val="both"/>
        <w:rPr/>
      </w:pPr>
      <w:r>
        <w:rPr/>
        <w:tab/>
        <w:t>Наблюдения педагогов и психологов показывают, что ребенок быстрее овладевает навыками чтения, если имеет дело с волнующими, интересными для него произведениями.</w:t>
      </w:r>
    </w:p>
    <w:p>
      <w:pPr>
        <w:pStyle w:val="Normal"/>
        <w:ind w:firstLine="708"/>
        <w:jc w:val="both"/>
        <w:rPr/>
      </w:pPr>
      <w:r>
        <w:rPr/>
        <w:t>В программу включены художественные произведения разных жанров русских и зарубежных авторов. Они объединены в блоки, «скрепленные» сквозными темами и определенными нравственно-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ом состоянии детей на определенном этапе обучения, сложившейся у них установкой, то есть предрасположенностью к восприятию определенного материала. Установка обеспечивает интерес ребенка к деятельности в нужном направлении, рассмотрение определенной проблемы, переживание эмоционального состояния.</w:t>
      </w:r>
    </w:p>
    <w:p>
      <w:pPr>
        <w:pStyle w:val="Normal"/>
        <w:jc w:val="both"/>
        <w:rPr/>
      </w:pPr>
      <w:r>
        <w:rPr/>
        <w:tab/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енной группы произведений.</w:t>
      </w:r>
    </w:p>
    <w:p>
      <w:pPr>
        <w:pStyle w:val="Normal"/>
        <w:jc w:val="both"/>
        <w:rPr/>
      </w:pPr>
      <w:r>
        <w:rPr/>
        <w:tab/>
        <w:t>Программой не предусмотрено монографическое изучение творчества писателя. Ребенок не подготовлен к такой работе. Но в процессе анализа художественного произведения в начальных классах он готовится к такому изучению в средней школе. Дети учатся слышать голос автора, различать голоса писателей. Поэтому в программе предусмотрены повторные встречи с одним и тем же автором в течение одного года. Список произведений, включенных в «Круг чтения», может корректироваться, расширяться.</w:t>
      </w:r>
    </w:p>
    <w:p>
      <w:pPr>
        <w:pStyle w:val="Normal"/>
        <w:jc w:val="both"/>
        <w:rPr/>
      </w:pPr>
      <w:r>
        <w:rPr/>
        <w:tab/>
        <w:t>Художник – творец, он создает свой мир по особым законам.</w:t>
      </w:r>
    </w:p>
    <w:p>
      <w:pPr>
        <w:pStyle w:val="Normal"/>
        <w:jc w:val="both"/>
        <w:rPr/>
      </w:pPr>
      <w:r>
        <w:rPr/>
        <w:tab/>
        <w:t xml:space="preserve"> Необходимы литературоведческие знания, которые могут проникнуть в многозначный мир художественного произведения. Количество специальных терминов невелико, они вводится, прежде всего, для ознакомления и подготовки учащихся к углубленной работе по теории литературы в средних и старших классах.</w:t>
      </w:r>
    </w:p>
    <w:p>
      <w:pPr>
        <w:pStyle w:val="Normal"/>
        <w:jc w:val="both"/>
        <w:rPr/>
      </w:pPr>
      <w:r>
        <w:rPr/>
        <w:tab/>
        <w:t xml:space="preserve">Полноценное освоение художественного текста предполагает овладение навыком, культурой чтения. Понятие «техника чтения» должно предполагать </w:t>
      </w:r>
      <w:r>
        <w:rPr>
          <w:i/>
        </w:rPr>
        <w:t xml:space="preserve">спокойное, осмысленное </w:t>
      </w:r>
      <w:r>
        <w:rPr/>
        <w:t>чтение. Скорочтение противопоказано общению с художественной литературой.</w:t>
      </w:r>
    </w:p>
    <w:p>
      <w:pPr>
        <w:pStyle w:val="Normal"/>
        <w:jc w:val="both"/>
        <w:rPr/>
      </w:pPr>
      <w:r>
        <w:rPr/>
        <w:tab/>
        <w:t xml:space="preserve">Необходимо «расшифровать» для детей словосочетание «выразительное чтение», которое предполагает понимание того, </w:t>
      </w:r>
      <w:r>
        <w:rPr>
          <w:i/>
        </w:rPr>
        <w:t xml:space="preserve">что </w:t>
      </w:r>
      <w:r>
        <w:rPr/>
        <w:t xml:space="preserve">надо выразить и </w:t>
      </w:r>
      <w:r>
        <w:rPr>
          <w:i/>
        </w:rPr>
        <w:t>как</w:t>
      </w:r>
      <w:r>
        <w:rPr/>
        <w:t xml:space="preserve"> это сделать.</w:t>
      </w:r>
    </w:p>
    <w:p>
      <w:pPr>
        <w:pStyle w:val="Normal"/>
        <w:jc w:val="both"/>
        <w:rPr/>
      </w:pPr>
      <w:r>
        <w:rPr/>
        <w:tab/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jc w:val="both"/>
        <w:rPr/>
      </w:pPr>
      <w:r>
        <w:rPr/>
        <w:tab/>
        <w:t>В программе особое внимание уделяется формирование навыка «молчаливого» чтения, чтения про себя. Л.С. Выготский писал, что при таком чтении понимание прочитанного лучше. Кроме того, известно, что к шести-семи годам у ребенка формируется внутренняя речь. «Молчаливое» чтение также способствует ее развитию.</w:t>
      </w:r>
    </w:p>
    <w:p>
      <w:pPr>
        <w:pStyle w:val="Normal"/>
        <w:jc w:val="both"/>
        <w:rPr/>
      </w:pPr>
      <w:r>
        <w:rPr/>
        <w:tab/>
        <w:t>На каждом этапе обучения на первое место выдвигаются определенные психолого-педагогические и нравственно-эстетические задачи.</w:t>
      </w:r>
    </w:p>
    <w:p>
      <w:pPr>
        <w:pStyle w:val="Normal"/>
        <w:jc w:val="both"/>
        <w:rPr/>
      </w:pPr>
      <w:r>
        <w:rPr/>
        <w:tab/>
        <w:t>В первом классе ребенок вводится в мир художественной литературы через игру, которая является предпосылкой художественного творчества. Известно, что у детей ярче, чем у взрослых, развито восприятие цвета, звука, ритма. Наблюдения психологов и педагогов показывают, что навыки  свободного чтения легче вырабатываются у учащихся при освоении стихов. Короткая строка концентрирует внимание ребенка, ритм создает определенную инерцию речевого «движения», «ведет за собою». Музыкальность поэтической речи согласуется с повышенной чувствительностью детей к звуку и ритму, их эмоциональностью. Поэтому в курсе литературного чтения в первом классе значительное место отводится стихам.</w:t>
      </w:r>
    </w:p>
    <w:p>
      <w:pPr>
        <w:pStyle w:val="Normal"/>
        <w:jc w:val="both"/>
        <w:rPr/>
      </w:pPr>
      <w:r>
        <w:rPr/>
        <w:tab/>
        <w:t>Во втором и третьем классах повышенное внимание уделяется выявление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</w:r>
    </w:p>
    <w:p>
      <w:pPr>
        <w:pStyle w:val="Normal"/>
        <w:jc w:val="both"/>
        <w:rPr/>
      </w:pPr>
      <w:r>
        <w:rPr/>
        <w:tab/>
        <w:t>В четвертом классе учащиеся получают представление о родах литературы, связи художественной литературы и истории, влиянии фольклора на творчество различных писателей. Обогащаются знания детей о внутреннем духовном мире человека, формируется способность к самоанализу. Расширяется круг нравственных вопросов, которые открываются для них в литературных произведениях и жизни.</w:t>
      </w:r>
    </w:p>
    <w:p>
      <w:pPr>
        <w:pStyle w:val="Normal"/>
        <w:jc w:val="both"/>
        <w:rPr/>
      </w:pPr>
      <w:r>
        <w:rPr/>
        <w:tab/>
        <w:t>Программой предусмотрено развитие самостоятельного творческого опыта младших школьников. Литературное творчество помогает ребенку оценить художественное произведение, понять позицию писателя, значение художественных средств, использованных ими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я окружающих. В соответствии с пережитым и осмысленным они начинаю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jc w:val="both"/>
        <w:rPr/>
      </w:pPr>
      <w:r>
        <w:rPr/>
        <w:tab/>
        <w:t>Хорошо известно различие психологического механизма письменной и устной речи. «Барьер» между двумя видами речи, возникающий на ранней стадии обучения, не преодолевается некоторыми ребятами до конца школьного курса. Поэтому определенное место в курс литературного чтения занимают задания, требующие письменного самовыражения учащихся.</w:t>
      </w:r>
    </w:p>
    <w:p>
      <w:pPr>
        <w:pStyle w:val="Normal"/>
        <w:jc w:val="both"/>
        <w:rPr/>
      </w:pPr>
      <w:r>
        <w:rPr/>
        <w:tab/>
        <w:t>В течение последних лет отечественные и зарубежные психологи, педагоги отмечают резкое обеднение словарного запаса и снижение коммуникативных возможностей учеников вследствие их увлечения компьютерными играми, телепрограммами, отсутствия полноценного общения в семье и других социальных факторов. Прилагаемые в программе учебники включают систему заданий, способствующих развитию словаря и коммуникативных способностей детей.</w:t>
      </w:r>
    </w:p>
    <w:p>
      <w:pPr>
        <w:pStyle w:val="Normal"/>
        <w:jc w:val="both"/>
        <w:rPr/>
      </w:pPr>
      <w:r>
        <w:rPr/>
        <w:tab/>
        <w:t>Программа предусматривает право учителя и учащегося на выбор тем и видов творческих работ, стихотворений для заучивания, отрывков для выразительного чтения, произведений для внеклассного чтения. Педагог может самостоятельно выбрать произведения, на материале которых он решает поставленные программой задачи.</w:t>
      </w:r>
    </w:p>
    <w:p>
      <w:pPr>
        <w:pStyle w:val="Normal"/>
        <w:jc w:val="both"/>
        <w:rPr/>
      </w:pPr>
      <w:r>
        <w:rPr/>
        <w:tab/>
        <w:t>Количество уроков, необходимых для изучения конкретных произведений и выполнения отдельных заданий, определяет учитель в зависимости от задач, которые он ставит перед собой, и уровня подготовленности учеников.</w:t>
      </w:r>
    </w:p>
    <w:p>
      <w:pPr>
        <w:pStyle w:val="Normal"/>
        <w:jc w:val="both"/>
        <w:rPr/>
      </w:pPr>
      <w:r>
        <w:rPr/>
        <w:tab/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 первого класса включены задания для семейного внеклассного чтения. В учебнике второго класса произведения, предназначенные для самостоятельного внеурочного чтения, объединены в рубрику «Читальный зал». В учебниках третьего и четвертого классов отдельно дае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</w:t>
      </w:r>
    </w:p>
    <w:p>
      <w:pPr>
        <w:pStyle w:val="Normal"/>
        <w:jc w:val="both"/>
        <w:rPr/>
      </w:pPr>
      <w:r>
        <w:rPr/>
        <w:tab/>
        <w:t>Обсуждению произведений, включенных в систему внеклассного чтения, посвящаются фрагменты уроков и целые уроки. Это помогает ребятам в различных видах внеурочной творческой деятельности.</w:t>
      </w:r>
    </w:p>
    <w:p>
      <w:pPr>
        <w:pStyle w:val="Normal"/>
        <w:ind w:firstLine="708"/>
        <w:jc w:val="both"/>
        <w:rPr/>
      </w:pPr>
      <w:r>
        <w:rPr/>
        <w:t>Программа литературного чтения опирается на психологическую теорию искусства, которая выделяет в процессе взаимодействия читателя с художественным произведением ряд психологических действий: интеллектуальное познание и самопознание, художественную оценку и самооценку, творческое преобразование слова-знака в живой образ и эмоциональное преобразование самого себя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jc w:val="both"/>
        <w:rPr/>
      </w:pPr>
      <w:r>
        <w:rPr/>
        <w:tab/>
        <w:t>Сложные интеллектуальные и эмоциональные процессы, сопровождающие изучение художественной литературы, способствую формированию у учеников разнообразных знаний и умений. Это во многом определяет связь курса литературного чтения с другими учебными дисциплинами.</w:t>
      </w:r>
    </w:p>
    <w:p>
      <w:pPr>
        <w:pStyle w:val="Normal"/>
        <w:jc w:val="both"/>
        <w:rPr/>
      </w:pPr>
      <w:r>
        <w:rPr/>
        <w:tab/>
        <w:t>Программа обеспечивается следующим комплектом учебных и методических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>
          <w:i/>
        </w:rPr>
        <w:t xml:space="preserve">Э. Э. Кац. </w:t>
      </w:r>
      <w:r>
        <w:rPr/>
        <w:t xml:space="preserve">Литературное чтение. 4 класс. Учебник. В 2 ч.― М.: АСТ, Астрель. </w:t>
      </w:r>
    </w:p>
    <w:p>
      <w:pPr>
        <w:pStyle w:val="Normal"/>
        <w:jc w:val="both"/>
        <w:rPr/>
      </w:pPr>
      <w:r>
        <w:rPr>
          <w:i/>
        </w:rPr>
        <w:t xml:space="preserve">Э. Э. Кац. </w:t>
      </w:r>
      <w:r>
        <w:rPr/>
        <w:t>Литературное чтение. 4 класс. Рабочие тетради №1, №2.― М.: АСТ, Астрель.</w:t>
      </w:r>
    </w:p>
    <w:p>
      <w:pPr>
        <w:pStyle w:val="Normal"/>
        <w:jc w:val="both"/>
        <w:rPr/>
      </w:pPr>
      <w:r>
        <w:rPr>
          <w:i/>
        </w:rPr>
        <w:t xml:space="preserve">Э. Э. Кац. </w:t>
      </w:r>
      <w:r>
        <w:rPr/>
        <w:t>Обучение в 4 классе по учебнику «Литературное чтение». Методическое пособие.― М.: АСТ, Астр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80" w:after="240"/>
        <w:ind w:firstLine="60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КЛАСС (136 Ч)</w:t>
      </w:r>
      <w:r>
        <w:rPr>
          <w:rFonts w:cs="Helvetica Narrow;Arial Narrow" w:ascii="Helvetica Narrow;Arial Narrow" w:hAnsi="Helvetica Narrow;Arial Narrow"/>
          <w:sz w:val="28"/>
          <w:szCs w:val="28"/>
        </w:rPr>
        <w:br/>
      </w:r>
      <w:r>
        <w:rPr>
          <w:rFonts w:cs="Arial Black" w:ascii="Arial Black" w:hAnsi="Arial Black"/>
          <w:b/>
          <w:sz w:val="22"/>
          <w:szCs w:val="22"/>
        </w:rPr>
        <w:t xml:space="preserve">Круг чтения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br/>
      </w:r>
      <w:r>
        <w:rPr>
          <w:rFonts w:cs="Helvetica, sans-serif;Times New Roman" w:ascii="Helvetica, sans-serif;Times New Roman" w:hAnsi="Helvetica, sans-serif;Times New Roman"/>
          <w:b/>
        </w:rPr>
        <w:t>Мифы (8 ч)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  <w:br/>
      </w:r>
      <w:r>
        <w:rPr/>
        <w:t xml:space="preserve">Шумерский миф «Подвиги бога Нинурты»; древнегреческий миф «Нарцисс и Эхо»; славянские мифы. </w:t>
        <w:br/>
      </w:r>
      <w:r>
        <w:rPr>
          <w:b/>
          <w:bCs/>
          <w:i/>
          <w:iCs/>
        </w:rPr>
        <w:t xml:space="preserve">Самостоятельное чтение. </w:t>
      </w:r>
      <w:r>
        <w:rPr/>
        <w:t xml:space="preserve">Древнегреческий миф «Царь Мидас». </w:t>
        <w:br/>
      </w:r>
    </w:p>
    <w:p>
      <w:pPr>
        <w:pStyle w:val="Normal"/>
        <w:spacing w:before="280" w:after="240"/>
        <w:rPr/>
      </w:pPr>
      <w:r>
        <w:rPr>
          <w:b/>
        </w:rPr>
        <w:t>Народные сказки (15 ч)</w:t>
      </w:r>
      <w:r>
        <w:rPr/>
        <w:t xml:space="preserve"> </w:t>
        <w:br/>
        <w:t>Русские сказки: «Василиса Прекрасная», «Находчивый солдат», «Мужик и царь»; армянская сказка «Портной и царь»</w:t>
      </w:r>
      <w:r>
        <w:rPr>
          <w:i/>
          <w:iCs/>
        </w:rPr>
        <w:t xml:space="preserve">; </w:t>
      </w:r>
      <w:r>
        <w:rPr/>
        <w:t xml:space="preserve">итальянская сказка «Кола-рыба» </w:t>
        <w:br/>
      </w:r>
      <w:r>
        <w:rPr>
          <w:b/>
          <w:bCs/>
          <w:i/>
          <w:iCs/>
        </w:rPr>
        <w:t xml:space="preserve">Самостоятельное чтение. </w:t>
      </w:r>
      <w:r>
        <w:rPr/>
        <w:t xml:space="preserve">Русская сказка «По колено ноги в золоте»; индийская сказка «Искусный ковровщик». </w:t>
        <w:br/>
      </w:r>
    </w:p>
    <w:p>
      <w:pPr>
        <w:pStyle w:val="Normal"/>
        <w:spacing w:before="280" w:after="240"/>
        <w:rPr/>
      </w:pPr>
      <w:r>
        <w:rPr>
          <w:b/>
        </w:rPr>
        <w:t>Былины (11 ч)</w:t>
      </w:r>
      <w:r>
        <w:rPr/>
        <w:t xml:space="preserve"> </w:t>
        <w:br/>
        <w:t xml:space="preserve">«Как Илья из Мурома богатырём стал»; «Илья Муромец и Соловей Разбойник»; А. Толстой «Илья Муромец». </w:t>
        <w:br/>
      </w:r>
      <w:r>
        <w:rPr>
          <w:b/>
          <w:bCs/>
          <w:i/>
          <w:iCs/>
        </w:rPr>
        <w:t xml:space="preserve">Самостоятельное чтение. </w:t>
      </w:r>
      <w:r>
        <w:rPr/>
        <w:t xml:space="preserve">Н. Асеев «Илья»; былина: «На заставе богатырской». </w:t>
        <w:br/>
      </w:r>
    </w:p>
    <w:p>
      <w:pPr>
        <w:pStyle w:val="Normal"/>
        <w:spacing w:before="280" w:after="240"/>
        <w:rPr/>
      </w:pPr>
      <w:r>
        <w:rPr>
          <w:b/>
        </w:rPr>
        <w:t>Авторские сказки (19 ч)</w:t>
      </w:r>
      <w:r>
        <w:rPr/>
        <w:t xml:space="preserve"> </w:t>
        <w:br/>
        <w:t xml:space="preserve">А. Пушкин «Сказка о царе Салтане»; К. Чапек «Случай с русалками»; Р. Киплинг «Рикки-Тики-Тави»; Н. Гумилёв «Маркиз де Карабас». </w:t>
      </w:r>
    </w:p>
    <w:p>
      <w:pPr>
        <w:pStyle w:val="Normal"/>
        <w:spacing w:before="280" w:after="240"/>
        <w:rPr/>
      </w:pPr>
      <w:r>
        <w:rPr>
          <w:b/>
        </w:rPr>
        <w:t>Б</w:t>
      </w:r>
      <w:r>
        <w:rPr>
          <w:rFonts w:cs="Helvetica, sans-serif;Times New Roman" w:ascii="Helvetica, sans-serif;Times New Roman" w:hAnsi="Helvetica, sans-serif;Times New Roman"/>
          <w:b/>
        </w:rPr>
        <w:t xml:space="preserve">асни (9 ч) </w:t>
        <w:br/>
      </w:r>
      <w:r>
        <w:rPr/>
        <w:t xml:space="preserve">И. Крылов «Трудолюбивый медведь», «Ворона и лисица», «Любопытный»; Эзоп «Ворона и лисица». </w:t>
        <w:br/>
      </w:r>
      <w:r>
        <w:rPr>
          <w:b/>
          <w:bCs/>
          <w:i/>
          <w:iCs/>
        </w:rPr>
        <w:t xml:space="preserve">Самостоятельное чтение. </w:t>
      </w:r>
      <w:r>
        <w:rPr/>
        <w:t>И. Крылов «Лисица и виноград»;  И. Дмитриев «Рысь и кот»;  А. Измайлов «Филин и чиж»; Томас де Ириарте «Утка и змея»;</w:t>
      </w:r>
      <w:r>
        <w:rPr>
          <w:i/>
          <w:iCs/>
        </w:rPr>
        <w:t xml:space="preserve"> </w:t>
      </w:r>
      <w:r>
        <w:rPr/>
        <w:t xml:space="preserve">Циприан Годебский «Дуб и деревца». </w:t>
      </w:r>
      <w:r>
        <w:rPr>
          <w:b/>
        </w:rPr>
        <w:br/>
      </w:r>
    </w:p>
    <w:p>
      <w:pPr>
        <w:pStyle w:val="Normal"/>
        <w:spacing w:before="280" w:after="240"/>
        <w:rPr/>
      </w:pPr>
      <w:r>
        <w:rPr>
          <w:b/>
        </w:rPr>
        <w:t xml:space="preserve">Слово о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родной земле </w:t>
      </w:r>
      <w:r>
        <w:rPr>
          <w:b/>
        </w:rPr>
        <w:t xml:space="preserve">(10 </w:t>
      </w:r>
      <w:r>
        <w:rPr>
          <w:rFonts w:cs="Helvetica, sans-serif;Times New Roman" w:ascii="Helvetica, sans-serif;Times New Roman" w:hAnsi="Helvetica, sans-serif;Times New Roman"/>
          <w:b/>
        </w:rPr>
        <w:t>ч)</w:t>
      </w:r>
      <w:r>
        <w:rPr/>
        <w:t>.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>Ю. Яковлев «Мама»;  М. Лермонтов «Когда волнуется желтеющая нива...»;  С. Есенин «С добрым утром!»;</w:t>
      </w:r>
      <w:r>
        <w:rPr>
          <w:i/>
          <w:iCs/>
        </w:rPr>
        <w:t xml:space="preserve"> </w:t>
      </w:r>
      <w:r>
        <w:rPr/>
        <w:t xml:space="preserve">М. Пришвин «Моя родина»; И. Северянин «Запевка»;  И. Никитин «Русь». </w:t>
        <w:br/>
      </w:r>
      <w:r>
        <w:rPr>
          <w:b/>
          <w:bCs/>
          <w:i/>
          <w:iCs/>
        </w:rPr>
        <w:t xml:space="preserve">Самостоятельное чтение. </w:t>
      </w:r>
      <w:r>
        <w:rPr/>
        <w:t xml:space="preserve">А. Плещеев «Летние песни»; Н. Рубцов «Тихая моя родина». </w:t>
        <w:br/>
      </w:r>
    </w:p>
    <w:p>
      <w:pPr>
        <w:pStyle w:val="Normal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</w:rPr>
        <w:t>О прошлом Родины (</w:t>
      </w:r>
      <w:r>
        <w:rPr>
          <w:b/>
        </w:rPr>
        <w:t>10</w:t>
      </w:r>
      <w:r>
        <w:rPr>
          <w:rFonts w:cs="Helvetica, sans-serif;Times New Roman" w:ascii="Helvetica, sans-serif;Times New Roman" w:hAnsi="Helvetica, sans-serif;Times New Roman"/>
          <w:b/>
        </w:rPr>
        <w:t xml:space="preserve"> ч) </w:t>
        <w:br/>
      </w:r>
      <w:r>
        <w:rPr/>
        <w:t>«Повесть временных лет»; А. Пушкин «Песнь о вещем Олеге»; народная историческая песнь «Сборы польского короля на Русь»;</w:t>
      </w:r>
      <w:r>
        <w:rPr>
          <w:i/>
          <w:iCs/>
        </w:rPr>
        <w:t xml:space="preserve"> </w:t>
      </w:r>
      <w:r>
        <w:rPr/>
        <w:t xml:space="preserve">К. Рылеев «Иван Сусанин».  </w:t>
        <w:br/>
      </w:r>
      <w:r>
        <w:rPr>
          <w:b/>
          <w:bCs/>
          <w:i/>
          <w:iCs/>
        </w:rPr>
        <w:t xml:space="preserve">Самостоятельное чтение. </w:t>
      </w:r>
      <w:r>
        <w:rPr>
          <w:bCs/>
          <w:iCs/>
        </w:rPr>
        <w:t>Ф</w:t>
      </w:r>
      <w:r>
        <w:rPr>
          <w:b/>
          <w:bCs/>
          <w:i/>
          <w:iCs/>
        </w:rPr>
        <w:t xml:space="preserve">. </w:t>
      </w:r>
      <w:r>
        <w:rPr/>
        <w:t xml:space="preserve">Глинка «Москва». </w:t>
        <w:br/>
      </w:r>
    </w:p>
    <w:p>
      <w:pPr>
        <w:pStyle w:val="Normal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</w:rPr>
        <w:t>Прошла по земле война (9 ч)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  <w:r>
        <w:rPr/>
        <w:t xml:space="preserve">А. Ахматова «Мужество»; </w:t>
      </w:r>
      <w:r>
        <w:rPr>
          <w:rFonts w:cs="Helvetica, sans-serif;Times New Roman" w:ascii="Helvetica, sans-serif;Times New Roman" w:hAnsi="Helvetica, sans-serif;Times New Roman"/>
        </w:rPr>
        <w:t xml:space="preserve">Б. </w:t>
      </w:r>
      <w:r>
        <w:rPr/>
        <w:t xml:space="preserve">Полевой «Последний день Матвея Кузьмина»; А. Твардовский «Рассказ танкиста». </w:t>
        <w:br/>
      </w:r>
      <w:r>
        <w:rPr>
          <w:b/>
          <w:bCs/>
          <w:i/>
          <w:iCs/>
        </w:rPr>
        <w:t xml:space="preserve">Самостоятельное чтение. </w:t>
      </w:r>
      <w:r>
        <w:rPr/>
        <w:t xml:space="preserve">К. Симонов «Майор привёз мальчишку на лафете...»; А. Ахматова «Памяти друга». </w:t>
        <w:br/>
      </w:r>
    </w:p>
    <w:p>
      <w:pPr>
        <w:pStyle w:val="Normal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</w:rPr>
        <w:t>О</w:t>
      </w:r>
      <w:r>
        <w:rPr>
          <w:b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</w:rPr>
        <w:t>добре</w:t>
      </w:r>
      <w:r>
        <w:rPr>
          <w:b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и красоте </w:t>
      </w:r>
      <w:r>
        <w:rPr>
          <w:b/>
        </w:rPr>
        <w:t xml:space="preserve">(17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ч) </w:t>
        <w:br/>
      </w:r>
      <w:r>
        <w:rPr/>
        <w:t>А. Фет «На рассвете»; И. Бунин «Густой зелёный ельник у дороги...»;</w:t>
      </w:r>
      <w:r>
        <w:rPr>
          <w:i/>
          <w:iCs/>
        </w:rPr>
        <w:t xml:space="preserve"> </w:t>
      </w:r>
      <w:r>
        <w:rPr/>
        <w:t xml:space="preserve">Н. Некрасов «Саша»; К. Паустовский «Корзина с еловыми шишками»; А. Майков «Мать»; Х. К. Андерсен «Соловей»; А. Ахматова «Перед весной бывают дни такие...» </w:t>
        <w:br/>
      </w:r>
      <w:r>
        <w:rPr>
          <w:b/>
          <w:bCs/>
          <w:i/>
          <w:iCs/>
        </w:rPr>
        <w:t xml:space="preserve">Самостоятельное чтение. </w:t>
      </w:r>
      <w:r>
        <w:rPr/>
        <w:t>С. Есенин «Черёмуха»; Б. Пастернак «Тишина».</w:t>
        <w:br/>
      </w:r>
    </w:p>
    <w:p>
      <w:pPr>
        <w:pStyle w:val="Normal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</w:rPr>
        <w:t>Мир детства (18 ч)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  <w:r>
        <w:rPr/>
        <w:t xml:space="preserve">Н. Некрасов «Крестьянские дети»; Л. Толстой «Детство» (главы); И. Бунин «Детство»; Марк Твен «Приключения Тома Сойера» (глава); В. Солоухин «Ножичек с костяной ручкой»; М. Цветаева «Наши царства»; Р. Стивенсон «Страна кровати»; А. Чехов «Мальчики». </w:t>
        <w:br/>
      </w:r>
      <w:r>
        <w:rPr>
          <w:b/>
          <w:bCs/>
          <w:i/>
          <w:iCs/>
        </w:rPr>
        <w:t xml:space="preserve">Самостоятельное чтение. </w:t>
      </w:r>
      <w:r>
        <w:rPr/>
        <w:t xml:space="preserve">А. Плещеев «Детство»; И. Суриков «В ночном». </w:t>
        <w:br/>
      </w:r>
    </w:p>
    <w:p>
      <w:pPr>
        <w:pStyle w:val="Normal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</w:rPr>
        <w:t xml:space="preserve">Удивительные приключения (9 </w:t>
      </w:r>
      <w:r>
        <w:rPr>
          <w:rFonts w:cs="Arial" w:ascii="Arial" w:hAnsi="Arial"/>
          <w:b/>
        </w:rPr>
        <w:t>ч</w:t>
      </w:r>
      <w:r>
        <w:rPr>
          <w:rFonts w:cs="Helvetica Narrow;Arial Narrow" w:ascii="Helvetica Narrow;Arial Narrow" w:hAnsi="Helvetica Narrow;Arial Narrow"/>
          <w:b/>
        </w:rPr>
        <w:t xml:space="preserve">) </w:t>
        <w:br/>
      </w:r>
      <w:r>
        <w:rPr/>
        <w:t xml:space="preserve">Р. Распэ «Приключения барона Мюнхгаузена» (главы); </w:t>
      </w:r>
      <w:r>
        <w:rPr>
          <w:rFonts w:cs="Helvetica, sans-serif;Times New Roman" w:ascii="Helvetica, sans-serif;Times New Roman" w:hAnsi="Helvetica, sans-serif;Times New Roman"/>
        </w:rPr>
        <w:t xml:space="preserve">д. </w:t>
      </w:r>
      <w:r>
        <w:rPr/>
        <w:t xml:space="preserve">Свифт «Путешествие Гулливера» (отрывок). </w:t>
        <w:br/>
      </w:r>
      <w:r>
        <w:rPr>
          <w:b/>
          <w:bCs/>
          <w:i/>
          <w:iCs/>
        </w:rPr>
        <w:t xml:space="preserve">Самостоятельное чтение. </w:t>
      </w:r>
      <w:r>
        <w:rPr/>
        <w:t xml:space="preserve">Т. Крюкова «Хрустальный ключ« (главы). </w:t>
        <w:br/>
      </w:r>
    </w:p>
    <w:p>
      <w:pPr>
        <w:pStyle w:val="Normal"/>
        <w:spacing w:before="280" w:after="240"/>
        <w:rPr/>
      </w:pPr>
      <w:r>
        <w:rPr>
          <w:rFonts w:cs="Arial Black" w:ascii="Arial Black" w:hAnsi="Arial Black"/>
          <w:sz w:val="22"/>
          <w:szCs w:val="22"/>
        </w:rPr>
        <w:t>Навыки и культура чтен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  <w:r>
        <w:rPr/>
        <w:t xml:space="preserve">           Овладение сознательным беглым чтением произведений разных жанров с соблюдением норм литературного произношения, правильным интонированием, использованием логических ударений и темпа речи, с помощью которых ученик выражает понимание прочитанного. </w:t>
        <w:br/>
        <w:t xml:space="preserve">          Скорость чтения вслух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римерно 90 слов в минуту; осознанного, продуктивного чтения про себя примерно 120 слов. </w:t>
        <w:br/>
      </w:r>
      <w:r>
        <w:rPr>
          <w:rFonts w:cs="Arial Black" w:ascii="Arial Black" w:hAnsi="Arial Black"/>
          <w:b/>
          <w:sz w:val="22"/>
          <w:szCs w:val="22"/>
        </w:rPr>
        <w:t>Работа с текстом и книгой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  <w:r>
        <w:rPr/>
        <w:t xml:space="preserve">          Развитие умения прогнозировать содержание произведения по его заглавию, иллюстрациям. Закрепление умения определять основную мысль прочитанного, выражать её своими словами. </w:t>
        <w:br/>
        <w:t xml:space="preserve">         Формирование умений определять особенности учебного и научно-популярного текстов, выделять ключевые слова в тексте. </w:t>
        <w:br/>
        <w:t xml:space="preserve">         Развитие умения различать последовательность событий и последовательность их изложения. </w:t>
        <w:br/>
        <w:t xml:space="preserve">         Формирование умения выделять смысловые части текста, составлять простой и сложный планы изложения текста е помощью учителя, формулировать вопросы ко всему тексту и отдельным его частям, пересказывать текст сжато, подробно, выборочно, с включением описаний, с заменой диалога повествованием, с включением рассуждений. </w:t>
        <w:br/>
        <w:t xml:space="preserve">        Формирование умения выделять выразительные средства языка и на доступном уровне объяснять их эмоционально-смысловые значения. </w:t>
        <w:br/>
        <w:t xml:space="preserve">        Развитие умения при самостоятельном чтении 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. </w:t>
        <w:br/>
        <w:t xml:space="preserve">        Формирование умения составлять краткие аннотации к рекомендованным книгам; ориентироваться в справочниках, энциклопедиях, детских периодических журналах. </w:t>
        <w:br/>
      </w:r>
      <w:r>
        <w:rPr>
          <w:rFonts w:cs="Arial Black" w:ascii="Arial Black" w:hAnsi="Arial Black"/>
          <w:b/>
          <w:sz w:val="22"/>
          <w:szCs w:val="22"/>
        </w:rPr>
        <w:t>Развитие воображения, речевой творческой деятельности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  <w:r>
        <w:rPr/>
        <w:t xml:space="preserve">        Развитие умения создавать творческий пересказ произведения или его фрагмента от имени одного из героев, придумывать продолжение истории персонажа и сюжета. </w:t>
        <w:br/>
        <w:t xml:space="preserve">       Обучение созданию рассказов по результатам наблюдений с включением описаний, рассуждений, анализом причин происшедшего. </w:t>
        <w:br/>
        <w:t xml:space="preserve">       Формирование умения писать (на доступном уровне) сочинение на заданную тему, отзыв о прочитанной книге, кинофильме, телевизионной передаче. </w:t>
        <w:br/>
        <w:t xml:space="preserve">       Развитие умения участвовать в драматизации произведений, читать наизусть лирические произведения, отрывки прозаических текстов. </w:t>
        <w:br/>
      </w:r>
      <w:r>
        <w:rPr>
          <w:rFonts w:cs="Arial Black" w:ascii="Arial Black" w:hAnsi="Arial Black"/>
          <w:b/>
          <w:sz w:val="22"/>
          <w:szCs w:val="22"/>
        </w:rPr>
        <w:t>Литературоведческая пропедевтика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  <w:r>
        <w:rPr/>
        <w:t xml:space="preserve">        Закрепление и развитие на новом литературном материале знаний, полученных в З классе. </w:t>
        <w:br/>
        <w:t xml:space="preserve">        Знакомство е родами и жанрами литературы: эпосом, лирикой, мифом, былиной. </w:t>
        <w:br/>
        <w:t xml:space="preserve">        Знакомство с выразительными средствами языка: гиперболой, повтор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ЕНИРУЕМЫЕ РЕЗУЛЬТ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ВОЕНИЯ ПРОГРАММЫ ПО ЛИТЕРАТУРНОМУ ЧТЕН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результате изучения курса у выпускника, освоившего основную образовательную программу начального общего образования, будут сформированы следующие уме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ориентация на понимание причин успеха в учебной деятельности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пособность к самооценке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чувства сопричастности с жизнью своего народа и родины, осознание этнической принадлежности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редставление об общих нравственных категориях (добре и зле) у разных народов; моральных нормах, нравственных и безнравственных поступках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эстетическое чувство на основе знакомства с художественной культурой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ознавательная мотивация учени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гут быть сформированы: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чувства понимания и любви к живой природе, бережное отношение к ней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устойчивое стремление следовать в поведении моральным нормам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толерантное отношение к представителям разных народов и конфесс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чевая и читательская деятельност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читать вслух и про себя со скоростью, позволяющей осознавать смысл прочитанного (вслух – примерно 90 слов/мин., про себя примерно 120 слов/мин)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, таким образом, понимание прочитанного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рогнозировать содержание произведения по его заглавию, иллюстрациям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находить ключевые слова, определять основную мысль прочитанного, выражать ее своими словами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различать последовательность событий и последовательность их изложения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обращаться к титульным данным, аннотациям, предисловию и послесловию,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оздавать краткие аннотации к рекомендованным книгам; ориентироваться в справочниках, энциклопедиях. В детских периодических журналах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оотносить поступки героев с нравственными нормами, ориентироваться в научно-популярном и учебном тексте, использовать полученную информаци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• </w:t>
      </w:r>
      <w:r>
        <w:rPr/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высказывать свое отношение к героям и к авторской позиции в письменной и устной форме;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создавать текст по аналогии и ответы на вопросы в письменной форм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ворческая деятельност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ind w:firstLine="540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читать по ролям литературное произведени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оздавать текст на основе план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идумывать рассказы по результатам наблюдений с включением описаний, рассуждений, анализа причин происшедшего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исать (на доступном уровне) сочинения на заданную тему, отзыв о прочитанной книге, кинофильме. Телевизионной передач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читать наизусть лирические произведения, отрывки прозаических текст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оздавать сочинения по репродукциям картин из серии иллюстрац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йся  получит возможность научить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оздавать иллюстрации к произведения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оздавать  в группе сценарии и проект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итературоведческая пропедевти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 научат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делять выразительные средства языка и на доступном уровне объяснять их эмоционально-смысловые знач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пределять (на доступном уровне) основные особенности малых жанров фольклора, народных сказок, мифов, былин, стихотворений, рассказов, повестей и басен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делять слова автора, действующих лиц, Описание пейзажа, внешностей героев, их поступков, бытовые описания;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>вводить в пересказ элементы описания, рассуждения, использовать цитирование;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>определять отношение автора к персонажам, рассказывать, как оно выражено;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>различать жанры, преимущественно путем сравнения (сказка – басня, сказка – былина, сказка – рассказ и др.);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>находить рифмы, примеры звукописи, образные слова и выражения, объяснять их смыс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йся  получит возможность научить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елать элементарный анализ литературных текстов, используя некоторые понятия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оздавать прозаический или поэтический текст, по аналогии используя средства художественной выразительности, включенные в конкретное произвед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гулятивны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ланировать собственные действия и соотносить их с поставленной целью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полнять учебные действия в устной и письменной форм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носить коррективы в действие после его завершения, анализа результатов и их оцен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тавить новые задачи для освоения для усвоения художественного текста в сотрудничестве с учителе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амостоятельно оценивать правильность выполненных действий как по ходу их выполнения, так и в результате проведенной работы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ланировать собственную читательскую деятельнос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знавательна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аходить нужную информацию, используя словари, помещенные в учебнике (толковый, синонимический, фразеологический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делять существенную информацию из текстов разных вид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станавливать причинно-следственные связи между словами, чувствами, побуждениями и поступками героев произведен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станавливать аналог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троить логические рассуждения, включающие определения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ботать с учебной статьей (выделять узловые мысли, составлять план статьи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ммуникативны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ботая в группе, учитывать мнения партнеров, отличные от собственных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аргументировать собственную позицию и координировать ее с позицией партнеров при выработке решен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точно и последовательно передавать партнеру необходимую информацию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казывать в сотрудничестве необходимую взаимопомощь, осуществлять взаимоконтроль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ладеть диалогической формой реч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орректно строить речь при решении коммуникативных задач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нимать относительность мнений и подходов к решению поставленной проблем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задавать вопросы, необходимые для организации работы в групп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32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44"/>
          <w:szCs w:val="44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редмет </w:t>
      </w:r>
      <w:r>
        <w:rPr>
          <w:b/>
          <w:sz w:val="28"/>
          <w:szCs w:val="28"/>
          <w:u w:val="single"/>
        </w:rPr>
        <w:t>литературное чт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ременное общество ставит перед школой задачу создания условий 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енка, развить его интерес к окружающему миру и готовность сотрудничать с людьми.</w:t>
      </w:r>
    </w:p>
    <w:p>
      <w:pPr>
        <w:pStyle w:val="Normal"/>
        <w:ind w:right="-180" w:hanging="0"/>
        <w:jc w:val="both"/>
        <w:rPr/>
      </w:pPr>
      <w:r>
        <w:rPr/>
        <w:tab/>
        <w:t>Известно, что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ет гигантский объем разнообразной информации. Но для того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</w:t>
      </w:r>
    </w:p>
    <w:p>
      <w:pPr>
        <w:pStyle w:val="Normal"/>
        <w:jc w:val="both"/>
        <w:rPr/>
      </w:pPr>
      <w:r>
        <w:rPr/>
        <w:tab/>
        <w:t>Первым этапом этого процесса является курс литературного чтения в начальных классах. 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jc w:val="both"/>
        <w:rPr/>
      </w:pPr>
      <w:r>
        <w:rPr/>
        <w:tab/>
        <w:t xml:space="preserve">Это обуславливает особое внимание </w:t>
      </w:r>
      <w:r>
        <w:rPr>
          <w:i/>
        </w:rPr>
        <w:t>к принципу доступности</w:t>
      </w:r>
      <w:r>
        <w:rPr/>
        <w:t xml:space="preserve"> при отборе художественных произведений для чтения и изучения. Принцип доступности является общедидактическим принципом. Но в течение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, еще недостаточно владеющим техникой чтения. При отборе материала часто не учитывалось, что ребенок, живущий в </w:t>
      </w:r>
      <w:r>
        <w:rPr>
          <w:lang w:val="en-US"/>
        </w:rPr>
        <w:t>XXI</w:t>
      </w:r>
      <w:r>
        <w:rPr/>
        <w:t xml:space="preserve"> веке, получает из разных источников пусть бессистемную и различную по качеству, но разнообразную информацию, в том числе по непростым, «взрослым» аспектам жизни. </w:t>
      </w:r>
    </w:p>
    <w:p>
      <w:pPr>
        <w:pStyle w:val="Normal"/>
        <w:jc w:val="both"/>
        <w:rPr/>
      </w:pPr>
      <w:r>
        <w:rPr/>
        <w:tab/>
        <w:t>Наблюдения педагогов и психологов показывают, что ребенок быстрее овладевает навыками чтения, если имеет дело с волнующими, интересными для него произведениями.</w:t>
      </w:r>
    </w:p>
    <w:p>
      <w:pPr>
        <w:pStyle w:val="Normal"/>
        <w:ind w:firstLine="708"/>
        <w:jc w:val="both"/>
        <w:rPr/>
      </w:pPr>
      <w:r>
        <w:rPr/>
        <w:t>В программу включены художественные произведения разных жанров русских и зарубежных авторов. Они объединены в блоки, «скрепленные» сквозными темами и определенными нравственно-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ом состоянии детей на определенном этапе обучения, сложившейся у них установкой, то есть предрасположенностью к восприятию определенного материала. Установка обеспечивает интерес ребенка к деятельности в нужном направлении, рассмотрение определенной проблемы, переживание эмоционального состояния.</w:t>
      </w:r>
    </w:p>
    <w:p>
      <w:pPr>
        <w:pStyle w:val="Normal"/>
        <w:jc w:val="both"/>
        <w:rPr/>
      </w:pPr>
      <w:r>
        <w:rPr/>
        <w:tab/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енной группы произведений.</w:t>
      </w:r>
    </w:p>
    <w:p>
      <w:pPr>
        <w:pStyle w:val="Normal"/>
        <w:jc w:val="both"/>
        <w:rPr/>
      </w:pPr>
      <w:r>
        <w:rPr/>
        <w:tab/>
        <w:t>Программой не предусмотрено монографическое изучение творчества писателя. Ребенок не подготовлен к такой работе. Но в процессе анализа художественного произведения в начальных классах он готовится к такому изучению в средней школе. Дети учатся слышать голос автора, различать голоса писателей. Поэтому в программе предусмотрены повторные встречи с одним и тем же автором в течение одного года. Список произведений, включенных в «круг чтения», может корректироваться, расширяться.</w:t>
      </w:r>
    </w:p>
    <w:p>
      <w:pPr>
        <w:pStyle w:val="Normal"/>
        <w:jc w:val="both"/>
        <w:rPr/>
      </w:pPr>
      <w:r>
        <w:rPr/>
        <w:tab/>
        <w:t>Художник – творец, он создает свой мир по особым законам.</w:t>
      </w:r>
    </w:p>
    <w:p>
      <w:pPr>
        <w:pStyle w:val="Normal"/>
        <w:jc w:val="both"/>
        <w:rPr/>
      </w:pPr>
      <w:r>
        <w:rPr/>
        <w:tab/>
        <w:t xml:space="preserve"> Необходимы литературоведческие знания, которые могут проникнуть в многозначный мир художественного произведения. Количество специальных терминов невелико, они вводится, прежде всего, для ознакомления и подготовки учащихся к углубленной работе по теории литературы в средних и старших классах.</w:t>
      </w:r>
    </w:p>
    <w:p>
      <w:pPr>
        <w:pStyle w:val="Normal"/>
        <w:jc w:val="both"/>
        <w:rPr/>
      </w:pPr>
      <w:r>
        <w:rPr/>
        <w:tab/>
        <w:t xml:space="preserve">Полноценное освоение художественного текста предполагает овладение навыком, культурой чтения. Понятие «техника чтения» должно предполагать </w:t>
      </w:r>
      <w:r>
        <w:rPr>
          <w:i/>
        </w:rPr>
        <w:t xml:space="preserve">спокойное, осмысленное </w:t>
      </w:r>
      <w:r>
        <w:rPr/>
        <w:t>чтение. Скорочтение противопоказано общению с художественной литературой.</w:t>
      </w:r>
    </w:p>
    <w:p>
      <w:pPr>
        <w:pStyle w:val="Normal"/>
        <w:jc w:val="both"/>
        <w:rPr/>
      </w:pPr>
      <w:r>
        <w:rPr/>
        <w:tab/>
        <w:t>Необходимо «расшифровать» для детей словосочетание «выразительное чтение», которое предполагает понимание того, что</w:t>
      </w:r>
      <w:r>
        <w:rPr>
          <w:i/>
        </w:rPr>
        <w:t xml:space="preserve"> </w:t>
      </w:r>
      <w:r>
        <w:rPr/>
        <w:t>надо выразить и как это сделать.</w:t>
      </w:r>
    </w:p>
    <w:p>
      <w:pPr>
        <w:pStyle w:val="Normal"/>
        <w:jc w:val="both"/>
        <w:rPr/>
      </w:pPr>
      <w:r>
        <w:rPr/>
        <w:tab/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jc w:val="both"/>
        <w:rPr/>
      </w:pPr>
      <w:r>
        <w:rPr/>
        <w:tab/>
        <w:t>В программе особое внимание уделяется формирование навыка «молчаливого» чтения, чтения про себя. Л.С. Выготский писал, что при таком чтении понимание прочитанного лучше. Кроме того, известно, что к шести-семи годам у ребенка формируется внутренняя речь. «Молчаливое» чтение также способствует ее развитию.</w:t>
      </w:r>
    </w:p>
    <w:p>
      <w:pPr>
        <w:pStyle w:val="Normal"/>
        <w:jc w:val="both"/>
        <w:rPr/>
      </w:pPr>
      <w:r>
        <w:rPr/>
        <w:tab/>
        <w:t>На каждом этапе обучения на первое место выдвигаются определенные психолого-педагогические и нравственно-эстетические задачи.</w:t>
      </w:r>
    </w:p>
    <w:p>
      <w:pPr>
        <w:pStyle w:val="Normal"/>
        <w:jc w:val="both"/>
        <w:rPr/>
      </w:pPr>
      <w:r>
        <w:rPr/>
        <w:tab/>
        <w:t>В первом классе ребенок вводится в мир художественной литературы через игру, которая является предпосылкой художественного творчества. Известно, что у детей ярче, чем у взрослых, развито восприятие цвета, звука, ритма. Наблюдения психологов и педагогов показывают, что навыки  свободного чтения легче вырабатываются у учащихся при освоении стихов. Короткая строка концентрирует внимание ребенка, ритм создает определенную инерцию речевого «движения», «ведет за собою». Музыкальность поэтической речи согласуется с повышенной чувствительностью детей к звуку и ритму, их эмоциональностью. Поэтому в курсе литературного чтения в первом классе значительное место отводится стихам.</w:t>
      </w:r>
    </w:p>
    <w:p>
      <w:pPr>
        <w:pStyle w:val="Normal"/>
        <w:jc w:val="both"/>
        <w:rPr/>
      </w:pPr>
      <w:r>
        <w:rPr/>
        <w:tab/>
        <w:t>Во втором и третьем классах повышенное внимание уделяется выявление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</w:r>
    </w:p>
    <w:p>
      <w:pPr>
        <w:pStyle w:val="Normal"/>
        <w:jc w:val="both"/>
        <w:rPr/>
      </w:pPr>
      <w:r>
        <w:rPr/>
        <w:tab/>
        <w:t>В четвертом классе учащиеся получают представление о родах литературы, связи художественной литературы и истории, влиянии фольклора на творчество различных писателей. Обогащаются знания детей о внутреннем духовном мире человека, формируется способность к самоанализу. Расширяется круг нравственных вопросов, которые открываются для них в литературных произведениях и жизни.</w:t>
      </w:r>
    </w:p>
    <w:p>
      <w:pPr>
        <w:pStyle w:val="Normal"/>
        <w:jc w:val="both"/>
        <w:rPr/>
      </w:pPr>
      <w:r>
        <w:rPr/>
        <w:tab/>
        <w:t>Программой предусмотрено развитие самостоятельного творческого опыта младших школьников. Литературное творчество помогает ребе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я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jc w:val="both"/>
        <w:rPr/>
      </w:pPr>
      <w:r>
        <w:rPr/>
        <w:tab/>
        <w:t>Хорошо известно различие психологического механизма письменной и устной речи. «Барьер» между двумя видами речи, возникающий на ранней стадии обучения, не преодолевается некоторыми ребятами до конца школьного курса. Поэтому определенное место в курс литературного чтения занимают задания, требующие письменного самовыражения учащихся.</w:t>
      </w:r>
    </w:p>
    <w:p>
      <w:pPr>
        <w:pStyle w:val="Normal"/>
        <w:jc w:val="both"/>
        <w:rPr/>
      </w:pPr>
      <w:r>
        <w:rPr/>
        <w:tab/>
        <w:t>В течение последних лет отечественные и зарубежные психологи, педагоги отмечают резкое обеднение словарного запаса и снижение коммуникативных возможностей учеников вследствие их увлечения компьютерными играми, телепрограммами, отсутствия полноценного общения в семье и других социальных факторов. Прилагаемые в программе учебники включают систему заданий, способствующих развитию словаря и коммуникативных способностей детей.</w:t>
      </w:r>
    </w:p>
    <w:p>
      <w:pPr>
        <w:pStyle w:val="Normal"/>
        <w:jc w:val="both"/>
        <w:rPr/>
      </w:pPr>
      <w:r>
        <w:rPr/>
        <w:tab/>
        <w:t>Программа предусматривает право учителя и учащегося на выбор тем и видов творческих работ, стихотворений для заучивания, отрывков для выразительного чтения, произведений для внеклассного чтения. Педагог может самостоятельно выбрать произведения, на материале которых он решает поставленные программой задачи.</w:t>
      </w:r>
    </w:p>
    <w:p>
      <w:pPr>
        <w:pStyle w:val="Normal"/>
        <w:jc w:val="both"/>
        <w:rPr/>
      </w:pPr>
      <w:r>
        <w:rPr/>
        <w:tab/>
        <w:t>Количество уроков, необходимых для изучения конкретных произведений и выполнения отдельных заданий, определяет учитель в зависимости от задач, которые он ставит перед собой, и уровня подготовленности учеников.</w:t>
      </w:r>
    </w:p>
    <w:p>
      <w:pPr>
        <w:pStyle w:val="Normal"/>
        <w:ind w:firstLine="708"/>
        <w:jc w:val="both"/>
        <w:rPr/>
      </w:pPr>
      <w:r>
        <w:rPr/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 первого класса включены задания для семейного внеклассного чтения. В учебнике второго класса произведения, предназначенные для самостоятельного внеурочного чтения, объединены в рубрику «Читальный зал». В учебниках третьего и четвертого классов отдельно дае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</w:t>
      </w:r>
    </w:p>
    <w:p>
      <w:pPr>
        <w:pStyle w:val="Normal"/>
        <w:jc w:val="both"/>
        <w:rPr/>
      </w:pPr>
      <w:r>
        <w:rPr/>
        <w:tab/>
        <w:t>Обсуждению произведений, включенных в систему внеклассного чтения, посвящаются фрагменты уроков и целые уроки. Это помогает ребятам в различных видах внеурочной творческой деятельности.</w:t>
      </w:r>
    </w:p>
    <w:p>
      <w:pPr>
        <w:pStyle w:val="Normal"/>
        <w:jc w:val="both"/>
        <w:rPr/>
      </w:pPr>
      <w:r>
        <w:rPr/>
        <w:tab/>
        <w:t>Программа литературного чтения опирается на психологическую теорию искусства, которая выделяет в процессе взаимодействия читателя с художественным произведением ряд психологических действий: интеллектуальное познание и самопознание, художественную оценку и самооценку, творческое преобразование слова-знака в живой образ и эмоциональное преобразование самого себя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jc w:val="both"/>
        <w:rPr/>
      </w:pPr>
      <w:r>
        <w:rPr/>
        <w:tab/>
        <w:t>Сложные интеллектуальные и эмоциональные процессы, сопровождающие изучение художественной литературы, способствую формированию у учеников разнообразных знаний и умений. Это во многом определяет связь курса литературного чтения с другими учебными дисципл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курса литературного чте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отребности чтения художественной литера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навыков чтения вслух и «про себя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устной и письменной ре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эстетического чувства, художественного вкуса; развитие эмоционального отношения к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воображения, творческих способностей ребе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нравственного сознания и чувства, способности оценивать свои мысли,  переживания, знания и поступ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инициативы, готовности к сотрудничеству;</w:t>
      </w:r>
    </w:p>
    <w:p>
      <w:pPr>
        <w:pStyle w:val="Normal"/>
        <w:rPr/>
      </w:pPr>
      <w:r>
        <w:rPr/>
        <w:t xml:space="preserve">• </w:t>
      </w:r>
      <w:r>
        <w:rPr/>
        <w:t>обогащение представлений ребенка об окружающем ми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 К УРОВНЮ ПОДГОТОВКИ УЧАЩИХСЯ К КОНЦУ 4 КЛАССА</w:t>
      </w:r>
    </w:p>
    <w:p>
      <w:pPr>
        <w:pStyle w:val="Normal"/>
        <w:jc w:val="both"/>
        <w:rPr/>
      </w:pPr>
      <w:r>
        <w:rPr>
          <w:b/>
          <w:i/>
        </w:rPr>
        <w:t xml:space="preserve">Учащиеся должны овладеть </w:t>
      </w:r>
      <w:r>
        <w:rPr/>
        <w:t>навыками беглого, осмысленного, правильного, выразительного чтения.</w:t>
      </w:r>
    </w:p>
    <w:p>
      <w:pPr>
        <w:pStyle w:val="Normal"/>
        <w:jc w:val="both"/>
        <w:rPr/>
      </w:pPr>
      <w:r>
        <w:rPr/>
        <w:t xml:space="preserve">Скорость чтения вслух – примерно 90  слов. Скорость осознанного чтения «про себя» - примерно 120 с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- основные особенности малых жанров фольклора, народных сказок, мифов, былин, стихотворений, рассказов, повестей, пьес, басен;</w:t>
      </w:r>
    </w:p>
    <w:p>
      <w:pPr>
        <w:pStyle w:val="Normal"/>
        <w:jc w:val="both"/>
        <w:rPr/>
      </w:pPr>
      <w:r>
        <w:rPr/>
        <w:t>- не менее 12 стихотворений русской и зарубежной классики; не менее 10 пословиц и крылатых выражений; сюжеты не менее 3 значительных по объему литературных произведений, их авторов и главных герое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jc w:val="both"/>
        <w:rPr/>
      </w:pPr>
      <w:r>
        <w:rPr/>
        <w:t>- читать стихотворные произведения наизусть (по выбору);</w:t>
      </w:r>
    </w:p>
    <w:p>
      <w:pPr>
        <w:pStyle w:val="Normal"/>
        <w:jc w:val="both"/>
        <w:rPr/>
      </w:pPr>
      <w:r>
        <w:rPr/>
        <w:t>- делить текст на части, составлять разные виды плана;</w:t>
      </w:r>
    </w:p>
    <w:p>
      <w:pPr>
        <w:pStyle w:val="Normal"/>
        <w:jc w:val="both"/>
        <w:rPr/>
      </w:pPr>
      <w:r>
        <w:rPr/>
        <w:t>- выделять в тексте ключевые слова, определять главную мысль произведения;</w:t>
      </w:r>
    </w:p>
    <w:p>
      <w:pPr>
        <w:pStyle w:val="Normal"/>
        <w:jc w:val="both"/>
        <w:rPr/>
      </w:pPr>
      <w:r>
        <w:rPr/>
        <w:t>- выделять слова автора, действующих лиц, пейзаж, описание внешности героев, их поступков, бытовые описания;</w:t>
      </w:r>
    </w:p>
    <w:p>
      <w:pPr>
        <w:pStyle w:val="Normal"/>
        <w:jc w:val="both"/>
        <w:rPr/>
      </w:pPr>
      <w:r>
        <w:rPr/>
        <w:t>- вводить в пересказ элементы описания, рассуждения, использовать цитирование;</w:t>
      </w:r>
    </w:p>
    <w:p>
      <w:pPr>
        <w:pStyle w:val="Normal"/>
        <w:jc w:val="both"/>
        <w:rPr/>
      </w:pPr>
      <w:r>
        <w:rPr/>
        <w:t>- выбирать слова из предложенного ряда для характеристики эмоционального настроя произведения, персонажа, авторского отношения;</w:t>
      </w:r>
    </w:p>
    <w:p>
      <w:pPr>
        <w:pStyle w:val="Normal"/>
        <w:jc w:val="both"/>
        <w:rPr/>
      </w:pPr>
      <w:r>
        <w:rPr/>
        <w:t>- различать жанры, преимущественно путем сравнения (сказка – басня, сказка – былина, сказка – рассказ и др.); находить рифмы, примеры звукописи, образные слова и выражения, объяснять их смысл;</w:t>
      </w:r>
    </w:p>
    <w:p>
      <w:pPr>
        <w:pStyle w:val="Normal"/>
        <w:jc w:val="both"/>
        <w:rPr/>
      </w:pPr>
      <w:r>
        <w:rPr/>
        <w:t>- писать небольшие сочинения-повествования, описания, рассуждения, опираясь на читательский и жизненный опыт;</w:t>
      </w:r>
    </w:p>
    <w:p>
      <w:pPr>
        <w:pStyle w:val="Normal"/>
        <w:jc w:val="both"/>
        <w:rPr/>
      </w:pPr>
      <w:r>
        <w:rPr/>
        <w:t>- 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jc w:val="both"/>
        <w:rPr/>
      </w:pPr>
      <w:r>
        <w:rPr/>
        <w:t>- самостоятельно выбирать книгу для чтения и определять ее содержание по структурным элементам (титульному листу, аннотации, предисловию, послесловию, оглавлению);</w:t>
      </w:r>
    </w:p>
    <w:p>
      <w:pPr>
        <w:pStyle w:val="Normal"/>
        <w:jc w:val="both"/>
        <w:rPr/>
      </w:pPr>
      <w:r>
        <w:rPr/>
        <w:t>- ориентироваться в различных источниках информации (учебные книги, детские справочные изд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/>
        <w:tab/>
        <w:t>Развернутое тематическое планирование составлено по учебнику, входящему в комплект учебников «Планета знаний» (под общей редакцией И. А. Петровой)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ац, Э. Э.</w:t>
      </w:r>
      <w:r>
        <w:rPr/>
        <w:t xml:space="preserve"> Литературное чтение: учебник для 4 кл. четырехл. нач. шк.: в 2 ч./ Э.Э. Кац. М.: АСТ: Астрель, 2010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ац, Э. Э</w:t>
      </w:r>
      <w:r>
        <w:rPr/>
        <w:t>. Литературное чтение: рабочие тетради для 4 кл. четырехл. нач. шк.: в 2 ч./ Э.Э. Кац. М.: АСТ: Астрель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>ТЕМАТИЧЕСКОЕ ПЛАНИРОВАНИЕ</w:t>
      </w:r>
    </w:p>
    <w:tbl>
      <w:tblPr>
        <w:tblW w:w="16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0"/>
        <w:gridCol w:w="736"/>
        <w:gridCol w:w="829"/>
        <w:gridCol w:w="1778"/>
        <w:gridCol w:w="3017"/>
        <w:gridCol w:w="1992"/>
        <w:gridCol w:w="1420"/>
        <w:gridCol w:w="1588"/>
        <w:gridCol w:w="1223"/>
        <w:gridCol w:w="661"/>
        <w:gridCol w:w="6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. Измерител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урока; ИК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(36 часов)</w:t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фы (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. Шу</w:t>
              <w:softHyphen/>
              <w:t>мерские мифы. «Подвиги бога Ни</w:t>
              <w:softHyphen/>
              <w:t>нурт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бини-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: тип книги, исходные данные (автор, заглавие, подзаголовок), оглавление, аннотация для самостоятельного выбора и чтения кни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миф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шумерских миф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значение слов «обряд», «ритуал»; отвечать на вопросы по тексту; давать характеристику героям; выразительно читать; различать тип кни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ские ми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ифы народов ми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реческие мифы. «Нарцисс и эх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бини-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по прочитанному, ответы на них. Понимание основного содержания услышанного произведения. Эмоциональный отклик на не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древнегреческих миф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главную мысль произведения; анализировать истории героев; вспоминать народные или авторские произведения, герои которых похожи на Нарци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реческие ми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ифы народов ми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е мифы. Колыбельная пес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бини-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стихотворения. Различие жанров произведений. Правильность чтения: чтение вслух с соблюдением ударения, основных норм литературного произ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усские народные сказки, в которых встречается Баба Яга; что корень </w:t>
            </w:r>
            <w:r>
              <w:rPr>
                <w:b/>
                <w:sz w:val="22"/>
                <w:szCs w:val="22"/>
              </w:rPr>
              <w:t>–лад-</w:t>
            </w:r>
            <w:r>
              <w:rPr>
                <w:sz w:val="22"/>
                <w:szCs w:val="22"/>
              </w:rPr>
              <w:t xml:space="preserve"> обозначает </w:t>
            </w:r>
            <w:r>
              <w:rPr>
                <w:i/>
                <w:sz w:val="22"/>
                <w:szCs w:val="22"/>
              </w:rPr>
              <w:t>мир, соглас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славянских миф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споминать русские сказки, в которых часто встречается число «три»; рассказывать, что в них повторяется трижды; назыв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е ми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ифы народов ми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-15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а бабы Яги; называть слова с корнем </w:t>
            </w:r>
            <w:r>
              <w:rPr>
                <w:b/>
                <w:i/>
                <w:sz w:val="22"/>
                <w:szCs w:val="22"/>
              </w:rPr>
              <w:t>–лад-;</w:t>
            </w:r>
            <w:r>
              <w:rPr>
                <w:sz w:val="22"/>
                <w:szCs w:val="22"/>
              </w:rPr>
              <w:t xml:space="preserve"> вспоминать произведения, герои которых окостеневали или превращались в неподвижные предметы, произведения, героями которых были солнце, луна, вет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приемы, пришедшие из мифов. А. В. Кольцов «Урожа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бини-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Участие в диалоге о прочитанн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средствах художественной выразительности: метафоре, сравнении, олицетвор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 В. Кольц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стихотворение с древними мифами; анализировать средства художественной выразительности; объяснять значение слова «тем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приемы, пришедшие из миф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В. Кольцова; произведения А.В. Кольц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Древнегреческий миф «Царь Мида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по содержанию прочитанного текста и ответы на них. Построение монологического высказывания; краткий, полный, выборочный пересказ прочитанно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споминать созданные народом произведения, в которых говорится о том, как человек был наказан за жадность; давать характеристику героям произведения; объяснять мотивы поведения героев; устно излагать текст по пла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ифы народов ми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-20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бобщение по теме «Миф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вслух доступного тек- ста целыми словами. Осмысление цели чтения.  Основны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 (обложка, оглавление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исьменные высказывания по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ифы народов мира»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, иллюстрация, аннотация); читать осознанно текст художественного произведения «про себя» (без учета скорости);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е сказки (1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сказ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устного народного творчества. Герои произведения, их переживания. Умение ставить вопросы по прочитанному, отвечать на ни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жанр устного народного творчества «сказка»; виды сказок (сказки о животных, волшебные сказки и бытовые сказ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постоянные сочетания слов, которые встречаются в сказках; находить зачин и концовку сказки; рассказывать о героях, которые пришли в сказки из мифов; называть произведения, в которых они встречались; определять качества гер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-22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Василиса Прекрасна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лшебных предметов в волшебной сказке. Понимание содержания литературного произведения: тема, главная мысль, со- бытия, их последова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 к слову «светло» в предложении «Жили они хорошо, светло, да и на них горе пришло»; называть сказки,  схожие по сюжету со сказкой «Василиса Прекрасн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ка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-2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Ва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содержанию про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, что пришло в сказку «Василиса Пре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ка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-32, отвечат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са Прекрасна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ного текста и ответы на них. Чтение вслух с соблюдением ударения, основных норм литературного произнош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» из мифов; находить в сказке выражения, сочетания слов, которые используются и в других народных сказках; рассказывать, как используется прием троекратного повтора в сказ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Василиса Прекрасна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большого монологического высказывания; краткий, полный, выборочный пересказ прочитанного; устное изложение прочитанного по план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, что считают добром, а что злом создатели сказки «Василиса Прекрасная»; находить в библиотеке сказку; анализировать и сравнивать иллюстрации в сказке разных художников; рисовать персонажей мультфильма, который можно было бы снять по сказке «Василиса Прекрасн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ка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-34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«Находчивый солда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: различие типа книги, пользование исходными данными (автор, заглавие, подзаголовок), оглавлением, аннотацией для самостоятельного чт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ы к словосочетаниям «простое решение», «простой человек», «простое платье»; рассказывать о поступках солдата; объединять в группы близкие по смыслу слова; объяснять значение слов; подбирать слова для характеристики солдата; сравнивать солдат из сказок «Каша из топора» и «Находчивый солдат»; объяснять, как относятся к солдатам люди, сочинившие сказки; пользоваться дополнительной литератур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таблица (для солдат из сказок «Находчивый солдат» и «Каша из топора»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3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сказ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в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смысл вы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8-41,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жик и цар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е и ее роль в понимании произведения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ний «горе мыкать», «кликнуть клич», «попытать счастья»; объяснять смысл поговорки «Что написано пером, того не вырубишь топором»; сравнивать царей из сказок «Находчивый солдат» и «Мужик и царь»; выполнять сравнение по пла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таблица (для царей из сказок «Находчивый солдат» и «Мужик и царь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ая сказка «Портной и цар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 Участие в диалоге при обсуждении прочитанного текс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антонимы и синонимы к совам «медлительный», «умелый»; показывать, как выразили сочинители сказки свое отношение к царю в отдельных сказках, в описании дворца, в речи царя; объяснять свое отношение  к героям сказки; находить и объяснять поговорки в сказке; сравнивать портного и мужика из сказок «Портной и царь» и «Мужик и царь» по плану; выделять сходства и различия гер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таблица (для портного из сказки «Портной и царь» и мужика из сказки «Мужик и царь»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-46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-0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ая сказка Кола-рыб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народные сказки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казки; анализировать отношение рассказчика к матери Кола; выражать свое отношение к героям; объяснять значение с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сказк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-48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ая сказка Кола-рыб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с соблюдением ударения, ос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ссказывать о жителях Мессины по плану; определять главные мысл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ссказ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-50, отвечать на вопро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ных норм литературного произнош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; называть народные или авторские сказки, в которых человек уходил жить в мор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ая сказка Кола-рыб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 авторские сказки. Особенности волшебной сказки: наличие двух миров (земного и волшебного; присутствие волшебных вещей и волшебного помощник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сказывать историю, которая произошла в городе Мессине, от лица короля или одного из жителей города; сравнивать, что думают о добре и зле разные нар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таблица о добре и зле (что думают разные люди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-53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Русская народная сказка «По колено ноги в золот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работать с книго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, какими качествами наделены царь-батюшка и Иван-царевич; вспоминать народные сказки, в которых зависть заставляла героев совершать жестокие поступ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 для характеристики героев, собы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таблица (качества царя-батюшки и Ивана-царевича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60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Индийская сказка «Искусный ковровщи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произведения устного народного творчества. Оценочные высказывания о прочитанном произведен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, что доставляет радость герою сказки «Искусный ковровщик»; анализировать, как относятся к нему люди, создавшие эту сказку; находить слова в тексте для ответа на вопро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Отношения людей к герою сказки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-64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бобщение по теме «Народные сказ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Основные темы детского чтения: родина,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; читать осознанно текст художественного произведения «про себя» (бе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исьменные высказывания по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ниги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скорости); высказывать оценочные суждения о прочитанном произвед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ины (11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. «Как Илья из Мурома богатырем стал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Понимание содержания литературного произведения: тема, главная мысль, события и их последова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жанр устного народного творчества – «былин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значение слов «гусли», «калики перехожие», «околица», «пожня», «тын», «палица», «стольный», «потник», «подпруга»; находить ответы в тексте; рассказывать о делах Ильи после того, как получил он силу великую; определять главную мысль произведения; называть сказки, герои которых похожи на Иль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-68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. «Как Илья из Мурома богатырем стал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и понимание эмоционально-нравственных переживаний героя. Чтение вслух с соблюдением ударения, основных норм литературного произношения. Понимание содержания литературного произведения: тема,  события,  последовательность. Иллюстрация в книге и ее роль в пони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ы и антонимы к слову «мягкий»; объяснять значения слов «дородный», «заутреня», «обеденка», «заколодела», «замуравела», «покляпыя», «верста», «пята»; давать характеристику героям; объяснять поступки героев; выполнять выборочное чтение; сравнивать отношение Соловья к князю Владимиру и к Илье Муромцу; рассказывать, как вел себя Илья Муромец в княжеских палатах; находить определения, которые постоянно употребляются в произведении со словами «лук», «тетева», «дорога», «конь» и «Киев»; находить в былине повто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увеличения. Повт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ИК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-70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. «Илья Муромец и Соловей разбойни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ИК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и произведения. Сравнительный анализ литературного и художественного произведений, которые имеют одинаковое наз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ющиеся описания; делить былину на части и озаглавливать их; пересказывать одну из частей; находить в былине преувеличения (конь Ильи Муромца стал «с горы на гору перескакивать, с холмы на холмы перемахивать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2-76; 77-80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2, отвечать на вопросы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. Толстой «Илья Муромец». Картинная галерея: В. М, Васнецов «»Богатыр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е роль в понимании произведения. Понимание содержания литературного произведения: тема,  события,  последовательност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 К. 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ы к словам «обнести», «неприхотливый», «бряцать», «изведать»; выразительно читать произведение; объяснять, почему Илья Муромец покинул двор князя Владимира; объяснять слова в предложении «И старик лицом суровым просветлел опять»; сравнивать отношения к Илье Муромцу народных сказителей и А. К. Толстого; анализировать произведения изобразительного искус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я литературы с произведениями других видов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К. Толстого; репродукция картины В. М. Васнецова «Богатыр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-8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. Асеев «Иль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авторской и народной сказ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художественное произведение; сравнивать описание Ильи Муромца в народной былине и в произведении Н. Асее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таблица («Описание Ильи Муромца»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-89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Н. Асеев « На заставе богатырско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значение слова «чуженин»; рассказывать о качествах Ильи, которые проявились во время боя; анализировать, как изменилось отношение врага к Илье Муромцу; объяснять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Качества Ильи, проявившиеся во время боя»;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-93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собрались богатыри на заста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бобщение по теме «Былин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 (обложка, оглавление, титульный лист, иллюстрация, аннотация); читать осознанно текст художественного произведения «про себя» (без учета скорости); использовать приобрете6нные знания и умения в практической деятельности и повседневной жиз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исьменные высказывания по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ие сказки (19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ценочных суждений. Понимание основного содержания услышанного произ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и творчество А. 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дбирать синонимы к словам «тешиться», «грезить», «наяву»; объяснять значение слов «аршин», «сватья», «гульлива», «дело лихо», «зыбь»; находить в сказке слова и сочета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А. С. Пушкин»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-96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 (2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вслух доступного текста целыми словами. Осмысление цели чтения. Особенности волшебного помощника и представление волшебного мира в сказке А. С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, встречавшихся в произведениях, созданных народом; определять сходство авторской сказки А. С. Пушкина и народной; рассказывать историю трех сестер и их матери Бабарихи; использовать в своем рассказе строки из сказки; анализировать отношение поэта к сестрам царицы и их матери, вспомн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 русского художественного текста (без использования терминологии) для характеристики героев, собы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ка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-105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«Сказка о рыбаке и рыбке». Сравнительный анализ народной и авторской сказок. Герои произведения. Восприятие и понимание их пережива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ую сказку, в которой встречалась мудрая девица-красавица, и сравнивать ее с царевной Лебедь; сравнивать князя Гвидона из «Сказки о царе Салтане…» с царевичем Елисеем из другого произведения А. С. Пушкина «Сказка о мертвой царевне и о семи богатырях; находить сходства и отличия народной сказки «По колено ноги в золоте» и авторской «Сказки о царе Салтане…»; читать наизусть отрывок из ска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Гумилев «Маркиз де Караба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. Понимание основного содержания услышанного произведения. Эмоциональный отклик на него. Умение работать с книгой. Сравнительная характеристика герое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значение словосочетаний «бросить вызов», «отличать среди всех»; объединять близкие по смыслу слова «безразличный», «ленивый», «равнодушный», «неблагодарный»; находить в произведении реальные и фантастические события; отвечать на вопросы строками стихотворения; описывать качества характера маркиза де Карабаса; сравнивать героев произведений Ш. Перро и Н. С. Гумилева; составлять план сравнения; объяснять, почему маркиз де Карабас из стихотворения Н. С. Гумилева не соглашается жить при дворе, «есть и пить на серебр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, С. Гумилева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-107.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Гумилев «Маркиз де Караба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- ны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сска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-109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 Чапек «Случай с ру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содержанию про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дбирать синонимы к словосочетаниям «стало н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героя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-116, отвеча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кам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ного текста и ответы на них. Построение монологического высказывания; краткий, полный, выборочный пересказ прочитанного; понимание содержания литературного произ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бе», «адский труд», «обратить внимание»; подбирать антонимы к словам «тайный», «глубокий», «грубый»; описывать свои переживания и свои чувства; анализировать переживания героев; читать по ролям разговор доктора с русалкой; вспоминать другие произведения, в которых говорится о русалках; выделять в тексте слова, которые помогают представить внешность русалочки; составлять рассказ о встрече с каким-нибудь мифологическим геро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оступки и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. 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. Киплинг «Рикки-Тикки-Тав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Участие в диалоге при обсуждении прослушанного произведе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Д. Р. Киплин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ы к словам «поведать», «проведать», «разведать», «изведать»; объяснять значение слов «мускусная крыса», «мангуст», «ложбина», «фут», «бантамка»; отвечать на вопросы; составлять свои вопросы по прочитанному; выполнять выборочное чтение; выразительно читать целыми словами; озаглавливать отдельные части этого произведения; читать по ролям эпизоды, в которых Рикки беседует с разными животными; рассказывать о чувствах, которые вызвал Рикки у читателя при чтении; объяснить свои чувства и пережи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-119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. Киплинг «Рикки-Тикки-Тав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услышанного произведения. Эмоциональный отклик на него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 русского художественного текста (без использования терминологии) для характеристики, героев, собы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-124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. Киплинг «Рикки-Тикки-Тав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ценочных суждений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по отношению к героям; пересказывать историю от лица мальчика, в доме которого произошла эта история; находить в произведении разные литературные приемы для рассказа о Рикки; составлять рассказ о знакомом животном, используя литературные приемы, которые использовал автор в сказке «Рикки-Тикки-Тав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-129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. Киплинг «Рикки-Тикки-Тав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-134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. Киплинг «Рикки-Тикки-Тав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деление текста на части. Герои произведения. Иллюстрация в книге и ее роль в понимании произведения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-140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. Киплинг «Рикки-Тикки-Тав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0-144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. Киплинг «Рикки-Тикки-Тав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 произведения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5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. Киплинг «Рикки-Тикки-Тави». Картинная галерея: М. А. Врубель «Царевна-лебед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. Иллюстрация в книге и ее роль в понимании произ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роизведения изобразительного искус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других видов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М. В. Врубеля «Царевна - Лебедь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6-14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О. Кургузов «Телевизионные макарон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е жанров произведений. Участие в диалоге при обсуждении прослушанно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произведение; придумывать свою сказку о событиях на телевизионном экране или новую историю из жизни Фунтика Иванович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8-150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ов «Король женитс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по ролям, придумывать продолжение сказки С. Седова «Король женитс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-15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конференция. Проектная деятельность по теме «Авторские сказ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нигой: различать тип книги, пользоваться исходными данными (автор, заглавие, подзаголовок), оглавлением, аннотацией для самостоятельного выбора и чтения кни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усских и зарубежных писателей-сказочников, иллюстраторов ска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один из предложенных проектов или придумывать свой проект; выбирать карточку с вопросами и заданиями, над которыми интересно подумать; готовить устные выступления; подбирать иллюстрации к своему выступлению (портреты писателей, фрагменты фильмов, иллюстрации к сказкам, музыкальные запис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ект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-153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. Проектная деятельность по теме «Авторские сказ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подготовки 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вид деятельности (исполнение фрагментов любимой сказки; чтение сказки, сочиненной учеником; инсценирование); определять команду единомышленников и требования к участникам конкурса; оформить афишу конкурса; продумать содержание выставки (иллюстрации к авторским сказкам; макеты, поделки; сказки писателей одной страны и т. д.); собирать экспонаты выст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ект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-153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бобщение по теме «Авторские сказ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Осмыслени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 (обложка, оглавление, титульный лист, иллюстрация, аннотация); читать осознанно тест художественного произведения «про себя» (без учета скорости); работать с разными источниками информации (словарями, справочниками, в том числе на электронных носителя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исьменные высказывания по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, карточки-за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ни (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Трудолюбивый Медвед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ое произведение называется басней; произведения И. А. Кры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ы к выражениям «попасться на удочку», «нет проку», «был таков»; подбирать антонимы к словам «бодрый», «бережливый»; выразительно читать произведение; объяснять, почему названия зверей пишутся с большой буквы; читать басню по ролям; сравнивать Медведя из басни и медведей из народных сказок; объяснять, почему Медведь «задумал жить такими же трудами»; анализировать причины неудач Медведя; находить мораль бас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. А. Крылова; выставка книг;  таблица «Басни и баснописц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-156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зоп «Ворон 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 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ас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ного содержания услышанного произведения. Эмоциональный отклик на не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х Эзо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читывать и анализировать мораль басни; объяснять, как связана мораль басни с содержанием этого произведения; давать характеристику качествам Вороны и Лисиц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и баснописц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6-15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Ворона и Лисиц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Восприятие и понимание эмоционально-нравственных переживаний авт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смысл слов и словосочетаний «не сводить глаз», «вещунья», «голова вскружилась»; сравнивать героев басен Эзопа и И. А. Крылова; сопоставлять мораль басен Эзопа и И. А. Крылова; рассказать о переживаниях и поведении Вороны; использовать в своем рассказе слова из басе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басн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8-159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Любопытны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чинять мораль к этой басне; придумывать историю, в которой можно использовать слова «Слона-то я и не приметил»; давать характеристику героям басни; читать наизусть басню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 для характеристики героев, собы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басн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-16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И. А. Крылов «Лисица и виноград». И. И. Дмитриев «Рысь и Кро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услышанного произведения. Эмоциональный отклик на не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И. А. Крылова, И. И. Дмитри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произведения; анализировать мораль басн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асни и баснописц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2-164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. Измайлов «Филин и Чиж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услышанного произвед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 Е. Измай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произведения; анализировать мораль бас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асни и баснописц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5-166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с де Ириар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вслу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оизведения Томас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И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5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 «Утка и Зме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го текста целыми словами. Осмысление цели чт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 Ириар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произведения; анализировать мораль бас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бобщение по теме «Басн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 (обложка, оглавление, титульный лист, иллюстрация, аннотация); читать осознанно текст художественного произведения «про себя» (без учета скорости);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исьменные высказывания по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асни и баснописцы»; выставка книг; карточки-за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о родной земле (10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Яковлев «У мамы» (глава из повести «Время дороги»). М. Ю. Лермонтов «Когда волнуется желтеющая ни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названия с темой текста, мысль текста. Различие позиций автора и героев стихотворения. Правильность чтения: чтение вслух с соблюдением ударения, основных норм литературного произнош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М. Яковлева, М. Ю. Лермонтова; что многоточие может обозначать паузу, которая скрывает не названные словами чувства 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одолжать ряд слов «голос – нежный, резкий, родной, …»; находить близкие по смыслу слова «объяснять», «понимать», «пояснять», «знать», «угадывать», «предсказывать»; находить олицетворение в стихотворении; уточнять значение слов по толковому словарю; читать текст, выдерживая паузы; рассказывать, какие первые открытия в детстве по-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 русского художественного текста (без использования терминологии) для характеристики героев, собы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. Ю. Лермонтов»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8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ла сделать мама, какой представляешь свою Родину; объяснять значение слова «Родина»; рассказывать, рассматривать и анализировать иллюстрацию к стихотворению; описывать, какие чувства передал автор в своем произвед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 (3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 «С добрым утром!». М. Пришвин «Моя Роди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Позиция автора и герое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С. Есенин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Пришв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ы к совам «вырядиться», «нарядиться», «проснуться», «проспать»; называть другие стихотворения о Родине С. Есенина; читать наизусть стихотворения; описывать, какие чувства передал автор в произведении; рассказывать, какие сокровища родной природы вы открыли в произведении М. Пришвина; сравнивать произведения М. Яковлева «У мамы и М. Пришвина «Моя Роди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С. Есенина и М. Пришвина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ческие произведения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События, составляющие основу произведения. Восприятие и понимание их пережива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значение слов и словосочетаний «храм», «сложить крылья», «сложить голову», «опустить руки», «опустить голову», «романс»; сравнивать мысли, чувства, которые выразил И. Северянин в произведении «Запевка» и М. Ю. Лермонтов в стихотворении «Когда волнуется желтеющая нива…»; называть художест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произ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одны поэты»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-19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 и музыкальные произведения о России; читать выразительно; находить сравнения и метафоры, которые использовал И. С. Никитин; подкреплять свои выводы строчками из стихотворения; рассматривать иллю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А. Н. Плещеев «Летние песни», Н Рубцов «Тихая моя Роди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Н. Плещеева, Н. Рубц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; читать осознанно текст художественного произведения «про себя» (без учета скорости); высказывать оценочные суждения о прочитанном произвед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 художественного тек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А.Н. Плещеева и Н. Рубцова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2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бобщение по теме «Слово о родной земл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; читать осознанно текст художественного произведения «про себя» (без учета скорости»); высказывать оценочные суждения о прочитанном произвед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исьменные высказывания по 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; карточки-за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шлом Родины (10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. А. С. Пушкин «Песнь о Вещем Олег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Создание условий для сравнения ха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летописи Нестора «Повесть временных л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почему А. С. Пушкин назвал свое произведение не «песня», а «песн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дбирать синоним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аницы старины седой»; портрет А. С. Пушкина; таблица «А. С. Пуш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-30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теров герое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овосочетаниям «верный друг», «верный путь», «ветер волнует», «мысль волнует», «вещие слова», «вещать истину»; объяснять значение старинных слов; находить в тексте слова, которые характеризуют князя, в которых выражено отношение князя к коню; анализировать отношение князя к кудеснику; находить и читать слова кудесника; читать наизусть отрывок из произ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сторические песни. «Сборы польского короля на Рус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Герои произ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народных исторических песня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единять близкие по смыслу слова «храбрый», «мужественный», «самоуверенный», «смелый», «хвастливый», «трусливый»; находить слова и сочетания слов, которые встречаются в других произведениях народного творчества; сравнивать качества характера русского воеводы и польского кор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-32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Ф. Рылеев «Иван Сусанин. Картинная галерея: В. В. Моторин «Дмитрий Донско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Иллюстрация и ее роль в понимании произведения. Работа с книго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К. Ф. Рыле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дбирать антонимы к словам «хвалить», «спасать», «создавать»; объяснять смысл словосочетаний «недолго до беды», «вкушать покой», «гореть любовью», «приняться за сабли»; рассказывать, используя слова произведения, о страшно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других видов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К. Ф. Рылеева; слайды ИКТ; репродукция картины В. В. Моторина «Дмитрий Донско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-39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и, во время которой поляки шли по лесу; читать произведение по ролям; описывать характер Сусанина и поляков; анализировать произведение изобразительного искус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Ф.Н. Глинка «Моск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Понимание основного содержания произ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слова «посад», «хартия»; рассказывать о своих переживаниях; пользоваться дополнительной литературой; выразительно читать; эмоционально откликаться на прочитан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-4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бобщение по теме «О прошлом Родин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Основные темы детского чтения: родина, природа, труд, добро и зло, взаимоотношения людей, приклю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; читать осознанно текст произведения «про себя» (без учета скорости); самостоятельно выбирать книгу и определять содержание по ее элемен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письменное высказывание по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; карточки-за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ла по земле война (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матова «Мужество». Б. Полевой «Последний день Матвея Кузьми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 произведения. Восприятие и понимание их переживаний. Правильность чтения: чтение вслух с соблюдением ударения, основны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 Ахмато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ять значение слова «мужество»; рассказывать о литературных героях, которые совершили мужественные поступки; находить строки, посвященные русской речи; читать рифмующиеся слова в конце строк;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-46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 литературного произнош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А. Ахматовой наизу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левой «Последний день Матвея Кузьми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изведения для детей. Связь названия с темой текста, мысль текста. Умение задавать вопросы по содержанию прочитанного текста и отвечать на них. Построение небольшого монологического высказывания; краткий, полный, выборочный пересказ прочитанно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Б. Полев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антонимы к словам «защищать», «красивы», «любить»; объяснять слова, близкие по значению: «угрюмый», «жизнерадостный»,  «нелюдимый», «разговорчивый», «общительный», «молчаливый»; составлять план рассказа; читать по ролям беседу Матвея Кузьмина с немецким офицером; находить описание наружности Матвея Кузьмина, пришедшего с немецким отрядом на поляну; определить главную мысль произведения; сравнить историю Ивана Сусанина и Матвея Кузьмина; рассказывать о людях, совершивших подвиги во время Великой Отечественной вой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изве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-53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вардовский «Рассказ танкис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 Участие в диалоге о прочитанном произведении. Правильное выразительное чт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 Твард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ы к словам: «нынче», «бедовый», «главарь», «спросонок»; рассказывать, что узнали о танкисте; описывать наружность и характер мальчика, который помог танкистам; выразительно читать предложения, в конце которых стоит многоточие;  оп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книг, иллюстрация к стихотвор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-55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елять главную мысль стихотворения; прочесть стихотворение о войне наизу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К. Симонов «Майор привез мальчишку на лафете…». А. Ахматова «Памяти друг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работать с книго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К. Симонова, А. Ахмато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, почему А. Ахматова называет войну «вдовой»; объяснять значение слова «заря» и «зарево»; рассказывать, как представляет себе долг своего сына рассказч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-5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бобщение по теме «Прошла по земле вой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Основные цели детского чтения: родина, природа, труд, добро и зло, взаимоотношения людей, приклю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; читать текст художественного произведения «про себя» (без учета скорости); высказывать оценочные суждения о прочитанном произведении; работать с различными источниками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письменное высказывание по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; карточки-за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добре и красоте (1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 «На рассвете», И. А. Бунин «Густой зеленый ельник у дороги…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Участие в диалоге о прочитанном произведен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 А. Фета, И. А. Бу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лова и сочетания слов, которые помогли А. А. Фету превратить неживые явления в природы в живые; использовать в ответе слова из стихотворения; рассказывать, как изменяется настроение поэта на протяжении стихотворения И. А. Бунина «Густой зеленый ельник у дороги…»; сравни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ыковых средств выразительности русского художественного текста (без использования терминологии) для характеристики героев, собы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А. А. Фета и И.А. Бунина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6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переживания, выраженные А. А. Фетом и И. А. Буниным в стихотворениях «На рассвете» и «густой зеленый ельник у дороги…»; находить рифмы в стихотворениях А. А. Фета и И. А. Бунина, сравнивать их расположение в произвед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Отрывок из поэмы «Саш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Чтение вслух доступного текста целыми словами. Осмысление цели чт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Н. А. Некрас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значение слов «дело спорится», «слезы льются градом», «корчить», «аркан», «роковой»; подбирать антонимы к словам «настоящий», «легкий», «красота»; читать строки, которые произвели особенно сильное впечатление; анализировать, как изобразил поэт особенно сильное впечатление; анализировать, как изобразил поэт страдание природы; определять отношение поэта к людям, рубившим лес; сочинять рассказ, в котором говорится о жестоком отношений людей к природе; вспоминать стихотворения русских поэтов о красоте прир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. А. Некрасова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-63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Корзина с еловыми шишкам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современной отечественной литературы для детей. Понимание содержания литературного произведения: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К. Пауст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читать фрагменты рассказа, который произвел сильное впечатление; объяснять название рассказа; озаглавливать части произведения; читать описание осенне-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К. Паустовского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-68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их последовательность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леса в горах, в котором встречались Григ и Дагни; составлять план ко второй части произведения; описывать характер Дагни и Грига; определять главную мысль произведения; объяснять слова «ее жизнь не пройдет даром рассказывать, почему Нильс был спокоен за Дагни; находить в детской музыкальной энциклопедии статью об Эдварде Григе; рассказывать о чувствах и мыслях, которое вызвало произвед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Корзина с еловыми шишкам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переживаний. Правильное выразительное чтение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Эдварда Грига; аудиозапис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-75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Н. Майков «Мать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Эмоционально-нрав-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 Н. Майк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ы и антонимы к словам «скрытый», «усталый», «честный», «нежный»; объяснять, почему в стихотворении много многоточий; определять главную мысль произведения; вспоминать народные и авторские произведения, в которых говорится о материнской любви; передавать чувства гер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Н. Майкова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-7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-К. Андерсен «Солове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Участие в диалоге при обсуждении прочитанного произведения. Формулирова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Х.-К. Андерсена; понятия авторская и народная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дбирать синонимы и антонимы к словам «отзывчивый», «чудесный», «удивительный»; составлять план сказки; пересказыва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Х.-К. Андерсена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-8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личной оценки, аргументация своего мнения с преувеличением текста произведения или других источник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 понравившийся фрагмент сказки; объяснять, почему путешественники ставили соловья, жившего в лесу, выше всего; рассказывать, какими изобразил автор придворных; вспомнить героев разных произведений, в которых соединились внешняя и внутренняя крас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-К. Андерсен «Солове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 Деление текста на смысловые части. Герои произведения. Понимание содержания литературного произведения: тема, события, последовательность. Ответы на вопросы по содержанию прочитанного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-86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-К. Андерсен «Солове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-92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матова «Перед весной бывают дни такие…». Картинная галерея: И. И. Шишкин «Рож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е роль в понимании произведения. Эмоционально-нравственные переживания героев и автора произ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 Ахмато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дставлять и описывать сухое дерево; характеризовать чувства, испытываемые человеком, говорящим, что ветер «нежен и упруг»; находить слова в тексте, в которых полнее всего передается весеннее настроение человека; анализировать произведение изобразительного искус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других видов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Ахматовой; репродукция картины И. И. Шишкина «Рожь»; портрет худож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-95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четверть (3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С. Есенин «Че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выдающихс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С. Есенина, Б. Пастернака, А. Бло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одные по 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6-99, отвечат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уха». Б. Пастернак «Тишина». А. Блок «Летний вечер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русской литературы. Эмоционально-нрав-ственные переживания героев и автора произвед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лирические стихотворения, передавая при помощи интонации свое отношение к персонажам; находить в стихотворении сравнения и метафоры; подбирать синонимы к словам «медвяная», «пряная»; описывать чувства поэта; рассказывать о каком-нибудь тихом вечер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ы»; портреты поэтов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конференция. Сборник произведений учащихся о Родине. Проектная деятельность по теме «Моя Роди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нигой: различать тип книги, пользоваться исходными данными (автор, заглавие, подзаголовок), оглавлением, аннотацией для самостоятельного выбора и чтения кни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е о Род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один из предложенных проектов или придумывать свой проект; выбирать карточку с вопросами и заданиями, над которыми интересно подумать; находить книги, которые помогут ответить на эти вопросы; готовить устные выступления; подбирать иллюстрации к своему выступлению (портреты писателей, фрагменты фильмов, иллюстрации к сказкам, музыкальные запис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  Обобщение по теме «О добре и красот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вслух доступного текста целыми словами. Осмысление цели чтения. Основные темы детского чтения: родина, природа, труд, добро и зло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 (без учета скорости); высказывать оценочные суждения о прочитанном произведении; са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исьменные высказывания по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людей, приклю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ятельно выбирать и определять содержание книги по ее элемен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детства (1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Крестьянские дет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Понимание основного содержания услышанного произведения. Эмоциональный отклик на не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Н. А. Некрас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антонимы к словам «внимательный», «утомленный», «мгновенно»; объяснять значение слов «вирши», «умиление», «мякина», «нега», «лава», «оскома», «содом», «вестимо»; читать разговор по ролям; рассказывать, что узнали о крестьянских детях, об их жизни, прочитав это произведение; вспомнить произведения о крестьянских детях; читать наизусть фрагмент стихотвор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. А. Некрасова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-10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 Н. Толстой «</w:t>
            </w:r>
            <w:r>
              <w:rPr>
                <w:sz w:val="22"/>
                <w:szCs w:val="22"/>
                <w:lang w:val="en-US"/>
              </w:rPr>
              <w:t>Maman</w:t>
            </w:r>
            <w:r>
              <w:rPr>
                <w:sz w:val="22"/>
                <w:szCs w:val="22"/>
              </w:rPr>
              <w:t>». «Детство». И. А. Бунин «Детст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Правильность чтения: чтение вслух с соблюдением ударения, основных норм литературного произнош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Л. Н. Толстого, И. А. Бу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ходить описание внешности находить описание внешности </w:t>
            </w:r>
            <w:r>
              <w:rPr>
                <w:sz w:val="22"/>
                <w:szCs w:val="22"/>
                <w:lang w:val="en-US"/>
              </w:rPr>
              <w:t>maman</w:t>
            </w:r>
            <w:r>
              <w:rPr>
                <w:sz w:val="22"/>
                <w:szCs w:val="22"/>
              </w:rPr>
              <w:t>; выбирать слова, подходящие по описанию ее внешности; передавать чувства и переживания автора в рассказе «</w:t>
            </w:r>
            <w:r>
              <w:rPr>
                <w:sz w:val="22"/>
                <w:szCs w:val="22"/>
                <w:lang w:val="en-US"/>
              </w:rPr>
              <w:t>Maman</w:t>
            </w:r>
            <w:r>
              <w:rPr>
                <w:sz w:val="22"/>
                <w:szCs w:val="22"/>
              </w:rPr>
              <w:t xml:space="preserve">»; описывать внешность своей мамы; объяснять слова, близкие по смыслу; находить и читать рифмы в стихотворении И. А. Бунина; читать слова, в которых выражены переживания поэта; рассказывать о своем самом добром или самом красивом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писателей Л.Н Толстого и И.А. Бунин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-112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13.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Великолепный маляр» (из книги «Приключения Тома Сойера»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ых авторов. Герои произведения. Восприятие и понимание их переживаний. Постановка вопросов по содержанию прочитанного текста и ответы на них. Краткий, полный, выборочный пересказ прочитанного; устное изложение текста по план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М. Тв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ы к словосочетаниям «как ни в чем не бывало», «пылать любопытством», «представилось в новом свете», «направить свои стопы»; читать по ролям беседу Тома с Джимом и Беном; описывать качества Тома; находить и перечитывать рассуждение Марка Твена об отличии игры от работы; рассказывать о своей работе; объяснять значение слов «миля», «омнибус», «Монблан», «обязанность», «швартов», «алебастр», «фут», «ярд», «мула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3-118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3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лоухин «Ножичек с костяной ручко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В. Солоух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антонимы к словам «верить»,  «великий», «молчать»; делить рассказ на части и озаглавливать их; объяснять слово «преимущество»; рассказывать, какие чувства испытал мальчик, когда обнаружил пропажу; читать по ролям; пересказывать историю от лица одноклассников мальч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-13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Цветаева «Наши царства». Р. Л. Стивенсон «Страна кроват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услышанного произведения. Эмо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М. И. Цветаевой, Р. Л. Стивенс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смысл слов «счастье быть на свете»; рассказывать о своем сча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 И. Цветаевой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-135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альный отклик на него. Ритм стихотвор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е; сравнивать детей, от лица которых ведется рассказ в стихотворениях М. И. Цветаевой и Р. Л. Стивенсона; вспомнить стихотворения, в которых говорится о детях фантазерах; находить рифмующиеся слова в произведениях М. И. Цветаевой и Р. Л. Стивенсона; сравнивать расположение рифм в этих произведениях; учить наизусть стихотворения о дет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Мальчи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Герои произведения. Восприятие и понимание их переживаний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 П. Чех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инонимы к сочетаниям слов «поднять настроение», «поднять голос»; читать по ролям беседы Чечевицына с Катей и Володей; составлять план рассказа; рассказывать эту историю от лица Кати и Володи; определять отношение автора к героям рассказа; сравнивать героев – любителей путешествий – из рассказов М. М. Зощенко «Великие путешественники» и А. П. Чехова «Мальчики»; рассказывать о своих путешеств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П. Чехова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-142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Мальчи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произведений. Тема и главная мысль произведения. Постановка вопросов по содержанию прочитанного текста и ответы на них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-14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А. Н. Плещеев «Детство». И. З. Суриков «В ночном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  <w:softHyphen/>
              <w:t>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выдающихся представителей русской литературы. Понимание содержания литературно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А. Н. Плещеева, И. З. Сурик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переживания, выраженные в произведениях А. Н. Плещеева, И. З. Сурикова; выразительно читать лирические произве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 художественного тек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А. Н. Плещеева и И.З. Сурикова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8-153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: тема, главная мысль, события и их последова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бобщение по теме «Мир дет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Основные темы детского чтения:  родина, природа, труд, добро и зло, взаимоотношения людей, приклю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; читать осознанно текст художественного произведения «про себя» (без учета скорости); высказывать оценочные суждения о прочитанном произвед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исьменные высказывания по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; 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ивительные приключения (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Э. Распе «Самый правдивый человек на земле» (из книги «Приключения барона Мюнхгаузена»: «Искры из глаз», «Необыкновенный олень», «Верхом на ядре», «За волосы»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ых авторов. Связь названия с темой текста, мысль текста. Пересказ текста. Деление текста на смысловые ч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Р. Э. Рас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; описывать характер главного героя; пересказывать одну из историй; сочинять новую историю о приключениях барона Мюнхгаузе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-162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ифт «Путешествие в Лилипутию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ых авторов. Герои произведения. Восприятие и понимание их пережива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Д. Свиф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заглавливать части истории о Гулливере; пересказывать третью часть; сравнивать невероятное в рассказах Мюнхгаузена 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-167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улливера; описывать качества маленьких человечков; сравнивать придворных короля Лилипутии и придворных императора из сказки Х.-К. Андерсена «Соловей»; вспоминать произведения о маленьких человечках; объединять слова, близкие по смыслу: «удивляться», «уничтожать», «изумляться», «убавить», «истребить», «дивиться», «уменьшить», «всколыхнуть», «сократить», «ликвидирова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ифт «Путешествие в Лилипутию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события, последовательность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И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8-171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ифт «Путешествие в Лилипутию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большого монологического высказывания. Различие жанров произведений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2-175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. Т. Крюкова «Крылатый конь», «Усыня» (главы из повести сказки «Хрустальный ключ»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изведения для детей. Эмоционально-нравственные переживания героев и автора произ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мифы и народные сказки, которые похожи на главы из книги Т. Крюковой; читать по ролям; отвечать на вопросы; пересказывать отрывки из глав; определять при помощи интонации свое отношение к персонаж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И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-180; 181-185, отвечать на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бобщение по теме «Удивительные приключ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. Основные темы детского чтения:  родина, природа, труд, добро и зло, взаимоотношения людей, приклю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элементы книги; читать осознанно текст художественного произведения «про себя» (без учета скорости); самостоятельно выбирать книгу и определять содержание по ее элемен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письменные высказывания по литературному произведению (по заданным вопро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; выставка книг; летние за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32"/>
          <w:szCs w:val="20"/>
        </w:rPr>
      </w:pPr>
      <w:r>
        <w:rPr>
          <w:sz w:val="32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КОНТРОЛЬ И ОЦЕНКА РЕЗУЛЬТАТОВ ОБУЧЕНИЯ В НАЧАЛЬНОЙ ШКОЛ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36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sz w:val="32"/>
          <w:szCs w:val="20"/>
        </w:rPr>
        <w:t>ПО ЛИТЕРАТУРНОМУ ЧТЕНИЮ</w:t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ЧЕБНЫЙ ПРЕДМЕТ «ЛИТЕРАТУРНОЕ ЧТЕНИЕ»</w:t>
      </w:r>
    </w:p>
    <w:p>
      <w:pPr>
        <w:pStyle w:val="Normal"/>
        <w:ind w:firstLine="708"/>
        <w:jc w:val="both"/>
        <w:rPr/>
      </w:pPr>
      <w:r>
        <w:rPr/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ind w:firstLine="708"/>
        <w:jc w:val="both"/>
        <w:rPr/>
      </w:pPr>
      <w:r>
        <w:rPr/>
        <w:t>При проверке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Normal"/>
        <w:ind w:firstLine="708"/>
        <w:jc w:val="both"/>
        <w:rPr/>
      </w:pPr>
      <w:r>
        <w:rPr/>
        <w:t>Кроме техники чтения,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Normal"/>
        <w:ind w:firstLine="708"/>
        <w:jc w:val="both"/>
        <w:rPr/>
      </w:pPr>
      <w:r>
        <w:rPr/>
        <w:t>Чтение и читательская деятельность в разных классах начальной 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во 2-4 классах чтение постепенно становится общеучебным умением. Одним из показателей этого является изменение соотношения чтения про себя и вслух. Кроме того, в первом классе основное учебное время занимает чтение вслух, тогда как по мере овладения навыками быстрого осознанного чтения увеличивается доля чтения про себя (от 10-15% в первом классе до 80-85% в четвертом классе).</w:t>
      </w:r>
    </w:p>
    <w:p>
      <w:pPr>
        <w:pStyle w:val="Normal"/>
        <w:ind w:firstLine="708"/>
        <w:jc w:val="both"/>
        <w:rPr/>
      </w:pPr>
      <w:r>
        <w:rPr/>
        <w:t>Учитывая особенности уровня сформированности навыка чтения школьников, учитель ставит конкретные задачи контролирующе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ервом классе проверяется сформированность слогового способа чтения: осознание общего смысла читаемого текста, понимание значения отдельных слов и предложений, соблюдение пауз, отделяющих одно предложение от друг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 втором классе проверяется сформированность умения читать целыми словами и словосочетаниями; осознание общего смысла содержания прочитанного текста, умение использовать паузы, соответствующие знакам препинания, интонации, передающие характерные особенности геро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, проверка выразительности чтения подготовленного текста прозаических произведений и стихотвор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четвертом классе проверяется сформированность умения читать словосочетаниями и синтагмами; достижение осмысления текста; выразительность чтения по книге и наизусть как подготовленного, так и неподготовленного текста, самостоятельный выбор элементарных средств выразительности в зависимости от характера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Нормы техники чтения (слов/мин.) для классов возрастной нормы </w:t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60"/>
        <w:gridCol w:w="2160"/>
        <w:gridCol w:w="198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полугод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-100 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Для проверки навыка чтения вслух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При проверке учащиеся читают вслух не менее 2-х мин, чтобы получить результат чтения за минуту число слов необходимо разделить на затраченное время.</w:t>
      </w:r>
    </w:p>
    <w:p>
      <w:pPr>
        <w:pStyle w:val="Normal"/>
        <w:ind w:firstLine="283"/>
        <w:jc w:val="both"/>
        <w:rPr/>
      </w:pPr>
      <w:r>
        <w:rPr>
          <w:i/>
        </w:rPr>
        <w:t>Примечание</w:t>
      </w:r>
      <w:r>
        <w:rPr/>
        <w:t xml:space="preserve">. Более высокая степень точности диагностики темпа чтения достигается при подсчете знаков (букв и пробелов): подсчитывается количество знаков и результат делится на длину среднего слова - 6,4 знака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Для </w:t>
      </w:r>
      <w:r>
        <w:rPr>
          <w:b/>
        </w:rPr>
        <w:t>проверки навыка чтения про себя</w:t>
      </w:r>
      <w:r>
        <w:rPr/>
        <w:t xml:space="preserve"> подбираются доступные по лексике и содержанию незнакомые тексты, а также вопросы и задания к ним.</w:t>
      </w:r>
    </w:p>
    <w:p>
      <w:pPr>
        <w:pStyle w:val="Normal"/>
        <w:ind w:firstLine="540"/>
        <w:jc w:val="center"/>
        <w:rPr/>
      </w:pPr>
      <w:r>
        <w:rPr/>
        <w:t>Оценивание навыка чтения про себя в 3-4-х клас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5"/>
        <w:gridCol w:w="5858"/>
        <w:gridCol w:w="55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Общая оценк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Ответы по содержанию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Темп чтения, при котором осознает основную мысль текста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«Справился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both"/>
              <w:rPr/>
            </w:pPr>
            <w:r>
              <w:rPr/>
              <w:t>Правильно выполнено не менее 25% задан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Не менее 85 сл/мин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«Не справился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both"/>
              <w:rPr/>
            </w:pPr>
            <w:r>
              <w:rPr/>
              <w:t>Правильно выполнено менее 25% задан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Менее 85 сл/мин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«Справился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both"/>
              <w:rPr/>
            </w:pPr>
            <w:r>
              <w:rPr/>
              <w:t>Правильно выполнено не менее 25% задан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Не менее 115 сл/мин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«Не справился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both"/>
              <w:rPr/>
            </w:pPr>
            <w:r>
              <w:rPr/>
              <w:t>Правильно выполнено менее 25% задан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center"/>
              <w:rPr/>
            </w:pPr>
            <w:r>
              <w:rPr/>
              <w:t>Менее 115 сл/мин</w:t>
            </w:r>
          </w:p>
        </w:tc>
      </w:tr>
    </w:tbl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Классификация сшибок и недочетов, влияющих на снижение оцен</w:t>
      </w:r>
      <w:r>
        <w:rPr>
          <w:i/>
        </w:rPr>
        <w:t>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шибки:</w:t>
      </w:r>
    </w:p>
    <w:p>
      <w:pPr>
        <w:pStyle w:val="Normal"/>
        <w:jc w:val="both"/>
        <w:rPr/>
      </w:pPr>
      <w:r>
        <w:rPr/>
        <w:t>- искажения читаемых слов (замена, перестановка, пропуски или добавления букв, слогов, слов);</w:t>
      </w:r>
    </w:p>
    <w:p>
      <w:pPr>
        <w:pStyle w:val="Normal"/>
        <w:jc w:val="both"/>
        <w:rPr/>
      </w:pPr>
      <w:r>
        <w:rPr/>
        <w:t>- неправильная постановка ударений (более двух);</w:t>
      </w:r>
    </w:p>
    <w:p>
      <w:pPr>
        <w:pStyle w:val="Normal"/>
        <w:jc w:val="both"/>
        <w:rPr/>
      </w:pPr>
      <w:r>
        <w:rPr/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jc w:val="both"/>
        <w:rPr/>
      </w:pPr>
      <w:r>
        <w:rPr/>
        <w:t>- непонимание общего смысла прочитанного текста за установленное время чтения;</w:t>
      </w:r>
    </w:p>
    <w:p>
      <w:pPr>
        <w:pStyle w:val="Normal"/>
        <w:jc w:val="both"/>
        <w:rPr/>
      </w:pPr>
      <w:r>
        <w:rPr/>
        <w:t>- неправильные ответы на вопросы по содержанию текста;</w:t>
      </w:r>
    </w:p>
    <w:p>
      <w:pPr>
        <w:pStyle w:val="Normal"/>
        <w:jc w:val="both"/>
        <w:rPr/>
      </w:pPr>
      <w:r>
        <w:rPr/>
        <w:t>-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jc w:val="both"/>
        <w:rPr/>
      </w:pPr>
      <w:r>
        <w:rPr/>
        <w:t>- нарушение при пересказе последовательности событий в произведении;</w:t>
      </w:r>
    </w:p>
    <w:p>
      <w:pPr>
        <w:pStyle w:val="Normal"/>
        <w:jc w:val="both"/>
        <w:rPr/>
      </w:pPr>
      <w:r>
        <w:rPr/>
        <w:t>- нетвердое знание наизусть подготовленного текста;</w:t>
      </w:r>
    </w:p>
    <w:p>
      <w:pPr>
        <w:pStyle w:val="Normal"/>
        <w:jc w:val="both"/>
        <w:rPr/>
      </w:pPr>
      <w:r>
        <w:rPr/>
        <w:t>- монотонность чтения, отсутствие средств вырази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едочеты:</w:t>
      </w:r>
    </w:p>
    <w:p>
      <w:pPr>
        <w:pStyle w:val="Normal"/>
        <w:jc w:val="both"/>
        <w:rPr/>
      </w:pPr>
      <w:r>
        <w:rPr/>
        <w:t>- не более двух неправильных ударений;</w:t>
      </w:r>
    </w:p>
    <w:p>
      <w:pPr>
        <w:pStyle w:val="Normal"/>
        <w:jc w:val="both"/>
        <w:rPr/>
      </w:pPr>
      <w:r>
        <w:rPr/>
        <w:t>- отдельные нарушения смысловых пауз, темпа и четкости произношения</w:t>
      </w:r>
    </w:p>
    <w:p>
      <w:pPr>
        <w:pStyle w:val="Normal"/>
        <w:jc w:val="both"/>
        <w:rPr/>
      </w:pPr>
      <w:r>
        <w:rPr/>
        <w:t>слов при чтении вслух;</w:t>
      </w:r>
    </w:p>
    <w:p>
      <w:pPr>
        <w:pStyle w:val="Normal"/>
        <w:jc w:val="both"/>
        <w:rPr/>
      </w:pPr>
      <w:r>
        <w:rPr/>
        <w:t>- осознание прочитанного текста за время, немного превышающее установленное;</w:t>
      </w:r>
    </w:p>
    <w:p>
      <w:pPr>
        <w:pStyle w:val="Normal"/>
        <w:jc w:val="both"/>
        <w:rPr/>
      </w:pPr>
      <w:r>
        <w:rPr/>
        <w:t xml:space="preserve">- неточности при формулировке основной мысли произведения; </w:t>
      </w:r>
    </w:p>
    <w:p>
      <w:pPr>
        <w:pStyle w:val="Normal"/>
        <w:jc w:val="both"/>
        <w:rPr/>
      </w:pPr>
      <w:r>
        <w:rPr/>
        <w:t>- 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организации контроля по чтению</w:t>
      </w:r>
    </w:p>
    <w:p>
      <w:pPr>
        <w:pStyle w:val="Normal"/>
        <w:ind w:firstLine="708"/>
        <w:jc w:val="both"/>
        <w:rPr/>
      </w:pPr>
      <w:r>
        <w:rPr>
          <w:i/>
        </w:rPr>
        <w:t>Текущий контроль</w:t>
      </w:r>
      <w:r>
        <w:rPr/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Normal"/>
        <w:ind w:firstLine="708"/>
        <w:jc w:val="both"/>
        <w:rPr/>
      </w:pPr>
      <w:r>
        <w:rPr>
          <w:i/>
        </w:rPr>
        <w:t>Тематический конт</w:t>
      </w:r>
      <w:r>
        <w:rPr/>
        <w:t>роль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ind w:firstLine="708"/>
        <w:jc w:val="both"/>
        <w:rPr/>
      </w:pPr>
      <w:r>
        <w:rPr>
          <w:i/>
        </w:rPr>
        <w:t>Итоговый контроль</w:t>
      </w:r>
      <w:r>
        <w:rPr/>
        <w:t xml:space="preserve">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-й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ценка "5"</w:t>
      </w:r>
      <w:r>
        <w:rPr/>
        <w:t xml:space="preserve"> ставится ученику, если он:</w:t>
      </w:r>
    </w:p>
    <w:p>
      <w:pPr>
        <w:pStyle w:val="Normal"/>
        <w:jc w:val="both"/>
        <w:rPr/>
      </w:pPr>
      <w:r>
        <w:rPr/>
        <w:t xml:space="preserve">- читает осознанно, бегло, правильно, с использованием основных средств выразительности </w:t>
      </w:r>
    </w:p>
    <w:p>
      <w:pPr>
        <w:pStyle w:val="Normal"/>
        <w:jc w:val="both"/>
        <w:rPr/>
      </w:pPr>
      <w:r>
        <w:rPr/>
        <w:t>(1 полугодие);</w:t>
      </w:r>
    </w:p>
    <w:p>
      <w:pPr>
        <w:pStyle w:val="Normal"/>
        <w:jc w:val="both"/>
        <w:rPr/>
      </w:pPr>
      <w:r>
        <w:rPr/>
        <w:t>- 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 (2 полугодие);</w:t>
      </w:r>
    </w:p>
    <w:p>
      <w:pPr>
        <w:pStyle w:val="Normal"/>
        <w:jc w:val="both"/>
        <w:rPr/>
      </w:pPr>
      <w:r>
        <w:rPr/>
        <w:t>- 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jc w:val="both"/>
        <w:rPr/>
      </w:pPr>
      <w:r>
        <w:rPr/>
        <w:t>- самостоятельно находит в тексте слова, выражения и эпизоды для составления рассказа на определенную тему (о природе, событии, герое);</w:t>
      </w:r>
    </w:p>
    <w:p>
      <w:pPr>
        <w:pStyle w:val="Normal"/>
        <w:jc w:val="both"/>
        <w:rPr/>
      </w:pPr>
      <w:r>
        <w:rPr/>
        <w:t>- знает и выразительно читает наизусть стихо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"4"</w:t>
      </w:r>
      <w:r>
        <w:rPr/>
        <w:t xml:space="preserve"> ставится ученику, если он:</w:t>
      </w:r>
    </w:p>
    <w:p>
      <w:pPr>
        <w:pStyle w:val="Normal"/>
        <w:jc w:val="both"/>
        <w:rPr/>
      </w:pPr>
      <w:r>
        <w:rPr/>
        <w:t>- читает текст бегло целыми словами, использует логические ударения и паузы (1 полугодие);</w:t>
      </w:r>
    </w:p>
    <w:p>
      <w:pPr>
        <w:pStyle w:val="Normal"/>
        <w:jc w:val="both"/>
        <w:rPr/>
      </w:pPr>
      <w:r>
        <w:rPr/>
        <w:t>- читает текст бегло целыми словами, использует логические ударения и паузы (2 полугодие),</w:t>
      </w:r>
    </w:p>
    <w:p>
      <w:pPr>
        <w:pStyle w:val="Normal"/>
        <w:jc w:val="both"/>
        <w:rPr/>
      </w:pPr>
      <w:r>
        <w:rPr/>
        <w:t>- 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</w:t>
      </w:r>
    </w:p>
    <w:p>
      <w:pPr>
        <w:pStyle w:val="Normal"/>
        <w:jc w:val="both"/>
        <w:rPr/>
      </w:pPr>
      <w:r>
        <w:rPr/>
        <w:t>- 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jc w:val="both"/>
        <w:rPr/>
      </w:pPr>
      <w:r>
        <w:rPr/>
        <w:t xml:space="preserve">- читает выразительно стихотворение наизусть, но допускает незначительные нето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"3"</w:t>
      </w:r>
      <w:r>
        <w:rPr/>
        <w:t xml:space="preserve"> ставится ученику, если он:</w:t>
      </w:r>
    </w:p>
    <w:p>
      <w:pPr>
        <w:pStyle w:val="Normal"/>
        <w:jc w:val="both"/>
        <w:rPr/>
      </w:pPr>
      <w:r>
        <w:rPr/>
        <w:t>- читает осознанно, целыми словами (единичные слова по слогам), монотонно, (1 полугодие);</w:t>
      </w:r>
    </w:p>
    <w:p>
      <w:pPr>
        <w:pStyle w:val="Normal"/>
        <w:jc w:val="both"/>
        <w:rPr/>
      </w:pPr>
      <w:r>
        <w:rPr/>
        <w:t>- читает целыми словами, недостаточно выразительно, допускает при чтении от 3 до 5 ошибок (2 полугодие);</w:t>
      </w:r>
    </w:p>
    <w:p>
      <w:pPr>
        <w:pStyle w:val="Normal"/>
        <w:jc w:val="both"/>
        <w:rPr/>
      </w:pPr>
      <w:r>
        <w:rPr/>
        <w:t>- передает полное и краткое содержание текста, основную мысль прочитанного, составляет план и др. с помощью наводящих вопросов учителя.</w:t>
      </w:r>
    </w:p>
    <w:p>
      <w:pPr>
        <w:pStyle w:val="Normal"/>
        <w:jc w:val="both"/>
        <w:rPr/>
      </w:pPr>
      <w:r>
        <w:rPr/>
        <w:t>-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"2"</w:t>
      </w:r>
      <w:r>
        <w:rPr/>
        <w:t xml:space="preserve"> ставится ученику, если он:</w:t>
      </w:r>
    </w:p>
    <w:p>
      <w:pPr>
        <w:pStyle w:val="Normal"/>
        <w:jc w:val="both"/>
        <w:rPr/>
      </w:pPr>
      <w:r>
        <w:rPr/>
        <w:t xml:space="preserve">- читает текст по слогам, и только отдельные слова прочитывает целиком, допускает большое количество ошибок на замену, пропуск слогов, слов и др., слабо понимает прочитанное </w:t>
      </w:r>
    </w:p>
    <w:p>
      <w:pPr>
        <w:pStyle w:val="Normal"/>
        <w:jc w:val="both"/>
        <w:rPr/>
      </w:pPr>
      <w:r>
        <w:rPr/>
        <w:t>( 1полугодие),</w:t>
      </w:r>
    </w:p>
    <w:p>
      <w:pPr>
        <w:pStyle w:val="Normal"/>
        <w:jc w:val="both"/>
        <w:rPr/>
      </w:pPr>
      <w:r>
        <w:rPr/>
        <w:t>- не владеет чтением целыми словами, допускает более 6 ошибок (2 полугодие);</w:t>
      </w:r>
    </w:p>
    <w:p>
      <w:pPr>
        <w:pStyle w:val="Normal"/>
        <w:jc w:val="both"/>
        <w:rPr/>
      </w:pPr>
      <w:r>
        <w:rPr/>
        <w:t>- 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jc w:val="both"/>
        <w:rPr/>
      </w:pPr>
      <w:r>
        <w:rPr/>
        <w:t>- не может кратко и выборочно пересказать текст, составить план и выделить</w:t>
      </w:r>
    </w:p>
    <w:p>
      <w:pPr>
        <w:pStyle w:val="Normal"/>
        <w:jc w:val="both"/>
        <w:rPr/>
      </w:pPr>
      <w:r>
        <w:rPr/>
        <w:t>главную мысль прочитанного с помощью наводящих вопросов учителя;</w:t>
      </w:r>
    </w:p>
    <w:p>
      <w:pPr>
        <w:pStyle w:val="Normal"/>
        <w:jc w:val="both"/>
        <w:rPr/>
      </w:pPr>
      <w:r>
        <w:rPr/>
        <w:t>- при чтении наизусть не может полностью воспроизвести текст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и оценке домашнего чтения </w:t>
      </w:r>
      <w:r>
        <w:rPr/>
        <w:t>предъявляются более высокие требования, чем при чтении без предварительной подготовки.</w:t>
      </w:r>
    </w:p>
    <w:p>
      <w:pPr>
        <w:pStyle w:val="Normal"/>
        <w:jc w:val="both"/>
        <w:rPr/>
      </w:pPr>
      <w:r>
        <w:rPr/>
        <w:t>Оценка за чтение должна выставляться на основе устного ответа и самостоятельного чтения ученика. Объем прочитанного на оценку должен быть не</w:t>
      </w:r>
    </w:p>
    <w:p>
      <w:pPr>
        <w:pStyle w:val="Normal"/>
        <w:jc w:val="both"/>
        <w:rPr/>
      </w:pPr>
      <w:r>
        <w:rPr/>
        <w:t>менее: в 4-м классе 3/4 страницы учебной книги для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тоговые проверки навыка чтения проводятся три раза в год; входной контроль, в конце I и II полугод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Arial Unicode MS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изобразительному искусству для 4 класс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рок реализации 2015 – 2016 учебный год.                            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Рабочая программа базового курса по обучению изобразительному искусству для 4  класса составлена на основе: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N 373 (с изменениями, утвержденными приказом Минобрнауки от 26.11.2010 г. № 1241, от 22.09.2011г. №2357,  от 18.12.2012г №1060.)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Примерных программ начального  общего образования  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Программы общеобразовательных учреждений. Начальная школа. 1-4 классы. Учебно-методический комплект «Планета знаний»: английский язык, музыка, технология, физическая культура:(сборник) — 2е издание, доработанное, - Москва,  АСТ: Астрель, 2011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b/>
          <w:color w:val="000000"/>
        </w:rPr>
        <w:t>«Изобразительное искусство»</w:t>
      </w:r>
      <w:r>
        <w:rPr>
          <w:rFonts w:eastAsia="Arial Unicode MS"/>
          <w:color w:val="000000"/>
        </w:rPr>
        <w:t xml:space="preserve"> соответствует следующим </w:t>
      </w:r>
      <w:r>
        <w:rPr>
          <w:rFonts w:eastAsia="Arial Unicode MS"/>
          <w:b/>
          <w:bCs/>
          <w:i/>
          <w:iCs/>
          <w:color w:val="000000"/>
        </w:rPr>
        <w:t>целям</w:t>
      </w:r>
      <w:r>
        <w:rPr>
          <w:rFonts w:eastAsia="Arial Unicode MS"/>
          <w:b/>
          <w:bCs/>
          <w:color w:val="000000"/>
        </w:rPr>
        <w:t>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общение школьников к миру изобразительного искусства, развитие их творчества и духовной культуры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воение первичных знаний о мире пластических искусств: изобразительном, декоративно - прикладном, архитектуре, дизайне; о формах их бытования в повседневном окружении ребёнка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Реализация целей программы рассматривается в связи с </w:t>
      </w:r>
      <w:r>
        <w:rPr>
          <w:rFonts w:eastAsia="Arial Unicode MS"/>
          <w:i/>
          <w:iCs/>
          <w:color w:val="000000"/>
        </w:rPr>
        <w:t xml:space="preserve">системой функций </w:t>
      </w:r>
      <w:r>
        <w:rPr>
          <w:rFonts w:eastAsia="Arial Unicode MS"/>
          <w:color w:val="000000"/>
        </w:rPr>
        <w:t>предмета «Изобразительное искусство»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эмоционально - развивающая функция, состоящая в воздействии искусства на эмоционально - чувственную сферу личности, способствующая обогащению этой сферы, развитию эмоциональной отзывчивости личности на произведения искусства как на отражение человеческих переживаний, эмоций, чувств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енностно - ориентационная функция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турной среде по высшим духовно - нравственным и эстетическим критериям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рт - терапевтическая, состоящая в коррекции негативных психологических состояний и оздоровлении учащихся в процессе организации их художественной деятельности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нформационная функция, обеспечивающая расширение общего и художественного информационного пространства через освоение учащимися основных источник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 каналов информации об искусстве (в том числе аудиовизуальных, компьютерных, текстовых и др.)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ограмма «Изобразительное искусство» позволяет решать следующие </w:t>
      </w:r>
      <w:r>
        <w:rPr>
          <w:rFonts w:eastAsia="Arial Unicode MS"/>
          <w:b/>
          <w:bCs/>
          <w:color w:val="000000"/>
        </w:rPr>
        <w:t>задачи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формировать первоначальные представления о роли изобразительного искусства в жизни человека, в его духовно - нравственном развитии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формировать познавательный интерес и положительное отношение к изобразительному искусству, народному и декоративно - прикладному искусству, архитектуре и дизайну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знакомить с шедеврами русского и зарубежного изобразительного искусства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формировать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формировать представления о видах и жанрах изобразительного искусства, в том числе об архитектуре, дизайне как видах искусства, об основных видах народного и декоративно - прикладного искусства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,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мению анализировать средства художественной выразительности произведений искусства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учить теоретическим и практическим основам рисунка, живописи, композиции, лепки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учить основам народного и декоративно - прикладного искусства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учить основам дизайна (элементам проектирования, конструирования, макетирования и моделирования; чувству стиля)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вить у школьников способность выражать в творческих работах своё отношение к окружающему миру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учить элементарным умениям, навыкам, способам художественной деятельности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учить основным средствам художественной выразительности (линия, пятно, цвет, колорит, фактура, тон, композиция, ритм, гармония и др.), необходимым для создания художественного образа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обучить способам изображения растений, животных, пейзажа, портрета и фигуры человека на плоскости или в объёме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развить эмоционально-эстетическую и нравственную сферы личности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Основные задачи обучения и развития: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должение освоения выразительных возможностей графических материалов, различных способов штриховки графитными и цветными карандашами, фломастерами, пером и тушью, пастельными мелками, углем, сангиной и др.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должение освоения живописных приёмов (по-сырому, лессировка, раздельный мазок, от пятна и др.) и способов применения смешанной техники работы разнообразными художественными материалами (акварель с белилами, акварель и штриховка тушью, гратография и др.)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должение освоения правильной передачи пропорциональных соотношений фигуры человека и животных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должение изучения способов передачи пространства на плоскости листа (изучение основ линейной и воздушной перспективы)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изучение основ светотени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должение освоения цветоведения, изучение и составление гармоничных цветовых сочетаний, освоение колористической живописи, изучение особенностей выступающих и отступающих цветов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формирование умения передавать движение в композиции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должение формирования умения точно передавать в тематической композиции, иллюстрации сюжет, создавать выразительные образы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развитие умения выбирать формат композиции в зависимости от замысла, выделять один или несколько композиционных центров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должение знакомства с традиционными народными художественными промыслами (Федоскино, Палех, Мстёра, Касли, Вологда)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знакомство с традиционными орнаментами и костюмами народов России;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продолжение обучения умению создавать эскизы и модели объектов дизайна на основе растительных и животных форм.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Общая характеристика учебного предмета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Актуальность программы обусловлена тем, что она соответствует новому Государственному стандарту начального общего образования по искусству и разработана с учётом современных педагогических технологий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Программа «Изобразительное искусство» строится на основе пластических искусств: </w:t>
      </w:r>
      <w:r>
        <w:rPr>
          <w:rFonts w:eastAsia="Arial Unicode MS"/>
          <w:b/>
          <w:bCs/>
          <w:i/>
          <w:iCs/>
          <w:color w:val="000000"/>
        </w:rPr>
        <w:t>изобразительного, народного, декоративно-прикладного искусства, архитектуры и дизайна</w:t>
      </w:r>
      <w:r>
        <w:rPr>
          <w:rFonts w:eastAsia="Arial Unicode MS"/>
          <w:b/>
          <w:bCs/>
          <w:color w:val="000000"/>
        </w:rPr>
        <w:t>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держание программы направлено на реализацию приоритетных направлений художественного образования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общение к искусству как духовному опыту поколений, овладение способами художественной деятельности, развитие творческой одарённости ребёнка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Содержание художественного образования предусматривает два основных вида деятельности учащихся: </w:t>
      </w:r>
      <w:r>
        <w:rPr>
          <w:rFonts w:eastAsia="Arial Unicode MS"/>
          <w:i/>
          <w:iCs/>
          <w:color w:val="000000"/>
        </w:rPr>
        <w:t xml:space="preserve">восприятие </w:t>
      </w:r>
      <w:r>
        <w:rPr>
          <w:rFonts w:eastAsia="Arial Unicode MS"/>
          <w:color w:val="000000"/>
        </w:rPr>
        <w:t xml:space="preserve">произведений искусства (ученик-зритель) и собственную </w:t>
      </w:r>
      <w:r>
        <w:rPr>
          <w:rFonts w:eastAsia="Arial Unicode MS"/>
          <w:i/>
          <w:iCs/>
          <w:color w:val="000000"/>
        </w:rPr>
        <w:t xml:space="preserve">художественно-творческую деятельность </w:t>
      </w:r>
      <w:r>
        <w:rPr>
          <w:rFonts w:eastAsia="Arial Unicode MS"/>
          <w:color w:val="000000"/>
        </w:rPr>
        <w:t>(ученик в роли художника, народного мастера, декоратора, архитектора, дизайнера). Это даёт возможность раскрыть характер диалога между художником и зрителем, избежать только информационного изложения материала. При этом учитывается собственный эмоциональный опыт общения ребёнка с произведениями искусства. Художественно-творческая деятельность обучающихся осуществляется с учётом возрастных возможностей обучающихся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доступном для них уровне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Основные виды </w:t>
      </w:r>
      <w:r>
        <w:rPr>
          <w:rFonts w:eastAsia="Arial Unicode MS"/>
          <w:i/>
          <w:iCs/>
          <w:color w:val="000000"/>
        </w:rPr>
        <w:t xml:space="preserve">изобразительной деятельности </w:t>
      </w:r>
      <w:r>
        <w:rPr>
          <w:rFonts w:eastAsia="Arial Unicode MS"/>
          <w:iCs/>
          <w:color w:val="000000"/>
        </w:rPr>
        <w:t>об</w:t>
      </w:r>
      <w:r>
        <w:rPr>
          <w:rFonts w:eastAsia="Arial Unicode MS"/>
          <w:color w:val="000000"/>
        </w:rPr>
        <w:t xml:space="preserve">учающихся (графика, живопись, лепка): знакомство с видами и жанрами изобразительного искусства, с шедеврами русского и зарубежного искусства, творчеством ведущих художников, развитие чувства стиля; рисование с натуры, по памяти и представлению, иллюстрирование сказок и других литературных произведений, создание тематических композиций, лепка рельефов и объёмных фигур, выявление характерных особенностей художественного образа. Изучение </w:t>
      </w:r>
      <w:r>
        <w:rPr>
          <w:rFonts w:eastAsia="Arial Unicode MS"/>
          <w:i/>
          <w:iCs/>
          <w:color w:val="000000"/>
        </w:rPr>
        <w:t xml:space="preserve">народного искусства </w:t>
      </w:r>
      <w:r>
        <w:rPr>
          <w:rFonts w:eastAsia="Arial Unicode MS"/>
          <w:iCs/>
          <w:color w:val="000000"/>
        </w:rPr>
        <w:t>об</w:t>
      </w:r>
      <w:r>
        <w:rPr>
          <w:rFonts w:eastAsia="Arial Unicode MS"/>
          <w:color w:val="000000"/>
        </w:rPr>
        <w:t xml:space="preserve">учающимися включает: знакомство с традиционными художественными промыслами, выявление характерных особенностей видового образа, умение определять принадлежность вещи к локальной школе мастерства, повтор орнаментов, сюжетов, мотивов, образов, вариация и импровизация по мотивам народной росписи, овладение приёмами кистевой росписи, лепку игрушек из глины (пластилина). Изучение </w:t>
      </w:r>
      <w:r>
        <w:rPr>
          <w:rFonts w:eastAsia="Arial Unicode MS"/>
          <w:i/>
          <w:iCs/>
          <w:color w:val="000000"/>
        </w:rPr>
        <w:t xml:space="preserve">декоративного искусства </w:t>
      </w:r>
      <w:r>
        <w:rPr>
          <w:rFonts w:eastAsia="Arial Unicode MS"/>
          <w:color w:val="000000"/>
        </w:rPr>
        <w:t>предполагает: знакомство с видами декоративно-прикладного искусства (художественным стеклом, металлом, камнем, деревом, кожей, ткачеством и др.); декорирование поверхности, имитацию технологий художественной обработки материалов, создание орнаментальных и сюжетных плоскостных и объёмных композиций, украшение декором изделий, выявление характерных особенностей видового образа, развитие чувства стиля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Основные виды </w:t>
      </w:r>
      <w:r>
        <w:rPr>
          <w:rFonts w:eastAsia="Arial Unicode MS"/>
          <w:i/>
          <w:iCs/>
          <w:color w:val="000000"/>
        </w:rPr>
        <w:t xml:space="preserve">архитектурной и дизайнерской </w:t>
      </w:r>
      <w:r>
        <w:rPr>
          <w:rFonts w:eastAsia="Arial Unicode MS"/>
          <w:color w:val="000000"/>
        </w:rPr>
        <w:t>деятельности обучающихся: работа с простейшими знаковыми и графическими моделями, овладение элементарными приёмами комбинаторики и эвристики, проектирование, художественное конструирование, макетирование и моделирование, развитие чувства стиля. 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. Особенно важно, что, постигая заложенные в произведениях искусства художественно-нравственные ценности, дети нравственно совершенствуются, духовно обогащаются. Младшие школьники учатся работать с простейшими знаковыми и графическими моделями для выявления характерных особенностей художественного образа, решать творческие задачи на уровне комбинаций и импровизаций, создавать творческие работы на основе собственного замысла, проявлять оригинальность. Программа направлена на развитие у ребёнка способности экспериментировать с формой (мысленно и практически)как при ознакомлении с различными видами искусства, так и в ходе выполнения конкретных изобразительных, декоративных или дизайнерских заданий. Освоение пространства младшими школьниками осуществляется в трёх направлениях: передача условного пространства на плоскости листа (графика, живопись), объёмные композиции (лепка, моделирование объектов дизайна) и создание объёмно-пространственных композиций (архитектурное макетирование).Освоение традиционных способов и приёмов передачи пространства на плоскости (загораживание, расположение удалённых предметов ближе к верхнему краю листа, уменьшение дальних объектов в размере, линейная и воздушная перспектива и др.) происходит систематически с 1 по 4класс в процессе упражнений и творческих заданий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На протяжении всего обучения в начальной школе особое внимание уделяется изучению </w:t>
      </w:r>
      <w:r>
        <w:rPr>
          <w:rFonts w:eastAsia="Arial Unicode MS"/>
          <w:i/>
          <w:iCs/>
          <w:color w:val="000000"/>
        </w:rPr>
        <w:t>«Азбуки цвета»</w:t>
      </w:r>
      <w:r>
        <w:rPr>
          <w:rFonts w:eastAsia="Arial Unicode MS"/>
          <w:color w:val="000000"/>
        </w:rPr>
        <w:t>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. Обучающиеся учатся анализировать выразительные свойства цвета в произведениях изобразительного искусства, народного и декоративного искусства, объектах архитектуры и дизайна. Природа может подсказать гармоничные цветовые сочетания: краски неба, земли, листвы, цветов, ракушек, камешков, чешуи рыб, крыльев бабочки, оперения птиц и др. Полученные знания дети закрепляют в процессе выполнения практических заданий. Программой предусмотрены индивидуальные и коллективные формы работы. В индивидуальной работе обучающиеся осваивают новые техники работы, изобразительную грамоту. Развивающие возможности совместной деятельности детей по созданию коллективных работ обеспечивают развитие у ребёнка способности видеть целое раньше частей, а также способности видеть отдельную вещь с позиций других людей. Можно использовать различные формы коллективной работы школьников (двое создают вместе одно изображение; все дети принимают участие в работе одновременно и др.). Работая в парах или группах, дети учатся планировать и координировать свою творческую деятельность, договариваться друг с другом о содержании и ходе выполнения задания. Важнейшей особенностью данной программы является использование элементов </w:t>
      </w:r>
      <w:r>
        <w:rPr>
          <w:rFonts w:eastAsia="Arial Unicode MS"/>
          <w:i/>
          <w:iCs/>
          <w:color w:val="000000"/>
        </w:rPr>
        <w:t xml:space="preserve">арт-терапии. </w:t>
      </w:r>
      <w:r>
        <w:rPr>
          <w:rFonts w:eastAsia="Arial Unicode MS"/>
          <w:color w:val="000000"/>
        </w:rPr>
        <w:t>Это обусловлено тем, что на начальном этапе обучения художественному творчеству (изобразительному, декоративному, дизайнерскому) особое внимание уделяется развитию у ребёнка способности эмоционально переживать своё продуктивное действие, одновременно выражать в рисунке собственные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ереживания и чувства. Арт-терапия понимается нами как профилактика и коррекция негативных психологических состояний (страх, усталость, агрессивность, раздражительность и т.п.) с помощью искусства. Она развивает эмоционально-чувственный мир ребёнка, его воображение и направлена на овладение им различными способами изображения, способствующими коррекции его различных эмоциональных состояний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Арт-терапия делает акцент на свободном самовыражении ребёнка посредством любых художественных материалов и средств, имеющихся в его распоряжении. Свободное самовыражение необходимо (или желательно) для того чтобы помочь учащемуся устранить проявления его негативного психоэмоционального состояния, разрешить внутренние (связанные с самочувствием, настроениями) или внешние (связанные с взаимоотношениями с окружающими)проблемы, улучшить его общее состояние и т.д. Арт-терапия способствует развитию личности средствами искусства(самопознание, саморазвитие, самотерапия), где искусство выступает в качестве стимулятора психического развития и саморазвития ребёнка. На занятиях изобразительным искусством с арт-терапевтической целью используют следующие виды деятельности: рассматривание картин, рисование, лепка, конструирование, работа с природными материалами, иллюстрирование сказок и музыкальных страхов и др. Одной из арт-терапевтических техник является </w:t>
      </w:r>
      <w:r>
        <w:rPr>
          <w:rFonts w:eastAsia="Arial Unicode MS"/>
          <w:i/>
          <w:iCs/>
          <w:color w:val="000000"/>
        </w:rPr>
        <w:t xml:space="preserve">ассоциативное рисование. </w:t>
      </w:r>
      <w:r>
        <w:rPr>
          <w:rFonts w:eastAsia="Arial Unicode MS"/>
          <w:color w:val="000000"/>
        </w:rPr>
        <w:t>В процессе этого рисования дети учатся выражать свои чувства, эмоции, вкусовые и тактильные ощущения в абстрактных (формальных) и изобразительных композициях. Очень важно научить детей выбирать художественные материалы и техники, наиболее подходящие для воплощения замысл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b/>
          <w:color w:val="000000"/>
        </w:rPr>
        <w:t>Место учебного предмета в учебном плане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грамма и материал УМК рассчитан на 35  часов в год, 1 час  в неделю, что соответствует  учебному плану школы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оличество часов в год  - 35 часов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личество часов в неделю – 1 час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Ценностные ориентиры содержания учебного предмет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оритетная цель художественного образования в школе — </w:t>
      </w:r>
      <w:r>
        <w:rPr>
          <w:b/>
          <w:bCs/>
          <w:color w:val="000000"/>
        </w:rPr>
        <w:t>духовно-нравственное развитие </w:t>
      </w:r>
      <w:r>
        <w:rPr>
          <w:color w:val="000000"/>
        </w:rPr>
        <w:t>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ультуросозидающая роль программы состоит также в воспитании </w:t>
      </w:r>
      <w:r>
        <w:rPr>
          <w:b/>
          <w:bCs/>
          <w:color w:val="000000"/>
        </w:rPr>
        <w:t>гражданственности и патриотизма</w:t>
      </w:r>
      <w:r>
        <w:rPr>
          <w:color w:val="000000"/>
        </w:rPr>
        <w:t>. Прежде всего ребенок постигает искусство своей Родины, а потом знакомиться с искусством других народ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 </w:t>
      </w:r>
      <w:r>
        <w:rPr>
          <w:b/>
          <w:bCs/>
          <w:color w:val="000000"/>
        </w:rPr>
        <w:t>многообразие культур разных народов</w:t>
      </w:r>
      <w:r>
        <w:rPr>
          <w:color w:val="000000"/>
        </w:rPr>
        <w:t> 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ind w:right="1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вязи искусства с жизнью человека</w:t>
      </w:r>
      <w:r>
        <w:rPr>
          <w:color w:val="000000"/>
        </w:rPr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b/>
          <w:bCs/>
          <w:color w:val="000000"/>
        </w:rPr>
        <w:t>.</w:t>
      </w:r>
    </w:p>
    <w:p>
      <w:pPr>
        <w:pStyle w:val="Normal"/>
        <w:ind w:right="1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right="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дна из главных задач курса — развитие у ребенка </w:t>
      </w:r>
      <w:r>
        <w:rPr>
          <w:b/>
          <w:bCs/>
          <w:color w:val="000000"/>
        </w:rPr>
        <w:t>интереса к внутреннему миру человека</w:t>
      </w:r>
      <w:r>
        <w:rPr>
          <w:color w:val="000000"/>
        </w:rPr>
        <w:t>, способности углубления в себя, осознания своих внутренних переживаний. Это является залогом развития </w:t>
      </w:r>
      <w:r>
        <w:rPr>
          <w:b/>
          <w:bCs/>
          <w:color w:val="000000"/>
        </w:rPr>
        <w:t>способности сопереживани</w:t>
      </w:r>
      <w:r>
        <w:rPr>
          <w:color w:val="000000"/>
        </w:rPr>
        <w:t>я.</w:t>
      </w:r>
    </w:p>
    <w:p>
      <w:pPr>
        <w:pStyle w:val="Normal"/>
        <w:ind w:right="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 </w:t>
      </w:r>
      <w:r>
        <w:rPr>
          <w:b/>
          <w:bCs/>
          <w:color w:val="000000"/>
        </w:rPr>
        <w:t>в форме личного</w:t>
      </w:r>
      <w:r>
        <w:rPr>
          <w:color w:val="000000"/>
        </w:rPr>
        <w:t> </w:t>
      </w:r>
      <w:r>
        <w:rPr>
          <w:b/>
          <w:bCs/>
          <w:color w:val="000000"/>
        </w:rPr>
        <w:t>творческого опыта.</w:t>
      </w:r>
      <w:r>
        <w:rPr>
          <w:color w:val="000000"/>
        </w:rPr>
        <w:t> 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ind w:right="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 </w:t>
      </w:r>
      <w:r>
        <w:rPr>
          <w:b/>
          <w:bCs/>
          <w:color w:val="000000"/>
        </w:rPr>
        <w:t>проживание художественного образа</w:t>
      </w:r>
      <w:r>
        <w:rPr>
          <w:color w:val="000000"/>
        </w:rPr>
        <w:t>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</w:t>
      </w:r>
      <w:r>
        <w:rPr>
          <w:i/>
          <w:iCs/>
          <w:color w:val="000000"/>
        </w:rPr>
        <w:t> </w:t>
      </w:r>
      <w:r>
        <w:rPr>
          <w:color w:val="000000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</w:rPr>
        <w:t>Личностные, метапредметные и предметные результаты освоения учебного курса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У обучающихся будут сформированы: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осознание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редставления о роли искусства в жизни человека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осприятие изобразительного искусства как части национальной культур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оложительная мотивация и познавательный интерес к изучению классического и современного искусства; к знакомству с выдающимися произведениями отечественной художественной культур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онимание богатства и разнообразия художественных средств для выражения эмоционально-ценностного отношения к миру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основы эмоционально-ценностного, эстетического отношения к миру, явлениям жизни и искусства, понимание красоты как ценности.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Обучающиеся получат возможность для формирования: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устойчивого интереса к искусству, художественным традициям своего народа и достижениям мировой культур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онимания ценности искусства в сотворении гармонии между человеком и окружающим миром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онимания героизма и нравственной красоты подвига защитников Отечества, запечатлённого в произведениях отечественной художественной культур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отребности в художественном творчестве и в общении с искусством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эстетических чувств при восприятии произведений искусства и в процессе выполнения творческих работ (графических, живописных, декоративных и дизайнерских)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осприятия и оценки произведений изобразительного, декоративного и народного искусства, дизайна и архитектур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художественного вкуса, развития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способности выражать в творческих работах своё отношение к окружающему миру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онимания причин успеха в творческой деятельности; способности к самооценке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МЕТНЫЕ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Обучающиеся научатся: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различать основные жанры (портрет, пейзаж, натюрморт, исторический, батальный, бытовой, анималистический) произведений изобразительного искусства и его виды: графика (книжная графика, каллиграфия, компьютерная графика), живопись, скульптура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называть ведущие художественные музеи России и мира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различать и называть цвета цветового круга (12 цветов),основные и составные цвета, тёплые и холодные цвета; применять эти цвета в творческой работе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 и музыки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равильно и выразительно использовать в работе разнообразные графические материалы (различные способы штриховки графитными и цветными карандашами, фломастерами, пером и тушью, пастельными мелками, углем, сангиной и др.) и живописные приёмы (по-сырому, лессировка, раздельный мазок, от пятна и др.), а также способы применения смешанной техники работы разнообразными художественными материалами (акварель с белилами, акварель и штриховка тушью, гратография и др.)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ыполнять наброски, эскизы, учебные и творческие работы с натуры, по памяти и воображению в разных художественных техниках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изображать с натуры и по памяти отдельные предметы, группы предметов, человека, фрагменты природы, интерьера, архитектурных сооружений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ередавать объёмное изображение формы предмета с помощью светотени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использовать пропорциональные соотношения при изображении лица и фигуры человека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изображать глубину пространства на плоскости с помощью элементов линейной и воздушной перспектив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ередавать в композиции сюжет и смысловую связь между объектами, выстраивать последовательность событий, выделять композиционный центр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определять (узнавать), группировать произведения традиционных народных художественных промыслов(Дымка, Филимоново, Городец, Хохлома, Гжель, Полхов-Майдан, Мезень, Каргополь, Жостово, Богородское,Скопин, Вологда, Палех, Федоскино, Павловский Посади др.)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изготавливать изделия в традициях художественных промыслов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ыполнять несложные модели дизайнерских объектов и доступные архитектурные макет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ыражать в творческой деятельности своё отношение к изображаемому через создание художественного образа.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сравнивать различные виды изобразительного искусства(графики, живописи, декоративно-прикладного искусства) с целью выявления средств художественной выразительности произведений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узнавать и называть отдельные произведения выдающихся отечественных и зарубежных художников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использовать выразительные возможности выступающих и отступающих цветов; подбирать гармоничные цветовые сочетания из 2, 3 и 4 цветов по цветовому кругу, выразительно использовать их в творческой работе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использовать язык графики, живописи, скульптуры, дизайна, декоративно-прикладного искусства в собственной художественно-творческой деятельности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ередавать с помощью ритма движение и эмоциональное состояние в композиции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моделировать образы животных, человека и предметов на плоскости и в объёме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ыполнять ассоциативные рисунки и лепку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различать и называть центры традиционных народных художественных промыслов России, художественные особенности создания формы в зависимости от традиционной технологии народного промысла, взаимосвязь народного орнамента и формы изделия, выразительные возможности цветового решения в разных школах народного мастерства, зависимость колористического решения художественной вещи от традиционной технологии её изготовления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использовать стилизацию форм для создания орнамента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создавать средствами компьютерной графики выразительные образы природы, человека, животного (в программе Paint)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оценивать произведения искусства (выражать собственное мнение) при рассмотрении репродукций, слайдов, посещении декоративных и дизайнерских выставок, музеев изобразительного искусства, народного творчества и др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ТАПРЕДМЕТНЫЕ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Регулятивные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Обучающиеся научатся: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самостоятельно выполнять художественно-творческую работу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ланировать свои действия при создании художественно-творческой работ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следовать при выполнении художественно-творческой работы инструкциям учителя и алгоритмам, описывающим стандартные действия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руководствоваться определёнными техниками и приёмами при создании художественно-творческой работ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определять критерии оценки работы, анализировать и оценивать результаты собственной и коллективной художественно-творческой работы по выбранным критериям.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ставить собственные цели и задачи при создании творческой работы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осмысленно выбирать способы и приёмы действий при решении художественно-творческих задач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осуществлять самостоятельную художественно-творческую деятельность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осуществлять итоговый и пошаговый контроль по результатам самостоятельной художественно-творческой деятельности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носить необходимые коррективы в ходе выполнения художественно-творческих работ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анализировать и оценивать результаты собственной и коллективной художественно-творческой работы с учётом разных критериев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Познавательные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Обучающиеся научатся: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находить нужную информацию, используя словари учебника, дополнительную познавательную литературу справочного характера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наблюдать природу и природные явления, различать их характер и эмоциональное состояние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использовать знаково-символические средства цветовой гаммы в творческих работах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устанавливать и объяснять причину разного изображения природы (время года, время суток, при различной погоде)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различать многообразие форм предметного мира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группировать и соотносить произведения разных искусств по характеру и эмоциональному состоянию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ыполнять несложные модели дизайнерских объектов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ыстраивать в композиции сюжет, смысловую связь между объектами, последовательность событий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конструировать по свободному замыслу.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осуществлять поиск необходимой информации по разным видам искусства, используя справочно-энциклопедическую литературу, учебные пособия, фонды библиотек и Интернет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анализировать приёмы изображения объектов, средства выразительности и материалы, применяемые для создания декоративного образа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моделировать образы животных, человека и предметов на плоскости и в объёме при выполнении дизайнерских объектов, архитектурных макетов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сопоставлять формы природных объектов с формами окружающих предметов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использовать знаково-символические средства цветовой гаммы, языка графики, живописи, скульптуры, дизайна, декоративно-прикладного искусства в собственной художественно-творческой деятельности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понимать роль художника в театре, понимать символический язык театральной декорации, созданной художником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узнавать и различать характерные черты некоторых культур мира (Древняя Греция, средневековая Европа, Япония или Индия)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Коммуникативные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Обучающиеся научатся: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ысказывать собственное мнение о художественно-творческой работе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задавать вопросы уточняющего характера по содержанию и художественно-выразительным средствам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учитывать разные мнения и стремиться к координации различных позиций при создании художественно-творческой работы в группе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договариваться и приходить к общему решению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ладеть монологической формой речи, уметь рассказывать о художественных промыслах народов России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владеть диалогической формой речи, уметь дополнять или отрицать суждение, приводить примеры.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оказывать в сотрудничестве необходимую взаимопомощь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задавать вопросы на понимание использования основных средств художественной выразительности, технических приёмов, способов; вопросы, необходимые для организации работы в группе;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· </w:t>
      </w:r>
      <w:r>
        <w:rPr>
          <w:rFonts w:eastAsia="Arial Unicode MS"/>
          <w:color w:val="000000"/>
        </w:rPr>
        <w:t>аргументировать собственную позицию и координировать её с позиций партнеров при выработке решений творческих задач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СОДЕРЖАНИЕ ПРОГРАММЫ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4 класс </w:t>
      </w:r>
      <w:r>
        <w:rPr>
          <w:rFonts w:eastAsia="Arial Unicode MS"/>
          <w:color w:val="000000"/>
        </w:rPr>
        <w:t>(35 ч)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«Мир изобразительного искусства» </w:t>
      </w:r>
      <w:r>
        <w:rPr>
          <w:rFonts w:eastAsia="Arial Unicode MS"/>
          <w:color w:val="000000"/>
        </w:rPr>
        <w:t>(15 ч)</w:t>
      </w:r>
    </w:p>
    <w:p>
      <w:pPr>
        <w:pStyle w:val="Normal"/>
        <w:rPr/>
      </w:pPr>
      <w:r>
        <w:rPr>
          <w:rFonts w:eastAsia="Arial Unicode MS"/>
          <w:i/>
          <w:iCs/>
          <w:color w:val="000000"/>
        </w:rPr>
        <w:t xml:space="preserve">«Путешествие в мир искусства» </w:t>
      </w:r>
      <w:r>
        <w:rPr>
          <w:rFonts w:eastAsia="Arial Unicode MS"/>
          <w:color w:val="000000"/>
        </w:rPr>
        <w:t>(1 ч)</w:t>
      </w:r>
      <w:r>
        <w:rPr>
          <w:rFonts w:eastAsia="Arial Unicode MS"/>
          <w:i/>
          <w:iCs/>
          <w:color w:val="000000"/>
        </w:rPr>
        <w:t xml:space="preserve">. </w:t>
      </w:r>
      <w:r>
        <w:rPr>
          <w:rFonts w:eastAsia="Arial Unicode MS"/>
          <w:color w:val="000000"/>
        </w:rPr>
        <w:t>Знакомство с необычными художественными музеями.</w:t>
      </w:r>
    </w:p>
    <w:p>
      <w:pPr>
        <w:pStyle w:val="Normal"/>
        <w:rPr/>
      </w:pPr>
      <w:r>
        <w:rPr>
          <w:rFonts w:eastAsia="Arial Unicode MS"/>
          <w:i/>
          <w:iCs/>
          <w:color w:val="000000"/>
        </w:rPr>
        <w:t xml:space="preserve">«Виды и жанры изобразительного искусства» </w:t>
      </w:r>
      <w:r>
        <w:rPr>
          <w:rFonts w:eastAsia="Arial Unicode MS"/>
          <w:color w:val="000000"/>
        </w:rPr>
        <w:t>(13 ч)</w:t>
      </w:r>
      <w:r>
        <w:rPr>
          <w:rFonts w:eastAsia="Arial Unicode MS"/>
          <w:i/>
          <w:iCs/>
          <w:color w:val="000000"/>
        </w:rPr>
        <w:t>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нималистический жанр. Исторический жанр. Батальный жанр. Бытовой жанр. Пейзаж. Портрет. Натюрморт. Книжная графика. Каллиграфия. Компьютерная графика.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«Мир декоративного искусства» </w:t>
      </w:r>
      <w:r>
        <w:rPr>
          <w:rFonts w:eastAsia="Arial Unicode MS"/>
          <w:color w:val="000000"/>
        </w:rPr>
        <w:t>(8 ч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Художественная керамика и фарфор. Художественное стекло и хрусталь. Художественный металл. Художественный текстиль.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«Мир народного искусства» </w:t>
      </w:r>
      <w:r>
        <w:rPr>
          <w:rFonts w:eastAsia="Arial Unicode MS"/>
          <w:color w:val="000000"/>
        </w:rPr>
        <w:t>(7 ч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Лаковая миниатюра (Палех, Мстёра, Холуй). Русское кружево. Резьба по кости. Тульские самовары и пряники. Народный костюм.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«Мир архитектуры и дизайна» </w:t>
      </w:r>
      <w:r>
        <w:rPr>
          <w:rFonts w:eastAsia="Arial Unicode MS"/>
          <w:color w:val="000000"/>
        </w:rPr>
        <w:t>(5 ч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ионическая архитектура. Бионические формы в дизайне. Дизайн костюма. Фитодизайн.</w:t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73"/>
        <w:gridCol w:w="29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Название раздел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Мир изобразительного искусства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ир декоративного искусств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ир народного искусств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ир архитектуры и дизайн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е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 ч</w:t>
            </w:r>
          </w:p>
        </w:tc>
      </w:tr>
    </w:tbl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Планируемы результаты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знать/понимать или узнавать: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цветовой круг (12 цветов), основные и составные цвета, тёп</w:t>
        <w:softHyphen/>
        <w:t xml:space="preserve">лые и холодные - цвета, насыщенные и ненасыщенные цвета, контрастные и нюансные цвета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известные народные художественные промыслы Севера России (Каргополь, Мезень, Пермогорье, Архангельск), произве</w:t>
        <w:softHyphen/>
        <w:t xml:space="preserve">дения из этих центров;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Arial Unicode MS"/>
          <w:b/>
          <w:bCs/>
          <w:color w:val="000000"/>
        </w:rPr>
        <w:t xml:space="preserve">уметь: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работать с цветом, линией, пятном, формой при создании графических, живописных, декоративных работ, а также выпол</w:t>
        <w:softHyphen/>
        <w:t xml:space="preserve">нение заданий по лепке, архитектуре и дизайну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выразительно использовать в работе разнообразные худо</w:t>
        <w:softHyphen/>
        <w:t xml:space="preserve">жественные материалы (гуашь, акварель, цветные карандаши, графитный карандаш)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элементарно передавать глубину пространства на плоскости листа (загораживание, уменьшение объектов при удалении, рас</w:t>
        <w:softHyphen/>
        <w:t xml:space="preserve">положение их в верхней части листа)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передавать в композиции сюжет и смысловую связь между объектами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составлять дополнительные цвета из основных цветов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подбирать цвет в соответствии с передаваемым в работе настроением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выполнять некоторые декоративные приёмы (печать разно</w:t>
        <w:softHyphen/>
        <w:t xml:space="preserve">образными материалами, набрызг краски и др.)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пределять (узнавать) произведения традиционных народ</w:t>
        <w:softHyphen/>
        <w:t>ных художественных промыслов (каргопольская игрушка, мезен</w:t>
        <w:softHyphen/>
        <w:t xml:space="preserve">ские, борецкие и пермогорские прялки, архангельская щепная птица, тетёрки);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Arial Unicode MS"/>
          <w:b/>
          <w:bCs/>
          <w:color w:val="000000"/>
        </w:rPr>
        <w:t>использовать приобретенные знания и умения в практической де</w:t>
        <w:softHyphen/>
        <w:t xml:space="preserve">ятельности и повседневной жизни для: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развития представлений о роли искусства в жизни человека; обогащения опыта восприятия произведений изобразительного искусства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анализа результатов собственной и коллективной работы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оценки произведений искусства (выражения собственного мнения) при посещении декоративных и дизайнерских выставок, музеев изобразительного искусства, народного творчества и др.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самостоятельной творческой деятельности (изобразитель</w:t>
        <w:softHyphen/>
        <w:t xml:space="preserve">ной, декоративной и конструктивной)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иобретения опыта коллективной творческой работы;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>Учебно-методический комплект</w:t>
      </w:r>
      <w:r>
        <w:rPr>
          <w:rFonts w:eastAsia="Arial Unicode MS"/>
          <w:color w:val="000000"/>
        </w:rPr>
        <w:t xml:space="preserve">: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кольникова Н. М., Ломов С.П.  «Изобразительное искусство 4 класс» - учебник -  Москва: АСТ. Астрель,  2013 г.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окольникова Н. М., Ломов С.П.  Рабочая тетрадь  к учебнику «Изобразительное искусство». 4 класс   Москва: АСТ. Астрель,  2014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Календарно-тематическое планирование </w:t>
      </w:r>
    </w:p>
    <w:tbl>
      <w:tblPr>
        <w:tblW w:w="15325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709"/>
        <w:gridCol w:w="567"/>
        <w:gridCol w:w="1559"/>
        <w:gridCol w:w="709"/>
        <w:gridCol w:w="1134"/>
        <w:gridCol w:w="1559"/>
        <w:gridCol w:w="1417"/>
        <w:gridCol w:w="1843"/>
        <w:gridCol w:w="1701"/>
        <w:gridCol w:w="1559"/>
        <w:gridCol w:w="1843"/>
        <w:gridCol w:w="15"/>
      </w:tblGrid>
      <w:tr>
        <w:trPr/>
        <w:tc>
          <w:tcPr>
            <w:tcW w:w="14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урок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урока,  форма проведен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средства обучен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51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организации познавательной деятельности, система контрол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метные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дел 1: Мир изобразительного искусства. - 15 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ычные музеи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презентация, альбом, краск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-5 чит., отв. на вопр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необычных музеях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оваться и посещать художественные, исторические музей. выставки, понимать разнообразие и богатство художественных средств для выражения отношения к окружающему миру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и анализировать информацию из текста, иллюстраций, осуществлять поиск необходимой информации, используя необходимые справочные материал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ативные технологии,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листический жанр. Школа лепки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подкладная доска, пластилин9глина, вода), стеки, технологическая карта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-18 чит., отв.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и объяснять значение терминов - "анималистический жанр", "художник -анималист",выполнять лепку фигуры животного из скульптурных материалов (глина, пластилин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оложительную мотивацию к участию в различных видах изобразительной деятельности, осознавать разнообразие выразительных средств для передачи отношения к окружающему миру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под руководством учителя цель и задачи, планировать собственную изобразительную деятельность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листический жанр. Школа живописи и графики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Рт, композиция "Храбрый лев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4-15 чит., отв.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изученные приёмы графического изображения в самостоятельной работе, рассказывать об изобразительных средствах, использованных в рисунк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оценивать трудность предлагаемого задания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, работать по образцу, осуществлять самоконтроль, оценку и взаимооценку изобразительной деятельности, корректно строить оценочные высказывания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й жанр. Батальный жанр. Школа живописи и графики. "Богатырь"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альбомы, карандаши, гуашь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-17 чит., отв.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значение терминов"исторический жанр", "батальный жанр", "художник-баталист", анализировать произведения изобразительного искусства с точки зрения вида, жанра и техники исполнения, изображать фигуру русского богатыря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мотивацию к успешной изобразительной деятельности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собственное эмоциональное отношение к изображаемому при обсуждении в классе, следовать рисунку - инструкции, осуществлять самоконтроль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, информационно-коммуникативные технолог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й жанр. "Семейное чаепитие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уашь)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гуашь, альбомы. репродукция картины Семейное чаепитие).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-21 чит., отв. на вопросы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ть бытовой жанр в изобразительном искусстве, характеризовать особенности композиции, обсуждать и высказывать личное мнение о сюжете картины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ывать потребность в общении с искусством, в творческом отношении к окружающему миру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ать информацию и материалы на заданную тему, участвовать в диалоге, строить высказывания с опорой на письменный текст и иллюстрации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, здоровьесберегающие технолог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. Школа графики. "Фигура человека"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альбомы, карандаши, акварель, "Портрет девочки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0-31 чит., отв.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особенности пропорций в портрете, учитывать пропорции при изображении фигуры человека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решать творческие задачи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ть при выполнении художественно-творческой работы инструкциями учителя и алгоритмам, описывающим стандартные действ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графики. Рисуем автопортре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знаний и умений изображения лица человека, углубление представлений о пропорциях лица, последовательности изображения лица, передача эмоционального состояния. выполнение набросков лица "Автопортрет" (карандаш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0-31 чит, отв.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особенности пропорций лица, учитывать пропорции при изображении лица, передавать эмоции в рисунк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мотивацию к успешной изобразительной деятельности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изобразительную деятельность, самостоятельно организовывать работу по плану, алгоритму, осуществлять самоконтроль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, здоровьесберегающие технолог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йзаж. Школа живописи. Рассвет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альбомы, акварель,композиция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2-34 чит., отв.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б особенностях пейзажа как жанра, видах, основах композиции пейзажа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разнообразие и богатство художественных средств для выражения отношения к окружающему миру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собственное эмоциональное отношение к изображаемому при обсуждении в классе, давать характеристику описываемому объекту, обосновывать своё мнение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йзаж. Учимся у мастеров. Школа живописи "Ночь"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альбом, краски, пейзаж "Ночь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8-39 чит., отв.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знания об особенностях и композиции портрета при создании собственной творческ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мотивацию к успешной изобразительной деятельности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, самоконтроль и оценка собственной изобразительной деятельности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юрморт. Школа живописи. Угловая и фронтальная перспектива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4-37 чит., отв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выполнять художественно-творческую работу. Выстраивать в композиции сюжет, смысловую связь между объектами, последовательность событий; конструировать по свободному замыслу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и выразительно использовать в работе разнообразные графические материалы. Изображать глубину пространства на плоскости с помощью элементов линейной и воздушной перспективы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ая мотивация и познавательный интерес к изучению классического и современного искусств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графика. И,Крылов "Стрекоза и Муравей"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0-43 чит., отв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книжной графикой как видом искусства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средства художественной выразительности (линия. штрих, тон)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собственное эмоциональное отношение к книжной графике как искусству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каллиграфии. "Чудо-звери"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перья. тушь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4-47 чит, отв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но выбирать способы и приёмы действий при решении художественно-творческих задач: руководствоваться определёнными техниками и приёмами при создании художественно-творческой работы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и выразительно использовать в своей работе разнообразные графические материалы; выполнять наброски, эскизы, учебные и творческие работы с натуры, по памяти и воображению в разных художественных техниках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причин успеха в творческой деятельности, способности к самооценке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самоконтроль,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графика. Работа с программой Photoshop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компьютер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8-51 чит, отв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иться с компьютерной графикой как видом искусства. Изучить последовательность выполнения коллажа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сновные жанры произведений изобразительного искусства и его виды: графика (книжная, каллиграфия, компьютерная графика), живопись, скульптура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собственное и эмоциональное отражение к компьютерной графике как способу познания и эмоционального отражения многообразия окружающего мир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и творческие достижения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компьютер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4-55 чит., отв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выполнять художественно-творческую работу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ть пропорциональные отношения и перспективные сокращения объектов в коллаже; образно характеризовать персонажи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ичины успеха в творческой деятельности; осуществлять самооценку творческих достижений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дел 2: Мир декоративного искусства. - 8 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керамика и фарфор. Школа декора. "Девочка с птицей"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0-63 чит, отв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знаково-символические средства цветовой гаммы, языка графики, живописи, скульптуры, дизайна, декоративно-прикладного искусства в собственной художественно-творческой деятельност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средства выразительности в произведениях декоративного искусства, прослеживать взаимосвязь формы и материала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ворческую задачу; оценивать результаты работы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стекло. Хрусталь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4-67 ччит., отв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моционально-ценностного, эстетического отношения к миру, явлениям жизни и искусства, понимание красоты как ценност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рослеживать взаимосвязь формы и материала, анализировать средства выразительности в произведениях декоративного искусства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ть собственное мнение о художественно-творческой работ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развитие творческих способностей, здоровьесберегающие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декоративного искусства. Приёмы стилизации животных в декоративном искусстве. Роспись "Петушок"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8-69 чит., отв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природу и природные явления. различать их характер и эмоциональное состоя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сновные жанры произведений изобразительного искусства и его виды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ланировать работу и работать в коллективе.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развитие творческих способностей. здоровьесберегающие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металл. Чугунное творчество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т, альбомы, ИК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0-75 читать,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приёмах создания художественных изделий из металла на доступном уровне. Создавать собственные творческие проекты оград, фонарей по образцу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образец, конструировать собственный проект на основе образца, презентовать результаты творческой работы, выделять существенную информацию из текст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ывать уважение к мастерам декоративного творчества. иметь представление о роли искусства в жизни человека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.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текстиль. Ручная роспись ткани. Декорирование валенок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альбом, презентация. компьютер.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6-79 читать,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видах художественного текстиля, приёмах изготовления и оформления валенок, использовать изученные приёмы в творческой работе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собственную творческую деятельность, осуществлять пошаговый и итоговый контроль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жение к мастерам художественного промысла, сохраняющим народные традиции. способствовать адекватно оценивать сложность предлагаемого задания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.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амент. Сетчатый орнамент. Орнаменты народов мира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альбомы. презентация. компьютер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81-83 читать,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видах орнаментов, отличиях и сходстве орнаментов разных народов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группировать, сравнивать произведения народных промыслов по их характерным особенностям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оваться художественными традициями и достижениями мирового искусства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взаимоконтроль,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и творческие достижения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Альбомы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4-85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сравнивать и классифицировать произведения по видам и жанрам, анализировать произведения с точки зрения композиции, колористи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классифицировать произведения изобразительного искусства по их видам и жанрам, планировать собственную исследовательскую и творческую деятельность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оценивать личный уровень освоения материала и выбрать посильное задание.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дел 3: Мир народного искусства. - 7 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овая миниатюра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альбомы, презентация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0-91 читать,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существенные признаки лаковых миниатюр мастеров Федоскино, Палеха, Мстёры, Холу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устные высказывания, планировать учебную деятельность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ИЗО как часть национальной культуры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кружево. Вологодские узоры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альбомы, презентация, компьютер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2-93 читать.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на доступном уровне об искусстве кружевоплетения, называть наиболее известные местности, славящиеся кружевами. изображать простые узоры вологодского кружева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Планировать собственную творческую деятельность , осуществлять пошаговый и итоговый контроль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ывать уважение к мастерам художественного промысла, сохраняющим народные традиции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ьба по кости. Холмогорские узоры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альбомы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4-95 читать,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б истории и особенностях холмогорской резьбы по кости. Изображать узоры холмогорской резьбы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средства создания образа, составлять устные высказывания, вести беседу по теме урока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разнообразия и богатства художественных средств для выражения отношения к окружающему миру.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.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узор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альбомы, компьютер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6-97 читать,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б отличиях национальных костюмов. составных деталях костюмов(головных уборах, обуви). Делать эскиз народного костюма по иллюстрациям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средства выразительности, соблюдать в повседневной жизни нормы речевого этикета и правила устного общения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к отечественной культуре, освоение сокровищницы изобразительного искусства, народных традиций ИЗО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ие самовары и пряники. Лепка "Русский самовар"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омпьютер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2-105 читать,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видах и формах самоваров, истории их возникновения, отличать тульский пряник от других пряничных изделий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ь информацию из текста и других источников, сравнивать изделия, выделять существенные признаки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ывать уважение к мастерам художественного промысла, сохраняющим народные традиции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,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и творческие достижения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альбомы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6-107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поделки и соотносить их с определённым народным промысл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, группировать, сравнивать произведения народных промыслов по их характерным особенностям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оценивать сложность предполагаемого задания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. взаимоконтрол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о теме:"Народное искусство"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проекты по теме "Народное искусство"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личную познавательную и творческую деятельность, осуществлять поиск информации источниках, строить логические высказывания в различных источниках, строить логические высказывания, аргументировать своё мн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ИЗО как часть национальной культуры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ирать материал и участвовать в групповой творческой работ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дел 4: Мир дизайна и архитектуры. - 5 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нические формы в архитектуре и дизайне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ЗЗ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альбомы, ИКТ, компьютер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2-117 читать,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вать бионические формы в объектах дизайна и архитектуры, создавать эскизы и модели дизайнерских объектов на основе бионических форм. Работать с шаблонами макетов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различать формы в объектах дизайна и архитектуры. Следовать алгоритму при создании творческой работы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етические чувства при восприятии произведений искусства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. развитие творческих способностей, информационно-коммуникативные технолог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 костюма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альбомы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8-119, 124 - 127 читать,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и оперировать терминами "ансамбль", "аксессуар". Рассказывать о деталях костюмов разных времён на доступном уровне. Создавать эскизы одежды.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ть дизайнерские объекты, осуществлять пошаговый и итоговый самоконтроль, оценивать результаты своей творческой деятельности, корректно строить высказыввания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иться к развитию художественного вкуса, творческого воображения, способности к эстетическому развитию личности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, взаимоконтрол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тодизайн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природные материалы, компьютер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8-133 читать.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вать произведения фитодизайна, создавать эскизы и модели дизайнерских объект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форму и устройство объектов дизайна, классифицировать объекты по форме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иться к развитию художественного вкуса, к эстетическому развитию личности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. развитие творческих способност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и творческие достижения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альбомы. Презентация, компьютер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6-137 ответить на вопросы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изученные техники, формы, стили, материал, инструменты в творческ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ть дизайнерские объекты, осуществлять пошаговый и итоговый самоконтроль, оценивать результаты своей творческой деятельности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к самостоятельной творческой деятельности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. самоконтроль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УМК        </w:t>
      </w:r>
      <w:r>
        <w:rPr>
          <w:rFonts w:cs="Cambria" w:ascii="Cambria" w:hAnsi="Cambria"/>
        </w:rPr>
        <w:t>«Планета Знаний»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чебник  </w:t>
      </w:r>
      <w:r>
        <w:rPr>
          <w:rFonts w:cs="Century Schoolbook" w:ascii="Century Schoolbook" w:hAnsi="Century Schoolbook"/>
          <w:szCs w:val="26"/>
        </w:rPr>
        <w:t xml:space="preserve">О.В. Узорова, </w:t>
      </w:r>
      <w:r>
        <w:rPr>
          <w:rFonts w:cs="Century Schoolbook" w:ascii="Century Schoolbook" w:hAnsi="Century Schoolbook"/>
          <w:spacing w:val="-20"/>
          <w:szCs w:val="26"/>
        </w:rPr>
        <w:t>Е.А.</w:t>
      </w:r>
      <w:r>
        <w:rPr>
          <w:rFonts w:cs="Century Schoolbook" w:ascii="Century Schoolbook" w:hAnsi="Century Schoolbook"/>
          <w:szCs w:val="26"/>
        </w:rPr>
        <w:t xml:space="preserve"> Нефёдова. Технология. </w:t>
      </w:r>
      <w:r>
        <w:rPr>
          <w:rFonts w:cs="Century Schoolbook" w:ascii="Century Schoolbook" w:hAnsi="Century Schoolbook"/>
          <w:sz w:val="26"/>
          <w:szCs w:val="26"/>
        </w:rPr>
        <w:t>4 класс. Учеб</w:t>
        <w:softHyphen/>
        <w:t xml:space="preserve">ник. </w:t>
      </w:r>
      <w:r>
        <w:rPr>
          <w:rFonts w:cs="Cambria" w:ascii="Cambria" w:hAnsi="Cambria"/>
        </w:rPr>
        <w:t>- М.: АСТ: Астрель, 2013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Количество часов на изучение программы- </w:t>
      </w:r>
      <w:r>
        <w:rPr>
          <w:rFonts w:cs="Cambria" w:ascii="Cambria" w:hAnsi="Cambria"/>
        </w:rPr>
        <w:t>68 часов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Количество часов в неделю – </w:t>
      </w:r>
      <w:r>
        <w:rPr>
          <w:rFonts w:cs="Cambria" w:ascii="Cambria" w:hAnsi="Cambria"/>
        </w:rPr>
        <w:t>2 часа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бочая программа по технологии создана на основе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федерального компонента государственного образовательного стандарта начального общего образования;(2004 год – 4 класс, 2010 год – 1-3 классы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ООП и учебного плана МБОУ СОШ № 11 на 2013-2014 учебный год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</w:rPr>
        <w:t xml:space="preserve">в соответствии с примерной программой </w:t>
      </w:r>
      <w:r>
        <w:rPr>
          <w:color w:val="000000"/>
          <w:spacing w:val="-1"/>
          <w:lang w:val="en-US" w:eastAsia="en-US"/>
        </w:rPr>
        <w:t xml:space="preserve">по предмету «Технология», </w:t>
      </w:r>
      <w:r>
        <w:rPr>
          <w:rFonts w:cs="Century Schoolbook" w:ascii="Century Schoolbook" w:hAnsi="Century Schoolbook"/>
          <w:szCs w:val="26"/>
        </w:rPr>
        <w:t xml:space="preserve">О.В. Узоровой, </w:t>
      </w:r>
      <w:r>
        <w:rPr>
          <w:rFonts w:cs="Century Schoolbook" w:ascii="Century Schoolbook" w:hAnsi="Century Schoolbook"/>
          <w:spacing w:val="-20"/>
          <w:szCs w:val="26"/>
        </w:rPr>
        <w:t>Е.А.</w:t>
      </w:r>
      <w:r>
        <w:rPr>
          <w:rFonts w:cs="Century Schoolbook" w:ascii="Century Schoolbook" w:hAnsi="Century Schoolbook"/>
          <w:szCs w:val="26"/>
        </w:rPr>
        <w:t xml:space="preserve"> Нефёдовой. </w:t>
      </w:r>
      <w:r>
        <w:rPr>
          <w:color w:val="000000"/>
          <w:spacing w:val="-1"/>
          <w:lang w:val="en-US" w:eastAsia="en-US"/>
        </w:rPr>
        <w:t xml:space="preserve">рекомендованной Министерством образования РФ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 обеспечена следующим учебно-методическим комплектом:</w:t>
      </w:r>
    </w:p>
    <w:p>
      <w:pPr>
        <w:pStyle w:val="Normal"/>
        <w:ind w:left="4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О.В. Узорова, Е.А. Нефёдова. Технология. 4 класс. Учебник. — М.: АСТ, Астрель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О.В. Узорова, Е.А. Нефёдова. Технология. 4 класс. Рабочая тетрадь. — М.: АСТ, Астрель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О.В. Узорова, Е.А. Нефёдова. Обучение в 4 классе по учебнику «Технология». Методическое пособие. — М.: АСТ, Астрель.</w:t>
      </w:r>
    </w:p>
    <w:p>
      <w:pPr>
        <w:pStyle w:val="Normal"/>
        <w:spacing w:lineRule="auto" w:line="276" w:before="0" w:after="200"/>
        <w:ind w:left="1155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Цели и задачи учебного предмета:</w:t>
      </w:r>
    </w:p>
    <w:p>
      <w:pPr>
        <w:pStyle w:val="Normal"/>
        <w:spacing w:lineRule="auto" w:line="276"/>
        <w:rPr/>
      </w:pPr>
      <w:r>
        <w:rPr/>
        <w:t>Изучение технологии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1186" w:right="14" w:hanging="360"/>
        <w:jc w:val="both"/>
        <w:rPr>
          <w:rFonts w:ascii="Century Schoolbook" w:hAnsi="Century Schoolbook" w:cs="Century Schoolbook"/>
          <w:i/>
          <w:i/>
          <w:iCs/>
          <w:szCs w:val="26"/>
        </w:rPr>
      </w:pPr>
      <w:r>
        <w:rPr>
          <w:b/>
        </w:rPr>
        <w:t>развитие</w:t>
      </w:r>
      <w:r>
        <w:rPr>
          <w:rFonts w:eastAsia="Arial Unicode MS"/>
          <w:b/>
          <w:kern w:val="2"/>
          <w:lang w:eastAsia="hi-IN" w:bidi="hi-IN"/>
        </w:rPr>
        <w:t xml:space="preserve"> </w:t>
      </w:r>
      <w:r>
        <w:rPr>
          <w:rFonts w:cs="Century Schoolbook" w:ascii="Century Schoolbook" w:hAnsi="Century Schoolbook"/>
          <w:sz w:val="22"/>
          <w:szCs w:val="26"/>
        </w:rPr>
        <w:t xml:space="preserve"> </w:t>
      </w:r>
      <w:r>
        <w:rPr>
          <w:rFonts w:cs="Century Schoolbook" w:ascii="Century Schoolbook" w:hAnsi="Century Schoolbook"/>
          <w:szCs w:val="26"/>
        </w:rPr>
        <w:t>творческого потенциала личности ребёнка, образного и ассоциативного мышления, творческого вооб</w:t>
        <w:softHyphen/>
        <w:t>ражения и восприимчивости, создание наиболее благопри</w:t>
        <w:softHyphen/>
        <w:t>ятных условий для развития и самореализации как не</w:t>
        <w:softHyphen/>
        <w:t>отъемлемой части духовной культуры личности. Развитие сенсорики, мелкой моторики рук, пространственного вооб</w:t>
        <w:softHyphen/>
        <w:t>ражения, технического, логического и конструкторско-технологического мышления, глазомера; способностей ориен</w:t>
        <w:softHyphen/>
        <w:t>тироваться в информации разного ви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76" w:before="0" w:after="200"/>
        <w:jc w:val="both"/>
        <w:rPr/>
      </w:pPr>
      <w:r>
        <w:rPr>
          <w:rFonts w:eastAsia="Arial Unicode MS"/>
          <w:b/>
          <w:kern w:val="2"/>
          <w:lang w:eastAsia="hi-IN" w:bidi="hi-IN"/>
        </w:rPr>
        <w:t>освоение</w:t>
      </w:r>
      <w:r>
        <w:rPr>
          <w:rFonts w:eastAsia="Arial Unicode MS"/>
          <w:kern w:val="2"/>
          <w:lang w:eastAsia="hi-IN" w:bidi="hi-IN"/>
        </w:rPr>
        <w:t xml:space="preserve"> технологических приёмов, включающее зна</w:t>
        <w:softHyphen/>
        <w:t>комство с инструментами и материалами, техническими средствами, а также технику безопасности при работе с н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lineRule="auto" w:line="276" w:before="0" w:after="200"/>
        <w:ind w:left="1186" w:right="5" w:hanging="360"/>
        <w:jc w:val="both"/>
        <w:rPr/>
      </w:pPr>
      <w:r>
        <w:rPr>
          <w:rFonts w:eastAsia="Arial Unicode MS"/>
          <w:b/>
          <w:kern w:val="2"/>
          <w:lang w:eastAsia="hi-IN" w:bidi="hi-IN"/>
        </w:rPr>
        <w:t>овладение</w:t>
      </w:r>
      <w:r>
        <w:rPr>
          <w:rFonts w:eastAsia="Arial Unicode MS"/>
          <w:kern w:val="2"/>
          <w:lang w:eastAsia="hi-IN" w:bidi="hi-IN"/>
        </w:rPr>
        <w:t xml:space="preserve"> первоначальными умениями передачи, по</w:t>
        <w:softHyphen/>
        <w:t>иска, преобразования, хранения информации, использова</w:t>
        <w:softHyphen/>
        <w:t>ния компьютера; поиск (проверка) необходимой информа</w:t>
        <w:softHyphen/>
        <w:t>ции в словарях, в компьютере, в сети Интернет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186" w:right="5" w:hanging="360"/>
        <w:jc w:val="both"/>
        <w:rPr/>
      </w:pPr>
      <w:r>
        <w:rPr>
          <w:b/>
        </w:rPr>
        <w:t>формирование</w:t>
      </w:r>
      <w:r>
        <w:rPr/>
        <w:t xml:space="preserve"> начальных технологических знаний, трудовых умений и бытовых навыков, опыта практической деятельности по созданию личностно и общественно значи</w:t>
        <w:softHyphen/>
        <w:t>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Формирова</w:t>
        <w:softHyphen/>
        <w:t>ние начальных форм познавательных универсальных учеб</w:t>
        <w:softHyphen/>
        <w:t>ных действий — наблюдение, сравнение, анализ, классифи</w:t>
        <w:softHyphen/>
        <w:t>кация и обобщение; представлений о роли трудовой деятельности челове</w:t>
        <w:softHyphen/>
        <w:t>ка в преобразовании окружающего мира, о правилах созда</w:t>
        <w:softHyphen/>
        <w:t>ния предметов рукотворного мира, о народных традициях, о мире професс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86" w:right="14" w:hanging="360"/>
        <w:jc w:val="both"/>
        <w:rPr/>
      </w:pPr>
      <w:r>
        <w:rPr>
          <w:rFonts w:eastAsia="Arial Unicode MS"/>
          <w:b/>
          <w:kern w:val="2"/>
          <w:lang w:eastAsia="hi-IN" w:bidi="hi-IN"/>
        </w:rPr>
        <w:t>воспитание</w:t>
      </w:r>
      <w:r>
        <w:rPr>
          <w:rFonts w:eastAsia="Arial Unicode MS"/>
          <w:kern w:val="2"/>
          <w:lang w:eastAsia="hi-IN" w:bidi="hi-IN"/>
        </w:rPr>
        <w:t xml:space="preserve"> трудолюбия, уважительного отношения к людям разных профессий, результатам их труда, к мате</w:t>
        <w:softHyphen/>
        <w:t>риальным и духовным ценностям; интереса к информаци</w:t>
        <w:softHyphen/>
        <w:t>онной и коммуникационной деятельности; осознание прак</w:t>
        <w:softHyphen/>
        <w:t>тического применения правил сотрудничества в коллектив</w:t>
        <w:softHyphen/>
        <w:t>ной деятельности, понимания и уважения к культурно-исторической ценности традиций, отражённых в предмет</w:t>
        <w:softHyphen/>
        <w:t>ном мире. Воспитание привычки к самообслуживанию в школе и дома, к доступной помощи старшим и младшим и помощи по хозяйству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autoSpaceDE w:val="false"/>
        <w:ind w:left="720" w:right="14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 курс  «Технология»  является  комплексным  и интегративным курсом. Отбор содержания данной программы опирается на стандарты начального общего образования с учётом традиций изучения технологии в начальной школе и  принципа  преемственности  с  дошкольным  периодом  и средней школ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 данной  программы  направлено  на  реализацию  приоритетных  направлений  технологического  (трудового) образования — приобщение к искусству как к духовному опыту поколений, овладение способами художественно-технологической  деятельности  и  развитие  творческой одарённости  ребёнка,  а  также  его  самоконтроля.  В  результате  дети  в  соответствии  с  их  возрастными  особенностями учатся обращаться с наиболее распространёнными материалами, такими как: пластилин, тесто для лепки, глина, бумага,  ткань, нити,  верёвки,  проволока,  фольга,  природные материалы  и  пр.,  овладевают  основными  приёмами  мастерства,  достаточными  для  того,  чтобы  суметь  за  короткое время соответственно своему замыслу сделать своими руками  без  помощи  взрослых  полезную,  эффектную,  красивую поделку.  Также  младшие  школьники  учатся  использова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онные и компьютерные технологии, овладевают первичными навыками работы на компьютере, что позволяет им идти в ногу со временем, познавать мир и преобразовывать виртуальную реаль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Характерной  особенностью  построения  курса  является концентрический  принцип.  Это  способствует  изучению  основных тем в несколько этапов, возвращению к ним на более высоком и углублённом уровне обобщения и практического   применения   подачи   материала.   Учебный   материал каждого  последующего  года  обучения  тесно  связан  с  материалом предыдущих лет обучения и логически продолжает его. Материал каждого учебника подаётся по тематическому принципу — он разбит на крупные темы, делящиеся на подтемы  —  уро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Исследовательская деятельность на уроках не только позволяет более   осмысленно   освоить   обязательный   материал,   но   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ьзовать  элементы  опережающего  обучения.  Это  даёт возможность  разнообразить  процесс  формирования  обязательных навыков и вывести его на новый уровень применения  изученного  в  новых  ситуациях,  в  новых  условиях,  на новых объект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оме  того,  учитывается  принцип  целостности  содержания,  согласно  которому  новый  материал  включается  в систему более общих представлений по изученной теме. Это  помогает сформировать у учащихся более правильную картину  окружающего  мира,  различий  и  сходств  между  материалами и их свойствами, принципов технологических особенностей   производства   окружающих   нас   рукотвор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 делится  на  основную  часть,  которая  обеспечивает обязательные требования к знаниям, умениям и навыкам  младших  школьников,  и  вариативную,  позволяющую расширить тематику каждого направления образования по данному предмету и добавить задания повышенной сложности, способствующие более полному восприятию информативной  и  деятельностно-прикладной  части  процесса 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 часть  содержит  учебный  материал,  необходимый  для  усвоения  его  всеми  учащимися,  а  также  пропедевтический,  необходимый  для  ознакомления  всеми  учащими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риативная  часть  включает  материал,  направленный на развитие познавательного интереса учащихся, обеспечивающий  индивидуальный  подход  в  обучении,  на  дополнительное  закрепление  обязательного  материала,  задания  по выбору, различающиеся по уровню сложности и объёму, задания на применение полученных знаний в нестандартных ситуациях,  на  формирование  информативной  грамотности и  развитие  логического  и  пространственного  мышления,  а также  на  развитие  творческого  и  созидательного  мышления. Кроме того, практическая художественно-творческая деятельность ученика (изготовление поделок, декорирование и пр.) сочетается со зрительным и эмоциональным восприятием произведений искусства, работами мастеров, что позволяет  избежать  только  информативного  изложения  материала. Для детского творчества предлагаются красивые, яркие, оригинальные  и  эффектные  поделки,  которые  усложняются  по  мере  приобретения  детьми  новых  знаний,  умений  и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обое  внимание  уделяется  правилам  безопасной  работы  с  инструментами.  В  силу  возрастных  особенностей младшие школьники нуждаются в неукоснительном соблюдении техники безопасности и формировании навыков правильного обращения с инструментами (ножницы, игла, шило, нож для бумаги и пр.) и материалами (пластилин, глина,  солёное  тесто,  фольга,  проволока,  гипс  и  пр.)  и  их практическом применении при работе с ни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абораторные работы позволят детям узнать основные свойства  изучаемого  материала,  продиктованные  технологией   его   производства   или   природными   особенностями, проводить  мини-исследования:  вести  наблюдения,  высказать  свои  предположения,  осуществлять  их  проверку,  обсуждать результаты и делать выводы. Практические  работы  помогут  до  изготовления  поделок  пошагово  отработать  каждый  новый  приём  и  навы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 уроках  технологии  используются  разные  формы  организации  индивидуальной  и  групповой  работы  (работа  в парах, в группах, коллективная работа: по бригадам, по рядам, всем классом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с  «Технология»  обеспечивает  возможность  учащимся действовать не только в плане представления, но и в реальном материальном плане, совершать наглядно видимые преобразования; возможность организации совместной продуктивной  деятельности  и  формирования  коммуникативных  и  регулятивных  действий.  Позволяет добиваться  максимально чёткого отображения в речи детей состава полной ориентировочной основы выполняемых действий как по ходу  выполнения,  так  и  посл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писание места учебного предмета в учебном план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тем, что ФГОС начального общего образования не содержит указаний на распределение учебных часов по учебным предметам и по классам, а даёт только их общее количество, школа вправе самостоятельно решать вопрос о том, сколько часов отводить на каждый учебный предмет, в том числе и на технологию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держание курса содержит достаточно материала для его реализации с 1-го по 4-й класс в рамках предмета технологии – 1 или 2 часа в неделю в каждом классе. Общий объём учебного времени составляет от 135 до 270 ча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программы требует от учителя творческого подхода к отбору дидактического материала, активизации учащихся, учёта их индивидуальных особенностей, культурных запросов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сновное содержание</w:t>
      </w:r>
    </w:p>
    <w:p>
      <w:pPr>
        <w:pStyle w:val="Normal"/>
        <w:spacing w:lineRule="auto" w:line="276"/>
        <w:ind w:firstLine="357"/>
        <w:jc w:val="both"/>
        <w:rPr>
          <w:b/>
          <w:b/>
          <w:bCs/>
        </w:rPr>
      </w:pPr>
      <w:r>
        <w:rPr/>
        <w:t>Основные содержательные линии рабочей программы представлены следующими разделами:</w:t>
      </w:r>
    </w:p>
    <w:p>
      <w:pPr>
        <w:pStyle w:val="Normal"/>
        <w:numPr>
          <w:ilvl w:val="0"/>
          <w:numId w:val="5"/>
        </w:numPr>
        <w:autoSpaceDE w:val="false"/>
        <w:spacing w:lineRule="exact" w:line="365" w:before="158" w:after="200"/>
        <w:ind w:left="720" w:right="2189" w:hanging="360"/>
        <w:rPr>
          <w:b/>
          <w:b/>
        </w:rPr>
      </w:pPr>
      <w:r>
        <w:rPr>
          <w:b/>
        </w:rPr>
        <w:t>Объёмное конструирование из бумаги и других материалов-16 ч</w:t>
      </w:r>
    </w:p>
    <w:p>
      <w:pPr>
        <w:pStyle w:val="Normal"/>
        <w:autoSpaceDE w:val="false"/>
        <w:spacing w:lineRule="exact" w:line="322" w:before="62" w:after="0"/>
        <w:ind w:firstLine="451"/>
        <w:jc w:val="both"/>
        <w:rPr/>
      </w:pPr>
      <w:r>
        <w:rPr/>
        <w:t>Знакомство с миром профессий. Взаимосвязь профессий. Разнообразие типографской продукции. Профессия метео</w:t>
        <w:softHyphen/>
        <w:t>ролога. Сведения об измерении силы и направления ветра. Принципы действия ветроуказателя, флюгера, ветряной вертушки. Профессия топографа. Рельеф земли. Профессия архитектор. Конструкции мостов. Мост. Древние зодчие. Принципы построения бревенчатого сруба.</w:t>
      </w:r>
    </w:p>
    <w:p>
      <w:pPr>
        <w:pStyle w:val="Normal"/>
        <w:numPr>
          <w:ilvl w:val="0"/>
          <w:numId w:val="5"/>
        </w:numPr>
        <w:autoSpaceDE w:val="false"/>
        <w:spacing w:lineRule="exact" w:line="370" w:before="154" w:after="200"/>
        <w:rPr>
          <w:b/>
          <w:b/>
        </w:rPr>
      </w:pPr>
      <w:r>
        <w:rPr>
          <w:b/>
        </w:rPr>
        <w:t>Конструирование из природных и рукотворных материалов, знакомство с окружающим миром -17 ч</w:t>
      </w:r>
    </w:p>
    <w:p>
      <w:pPr>
        <w:pStyle w:val="Normal"/>
        <w:autoSpaceDE w:val="false"/>
        <w:spacing w:lineRule="exact" w:line="322" w:before="67" w:after="0"/>
        <w:ind w:firstLine="446"/>
        <w:jc w:val="both"/>
        <w:rPr/>
      </w:pPr>
      <w:r>
        <w:rPr/>
        <w:t>Возникновение профессий. Сведения о самых первых профессиях. Принципы экономичного ведения хозяйства. Экономия природных ресурсов и экология. Правила эконо</w:t>
        <w:softHyphen/>
        <w:t>мии. Уборка в доме. Мероприятия по сохранению здоровья. Здоровое питание. Пищевой режим. Режим дня. Личная ги</w:t>
        <w:softHyphen/>
        <w:t>гиена. Гигиена быта. Свойства гипса. Гипс как декоратив</w:t>
        <w:softHyphen/>
        <w:t>ный материал. Мексиканская игрушка пиньята. Техника папье-маше. Бисероплетение.</w:t>
      </w:r>
    </w:p>
    <w:p>
      <w:pPr>
        <w:pStyle w:val="Normal"/>
        <w:autoSpaceDE w:val="false"/>
        <w:spacing w:lineRule="exact" w:line="322" w:before="67" w:after="0"/>
        <w:ind w:firstLine="44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82" w:after="200"/>
        <w:rPr>
          <w:b/>
          <w:b/>
        </w:rPr>
      </w:pPr>
      <w:r>
        <w:rPr>
          <w:b/>
        </w:rPr>
        <w:t>Работа с текстильными материалами-20 ч</w:t>
      </w:r>
    </w:p>
    <w:p>
      <w:pPr>
        <w:pStyle w:val="Normal"/>
        <w:autoSpaceDE w:val="false"/>
        <w:spacing w:lineRule="exact" w:line="338" w:before="96" w:after="0"/>
        <w:ind w:firstLine="446"/>
        <w:jc w:val="both"/>
        <w:rPr/>
      </w:pPr>
      <w:r>
        <w:rPr/>
        <w:t>Талисманы, амулеты. Пряжа и плетение. Деловой эти</w:t>
        <w:softHyphen/>
        <w:t>кет. Спецодежда. Одежда делового человека. Деловой кос</w:t>
        <w:softHyphen/>
        <w:t>тюм. Галстук. Искусственные цветы. Цветы из ткани. Тех</w:t>
        <w:softHyphen/>
        <w:t>нологические приёмы работы с тканью. Виды швов. Ручной шов «Строчка». Швы на джинсах. Заплатки. Обсуждение профессии дизайнера. Проект оформления детской комнаты.</w:t>
      </w:r>
    </w:p>
    <w:p>
      <w:pPr>
        <w:pStyle w:val="Normal"/>
        <w:autoSpaceDE w:val="false"/>
        <w:spacing w:lineRule="exact" w:line="338" w:before="96" w:after="0"/>
        <w:ind w:firstLine="44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379" w:before="48" w:after="200"/>
        <w:ind w:left="720" w:right="-140" w:hanging="360"/>
        <w:jc w:val="both"/>
        <w:rPr/>
      </w:pPr>
      <w:r>
        <w:rPr>
          <w:b/>
        </w:rPr>
        <w:t xml:space="preserve">Устройство и работа компьютера, программы </w:t>
      </w:r>
      <w:r>
        <w:rPr>
          <w:b/>
          <w:lang w:val="en-US"/>
        </w:rPr>
        <w:t>Paint</w:t>
      </w:r>
      <w:r>
        <w:rPr>
          <w:b/>
        </w:rPr>
        <w:t xml:space="preserve">, </w:t>
      </w:r>
      <w:r>
        <w:rPr>
          <w:b/>
          <w:lang w:val="en-US"/>
        </w:rPr>
        <w:t>Word</w:t>
      </w:r>
      <w:r>
        <w:rPr>
          <w:b/>
        </w:rPr>
        <w:t>, Интернет и работа с ними-15 ч</w:t>
      </w:r>
    </w:p>
    <w:p>
      <w:pPr>
        <w:pStyle w:val="Normal"/>
        <w:autoSpaceDE w:val="false"/>
        <w:spacing w:lineRule="exact" w:line="338" w:before="96" w:after="0"/>
        <w:ind w:firstLine="451"/>
        <w:jc w:val="both"/>
        <w:rPr/>
      </w:pPr>
      <w:r>
        <w:rPr/>
        <w:t>Свойства информации. Профессии информационных технологий. Хранение информации. Носители информа</w:t>
        <w:softHyphen/>
        <w:t>ции. Виды и свойства информации. Систематизация инфор</w:t>
        <w:softHyphen/>
        <w:t xml:space="preserve">мации. Интерфейс. Калькулятор. Работа в </w:t>
      </w:r>
      <w:r>
        <w:rPr>
          <w:lang w:val="en-US"/>
        </w:rPr>
        <w:t>Word</w:t>
      </w:r>
      <w:r>
        <w:rPr/>
        <w:t xml:space="preserve">. Таблицы. </w:t>
      </w:r>
      <w:r>
        <w:rPr>
          <w:lang w:val="en-US"/>
        </w:rPr>
        <w:t>Photoshop</w:t>
      </w:r>
      <w:r>
        <w:rPr/>
        <w:t xml:space="preserve"> (Фотошоп). Работа с фотографией в </w:t>
      </w:r>
      <w:r>
        <w:rPr>
          <w:lang w:val="en-US"/>
        </w:rPr>
        <w:t>Paint</w:t>
      </w:r>
      <w:r>
        <w:rPr/>
        <w:t xml:space="preserve"> (деко</w:t>
        <w:softHyphen/>
        <w:t>рирование). Компьютерная вёрстка. Современный верс</w:t>
        <w:softHyphen/>
        <w:t>тальщик. Роль Интернета в жизни современного человека. Электронная почта. Компьютерные вирусы. Безопасность компьютера. Просмотр веб-страниц. Переход по ссылке. Интернет. Достоверность информации в Интернете. Элект</w:t>
        <w:softHyphen/>
        <w:t xml:space="preserve">ронные публикации. Электронный журнал. Веб-дизайн. Как попасть на нужную страницу с помощью </w:t>
      </w:r>
      <w:r>
        <w:rPr>
          <w:lang w:val="en-US"/>
        </w:rPr>
        <w:t>URL</w:t>
      </w:r>
      <w:r>
        <w:rPr/>
        <w:t>. Инфор</w:t>
        <w:softHyphen/>
        <w:t>мационно-поисковые системы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Требования к уровню подготовки выпускников 4 класс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/>
        <w:t>В результате изучения изобразительного искусства  ученик должен 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19" w:after="200"/>
        <w:jc w:val="both"/>
        <w:rPr/>
      </w:pPr>
      <w:r>
        <w:rPr>
          <w:b/>
        </w:rPr>
        <w:t>знать/понимать: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19" w:after="200"/>
        <w:jc w:val="both"/>
        <w:rPr>
          <w:rFonts w:eastAsia="Calibri"/>
        </w:rPr>
      </w:pPr>
      <w:r>
        <w:rPr>
          <w:rFonts w:eastAsia="Calibri"/>
        </w:rPr>
        <w:t>культурно-историческую ценность традиций, отражённых в предметном мир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19" w:after="200"/>
        <w:jc w:val="both"/>
        <w:rPr>
          <w:rFonts w:eastAsia="Calibri"/>
        </w:rPr>
      </w:pPr>
      <w:r>
        <w:rPr>
          <w:rFonts w:eastAsia="Calibri"/>
        </w:rPr>
        <w:t>мотивацию на творческую самореализацию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простейшие задачи конструктивного характера по изменению вида и способа соединения деталей: на до¬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19" w:after="200"/>
        <w:jc w:val="both"/>
        <w:rPr>
          <w:b/>
          <w:b/>
        </w:rPr>
      </w:pPr>
      <w:r>
        <w:rPr>
          <w:b/>
        </w:rPr>
        <w:t>уметь: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осознанно подбирать доступные в обработке материалы для изделий по декоративно-художественным и конструктивным свойствам на основе полученных представлений о многообразии материалов, их видах, свойствах, происхождении, практическом применении в жизни и в соответствии с поставленной задач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экономно расходовать используемые материа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соблюдать безопасные приёмы труда, в том числе с ручными инструментами: чертёжными (линейка, угольник, циркуль), режущими (ножницы) и колющими (швейная игла, шило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изготавливать изделия из доступных материалов по образцу, рисунку, схеме, чертежу, развёрт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создавать модели несложных объектов из различных материал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осуществлять декоративное оформление и отделку издел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пришивать пуговицы, выполнять разные виды шв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проводить мелкий ремонт одеж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ремонтировать разорвавшуюся книг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ухаживать за домашними питомцами и растения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обращаться с бытовыми прибор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9" w:after="200"/>
        <w:jc w:val="both"/>
        <w:rPr/>
      </w:pPr>
      <w:r>
        <w:rPr/>
        <w:t>пользоваться доступными приёмами работы с готовой текстовой, визуальной, звуковой информацией в сети Интернет, с доступными способами её получения, хранения, переработки;</w:t>
      </w:r>
    </w:p>
    <w:p>
      <w:pPr>
        <w:pStyle w:val="Normal"/>
        <w:autoSpaceDE w:val="false"/>
        <w:spacing w:before="19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20" w:right="23" w:hanging="360"/>
        <w:contextualSpacing/>
        <w:jc w:val="both"/>
        <w:rPr/>
      </w:pPr>
      <w:r>
        <w:rPr>
          <w:b/>
        </w:rPr>
        <w:t xml:space="preserve">использовать </w:t>
      </w:r>
      <w:r>
        <w:rPr/>
        <w:t xml:space="preserve">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37" w:hanging="357"/>
        <w:contextualSpacing/>
        <w:rPr/>
      </w:pPr>
      <w:r>
        <w:rPr/>
        <w:t>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76" w:before="0" w:after="200"/>
        <w:ind w:left="1037" w:hanging="0"/>
        <w:contextualSpacing/>
        <w:rPr/>
      </w:pPr>
      <w:r>
        <w:rPr/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Календарно-тематическое планирование:</w:t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125"/>
        <w:gridCol w:w="3402"/>
        <w:gridCol w:w="993"/>
        <w:gridCol w:w="1842"/>
        <w:gridCol w:w="141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-ровк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1-я четверть- 16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БЪЁМНОЕ КОНСТРУИРОВАНИЕ ИЗ БУМАГИ И ДРУГИХ МАТЕРИАЛОВ-16 ч</w:t>
            </w:r>
          </w:p>
        </w:tc>
      </w:tr>
      <w:tr>
        <w:trPr>
          <w:trHeight w:val="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Типографск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, у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Типографски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воздушных потоков. «Ветряная  вертушка». (с.12-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воздушных потоков. Флюг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испытателей. Волшебный цветок. (с.16-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 испытателей. Волшебный цве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"Райская птичка" из природ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Весёлая топография. "Райская птичка" из природ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Весёлая топография. Горы и равн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архитекторов. (с.20-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Пизанская баш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зодчих. (с.24-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зодчих. Колодец (макет из спиче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будущ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Твои творческие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  <w:t>Проект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 по теме «Мегапол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2-я четверть- 14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ИРОВАНИЕ ИЗ ПРИРОДНЫХ И РУКОТВОРНЫХ МАТЕРИАЛ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ОКРУЖАЮЩИМ МИРОМ -17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Возникновение професс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Рачительный хозяин. (с.36-39) Цветочная в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зготовление сувенирного веника «Домовуш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Студия здоровья. (с.40-43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Мешочек для тра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скульпторов. (с.44-45) Гипсовый  подсве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ипсовый  подсве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Бульвар  устроителей  праздников. «Мексиканская  кукла  пиьята» (папье-маше) (с.46-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Бульвар  устроителей  праздников. Объемные снежи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Бисерная улица. (с.48-49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Юркая ящер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Ёлочные  игрушки  из  бис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Ёлочные  игрушки  из  различ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Каркасные модели человека в дви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грающие де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Лягушонок из бумажных кону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3-я четверть- 20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зделия из пластического материала (соленое тесто). "Гномик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Ребристая упаковка для  объемного подарка "Секретик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Твои творческие достижения. (с.50-51) Новогодние зате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ИЛЬНЫМИ МАТЕРИАЛАМИ-20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Как меняются профессии. (с.58-6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Ткацкая  мастерская. (с.58-6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зготовление индейского талисмана «Ловец сн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Деловой мастер-класс. (с.62-5-6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Курсы кройки и шитья. (с.68-69) Грелка-курица на чай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релка-курица на чай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Прихват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Декорирование лицевой части прихват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зготовление кожаного брелка" Поросен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Штоп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флористов. (с.70-73) Цветы из ткани. Цветы с бахро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Спиральные роз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Объёмные ц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Ручной шов "Строчка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ород джинсовой фантазии. Нарядные заплатки. (с.74-7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Сумка-карман из джин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Сумка-мешок из джин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Работа с тканью. Мыш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4-я четверть- 14 час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Декорирование игрушки вышивкой, фурни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Твои творческие достижения. Школа  дизайна.(С.80-8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  <w:t>Проект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 по теме «</w:t>
            </w:r>
            <w:r>
              <w:rPr>
                <w:rFonts w:eastAsia="Arial Unicode MS"/>
                <w:bCs/>
                <w:kern w:val="2"/>
                <w:sz w:val="22"/>
                <w:szCs w:val="22"/>
                <w:lang w:eastAsia="hi-IN" w:bidi="hi-IN"/>
              </w:rPr>
              <w:t>Страна модельеров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ТРОЙСТВО И РАБОТА КОМПЬЮТЕРА, ПРОГРАММЫ </w:t>
            </w:r>
            <w:r>
              <w:rPr>
                <w:b/>
                <w:sz w:val="22"/>
                <w:szCs w:val="22"/>
                <w:lang w:val="en-US"/>
              </w:rPr>
              <w:t>PAINT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WORD</w:t>
            </w:r>
            <w:r>
              <w:rPr>
                <w:b/>
                <w:sz w:val="22"/>
                <w:szCs w:val="22"/>
              </w:rPr>
              <w:t>, ИНТЕРНЕТ И РАБОТА С НИМИ-15 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Работа с конструктором.  Сборка моделей по собственному за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Работа с конструктором. Автокр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Профессии информационных технолог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нформация. Хранение  и организация  информац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(с.86-8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Работа с флеш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Работа  с  тексто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(с.104-10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Диалог с компьютером. (с.100-1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Работа с таблицами. (с.110-1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Работа с текс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Графические редакторы — исправление реальности. (с.114-1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Печатные публикации. (с.116-1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Что такое Интернет. (с.120-1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Безопасность компьютера. (с.124-1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Поиск информации. (с.128-133)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  <w:t>Проект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 по теме «Информационные технолог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Твои творческие достижения (компьютер в твоей жизни). (с.134-1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pacing w:val="-10"/>
      <w:sz w:val="10"/>
      <w:szCs w:val="10"/>
    </w:rPr>
  </w:style>
  <w:style w:type="character" w:styleId="Style17">
    <w:name w:val="Основной текст_"/>
    <w:qFormat/>
    <w:rPr>
      <w:rFonts w:ascii="Bookman Old Style" w:hAnsi="Bookman Old Style" w:cs="Bookman Old Style"/>
      <w:sz w:val="14"/>
      <w:szCs w:val="14"/>
      <w:shd w:fill="FFFFFF" w:val="clear"/>
    </w:rPr>
  </w:style>
  <w:style w:type="character" w:styleId="21">
    <w:name w:val="Основной текст2"/>
    <w:qFormat/>
    <w:rPr/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/>
    </w:pPr>
    <w:rPr>
      <w:rFonts w:ascii="Bookman Old Style" w:hAnsi="Bookman Old Style" w:eastAsia="Calibri" w:cs="Bookman Old Style"/>
      <w:sz w:val="14"/>
      <w:szCs w:val="14"/>
      <w:shd w:fill="FFFFFF" w:val="clear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7:00Z</dcterms:created>
  <dc:creator>Компьютер</dc:creator>
  <dc:description/>
  <cp:keywords/>
  <dc:language>en-US</dc:language>
  <cp:lastModifiedBy>ЕКАТЕРИНА</cp:lastModifiedBy>
  <cp:lastPrinted>2013-09-11T17:50:00Z</cp:lastPrinted>
  <dcterms:modified xsi:type="dcterms:W3CDTF">2016-02-22T14:41:00Z</dcterms:modified>
  <cp:revision>23</cp:revision>
  <dc:subject/>
  <dc:title/>
</cp:coreProperties>
</file>