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 Введение. Актуальн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нализ педагогическ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актики показывает, что при отсутствии дифференцирования в комплектовании первых классов в образовательном пространстве одновременно оказываются учащиеся с разноуровнев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одготовк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к школе, что в рамках начального образования приводит к снижению учеб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мотивации у школьников с высоким уровнем готовности к обучению. Первоклассники, овладевшие ещ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предшкольны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ериод элементарными учебными навыками и навыками учения, имеющие высок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уровень развития познавательных процессов, как правило, отличаются любознательностью, а отсюда и высок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тепенью учеб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мотив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, к сожалению, эта мотивация быстро утрачивается при усредн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ном подходе к детям в условиях работы с классом. Реб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к с первого дня ошибочно утверждается в мысли о том, что учиться в школе очень легко (на самом деле процесс познания кра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 сложен и требует от человека таких качеств, как самостоятельность, воля, ответственность и т.д.), что ему все доступно (этому способствует сравнение себя с неподготовленными детьми). У реб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ка, с од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тороны, возникает завышенная самооценка, с друг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— ощущение невостребованности его знан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и умен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что приводит к торможению развития, снижению познавательного интереса, формальному отношению к уч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бе и, наконец, убеждению, что учиться скуч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нная программа создана для активизации работы с учениками. Она призвана способствовать их опережающему развитию, самореализации и созданию поля успешности в течение всего периода обучения. Выбор создания программы по курсу обусловлен желанием повысить уровень сформированности ключевых компетенц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младших школьников, важне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шими из которых являются коммуникативноречевые и познавательные, связанные с универсальным умением читать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Концепция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цепция программы базируется на двух связанных понятиях: с од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тороны, углубл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ное изучение русского языка повышает уровень речевого и языкового развития дете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их компетентности в области «Чтение» и опосредованно способствует более эффективному освоению других предметов. С друг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тороны, креативная работа над изучением явлен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усского языка способствует общеинтеллектуальному развитию реб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Цели программы — активизировать развитие дете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через изучение русского языка на повышенном уровне для их самореализации и подготовки к дальне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шему обучению, повысить уровень овладения русским языком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учить решению языковых и речевых задач повышенного уровн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скрыть творческие способности дете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тимулировать интеллектуальное развитие дете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формировать эффективную речеву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формировать ключевые компетент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рректировать речевые недоч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ировать умение самостоятель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аботы с текст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ировать основы обще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культуры через изучение родного языка и литературы на повышенном уров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оспитывать патриотизм, любовь к народу через формирование любви к родному язык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ктивизировать работу с талантливыми детьми на началь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тупени обуч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ствовать успешности, самореализации и саморазвитию реб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ка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Этапы реализации программы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-й этап — аналитический или подготовительны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н включает в себя следующие направления работы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изучение и переосмысление документов и литературы по изучению русского языка в начальной школе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анализ рабочих программ внеурочной деятельности по русскому языку в начальной школе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составление рабочей программы внеурочной деятельности по русскому языку в начальной школе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внесение дополнений в программы по самообразованию с целью изучения документов по реализации внеурочной деятельност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-й этап - преобразующи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н включает в себя следующие направления работы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проведение и анализ занятий по курсу с учетом требований программы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проведение групповых и индивидуальных консультаций по вопросам реализации внеурочной деятельности по русскому языку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поиск, изучение и внедрение новых форм, методов развития навыков и умений по русскому языку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поиск, изучение и внедрение в учебный процесс инновационных педагогических технологи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-й этап — обобщающи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н включает в себя следующие направления работы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разработка, проведение мониторинга по освоению учащимися курса «Секреты русского языка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обобщение опыта работы по успешной реализации курса «Секреты русского языка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анализ эффективности курса «Секреты русского языка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жим зан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щее количество занятий в год — 34, в месяц — 4 и в неделю — 1 занятия.. Длительность занятия 45 мину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зрастные особенности 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емы занятий расчитанны на учеников 3 кла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бор учащихся осуществляется на добровольной основе без вступительных испытаний по заявлению родителей или законных представител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истема отслеживания результатов обуч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 проверки усвоения теоретического материала могут проводится опросы и мини-тесты по теме. Для контроля практических навыков приобретенных в ходе курса можно использ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зультаты олимпи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зультаты конкурсов, соревнова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3. Новизна программ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овизна курса особенно проявляется в методике его реализ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качестве основных подходов в реализации дан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ограммы приняты: культурологическ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системны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личностнодеятельностны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компетентностны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ультурологическ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одход призван акцентировать внимание учащихся на мотивационноденност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тороне знан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и информации, направлен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на изучение родного языка, его мелодики и богатства как субъекта жизни и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истемны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одход предполагает анализ и проектироание образователь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реды в рамках реализации программы в аспекте взаимоде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твия элементов (в том числе субъектов), в их педагогических, психологических, социальнопсихологических и других характеристик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чностнодеятельностны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одход ориентирует учащихся на активное усвоение и выработку предметного деятельностного подхода в формировании культуры речи, овладение компетентностью эффектив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ечев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деятельности как основы самореализации, самосовершенствования и создание услов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для личностного развития реб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ка. Основ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деятельностного подхода являются диалогизация образовательного процесса, креативность и рефлексивность деятельности, предоставление учащимся педагогически обоснован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вободы выбора (способа выполнения задани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вида отч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ности и т.д.), а в конечном итоге — модели грамот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ечев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петентностны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одход преимущественно ориентирован на развитие личности учащегося и отражает те компетентности, которые должны быть сформированы у современного человека, и одновременно отражает те требования к личности, которые будут оценены как качество его подготовки к социаль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и личнои</w:t>
      </w:r>
      <w:r>
        <w:rPr>
          <w:rFonts w:eastAsia="Times New Roman;Times New Roman" w:cs="Cambria Math" w:ascii="Cambria Math" w:hAnsi="Cambria Math"/>
          <w:sz w:val="24"/>
          <w:szCs w:val="24"/>
        </w:rPr>
        <w:t>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жизни во всех ее</w:t>
      </w:r>
      <w:r>
        <w:rPr>
          <w:rFonts w:eastAsia="Times New Roman;Times New Roman" w:cs="Cambria Math" w:ascii="Cambria Math" w:hAnsi="Cambria Math"/>
          <w:sz w:val="24"/>
          <w:szCs w:val="24"/>
        </w:rPr>
        <w:t>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оявлениях. </w:t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3"/>
        <w:gridCol w:w="1560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ормы и виды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одное занятие. «В гости к Алфави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овая игра «Друзья русского язы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ши помощники звуки, буквы и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ходное тестирование. Игры с буквами и слов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та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м звуков и бу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ие игры и зад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реча с «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иком» (расширение представлени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ны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журна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 знат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а — актива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глубь веков на Машине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текстами, родословны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дедам, прадедам и пра-, пра-, пра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опорно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аблицы. Работа с текстами и интерактивно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доско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словам родствен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текстами. Упражнения, дидактические иг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ники и ум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ллектуальная иг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несметным сокровищам Страны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а с «Митрофанушко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городе Име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опорной таблицы. Дидактические иг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гостях у дядюшки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опорной таблицы. Дидактические иг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агательное к чему прилагаетс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оссворды, игры, ребу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ешь ли ты части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рефера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моциональная и интонационная вырази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людение за интонацией в текстах. Игры. Составление плана мини-сочи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Казнить нельзя помилов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ово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азбор фра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йди «меня»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а «Поиск знаков препинания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говорим? Литератур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 чтец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нир любителеи</w:t>
            </w:r>
            <w:r>
              <w:rPr>
                <w:rFonts w:eastAsia="Times New Roman;Times New Roman" w:cs="Cambria Math" w:ascii="Cambria Math" w:hAnsi="Cambria Math"/>
                <w:sz w:val="24"/>
                <w:szCs w:val="24"/>
                <w:lang w:eastAsia="ru-RU"/>
              </w:rPr>
              <w:t>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а «Что? Где? Когда?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словам разнообразным, одинаковым и раз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а «Определи портрет слова, кроссворд, лесенка с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атре близне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жнения, кроссворд с синонимами и аноним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ба пера (эсс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моциональные языков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а «В поисках тр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? Где? Когда?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ллектуальная иг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рение-молоток. Нормы произ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ная мастерск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такое рифм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ба пера. Творческие зад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хотворные презент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слова к речи Олимпиада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ное изображение рождения реч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8:00Z</dcterms:created>
  <dc:creator>Хватовка СОШ</dc:creator>
  <dc:description/>
  <dc:language>en-US</dc:language>
  <cp:lastModifiedBy>Хватовка СОШ</cp:lastModifiedBy>
  <dcterms:modified xsi:type="dcterms:W3CDTF">2016-02-24T08:39:00Z</dcterms:modified>
  <cp:revision>1</cp:revision>
  <dc:subject/>
  <dc:title/>
</cp:coreProperties>
</file>