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Fonts w:ascii="Georgia" w:hAnsi="Georgia" w:cs="Arial"/>
          <w:sz w:val="72"/>
          <w:szCs w:val="72"/>
        </w:rPr>
      </w:pPr>
      <w:r>
        <w:rPr>
          <w:rFonts w:cs="Arial" w:ascii="Georgia" w:hAnsi="Georgia"/>
          <w:sz w:val="72"/>
          <w:szCs w:val="72"/>
        </w:rPr>
        <w:t xml:space="preserve">Программа внеурочной деятельности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по научно-познавательному направлению </w:t>
      </w:r>
    </w:p>
    <w:p>
      <w:pPr>
        <w:pStyle w:val="Heading"/>
        <w:tabs>
          <w:tab w:val="clear" w:pos="708"/>
          <w:tab w:val="left" w:pos="12780" w:leader="none"/>
        </w:tabs>
        <w:rPr>
          <w:rFonts w:ascii="Georgia" w:hAnsi="Georgia" w:cs="Arial"/>
          <w:sz w:val="72"/>
          <w:szCs w:val="72"/>
        </w:rPr>
      </w:pPr>
      <w:r>
        <w:rPr>
          <w:rFonts w:cs="Georgia" w:ascii="Georgia" w:hAnsi="Georgia"/>
          <w:b w:val="false"/>
          <w:sz w:val="72"/>
          <w:szCs w:val="72"/>
        </w:rPr>
        <w:t>в 1-классе</w:t>
      </w:r>
    </w:p>
    <w:p>
      <w:pPr>
        <w:pStyle w:val="Heading"/>
        <w:tabs>
          <w:tab w:val="clear" w:pos="708"/>
          <w:tab w:val="left" w:pos="12780" w:leader="none"/>
        </w:tabs>
        <w:rPr>
          <w:rFonts w:ascii="Georgia" w:hAnsi="Georgia" w:cs="Arial"/>
          <w:sz w:val="72"/>
          <w:szCs w:val="72"/>
        </w:rPr>
      </w:pPr>
      <w:r>
        <w:rPr>
          <w:rFonts w:cs="Arial" w:ascii="Georgia" w:hAnsi="Georgia"/>
          <w:sz w:val="72"/>
          <w:szCs w:val="72"/>
        </w:rPr>
      </w:r>
    </w:p>
    <w:p>
      <w:pPr>
        <w:pStyle w:val="Heading"/>
        <w:tabs>
          <w:tab w:val="clear" w:pos="708"/>
          <w:tab w:val="left" w:pos="12780" w:leader="none"/>
        </w:tabs>
        <w:rPr>
          <w:rFonts w:ascii="Georgia" w:hAnsi="Georgia" w:cs="Arial"/>
          <w:color w:val="008000"/>
          <w:sz w:val="72"/>
          <w:szCs w:val="72"/>
        </w:rPr>
      </w:pPr>
      <w:r>
        <w:rPr>
          <w:rFonts w:cs="Arial" w:ascii="Georgia" w:hAnsi="Georgia"/>
          <w:color w:val="008000"/>
          <w:sz w:val="72"/>
          <w:szCs w:val="72"/>
        </w:rPr>
        <w:t>«Почемучка»</w:t>
      </w:r>
    </w:p>
    <w:p>
      <w:pPr>
        <w:pStyle w:val="Normal"/>
        <w:rPr>
          <w:rFonts w:ascii="Georgia" w:hAnsi="Georgia" w:cs="Arial"/>
          <w:color w:val="008000"/>
          <w:sz w:val="72"/>
          <w:szCs w:val="72"/>
        </w:rPr>
      </w:pPr>
      <w:r>
        <w:rPr>
          <w:rFonts w:cs="Arial" w:ascii="Georgia" w:hAnsi="Georgia"/>
          <w:color w:val="008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780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12780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12780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>Содержание программы: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48"/>
          <w:szCs w:val="48"/>
        </w:rPr>
        <w:t>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Планируем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Содержание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Учебно-тематический пл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Материально-техническое и учебно-методическо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b/>
          <w:bCs/>
          <w:iCs/>
          <w:sz w:val="48"/>
          <w:szCs w:val="48"/>
        </w:rPr>
        <w:t>Перечень документов,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знательность младшего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вляется возможность  организовать работу с различного рода детской познавательной литературой, литературой энциклопедического характе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й заказ на выпуск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разовательной ступени диктует формирование ребенка как субъекта учебного процесса, в связи с чем, его самостоятельность регулируется выбором варианта получения знаний на уровне его инициативы (через проблематизацию, через получение индивидуальных задани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в ОУ материально-технической базы (программное обеспечение, библиотечный фонд,  компьютерного класса,  видеотехники) дает основание для активного включения обучающихся в процесс обретения знаний в урочном и внеурочном пространст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уровень подготовки детей к 1 классу и по показаниям результатов тестирования стабильно устойчивого процесса усвоения теоретического материала позволяет акцентировать внимание на развитие познавательной активности, исследовательской и поисков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Общая характеристика программ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го познавательного интере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 умения анализировать полученную информацию, применять полученные сведения в процессе у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 учащихся потребности в ненасыщаемости познавательных процессов в учебн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оммуникативно-активной коммуникативно-грамотной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ищущего, информационно всесторонне развитого, творческого, человека, уважительно  относящегося к разным точкам зрения, человека умеющего не догматично принимать информацию, а уметь её анализировать и опровер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экологических представлений младших школьников, формируемых в основном курсе, их конкретизация, иллюстрирование значительным числом ярких, доступных приме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 окружающей сред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сширение кругозора учащихс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их воображения и эмоциональной сфе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интереса к познанию окружающего мира, к учебным предметам естественно-научного цик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, вид классов. Возраст детей, участвующих в реализации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грамма рассчитана на реализацию в общеобразовательном классе в течение 1-го учебного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один год обучения из расчёта 2 часа в неделю. </w:t>
      </w:r>
    </w:p>
    <w:p>
      <w:pPr>
        <w:pStyle w:val="Normal"/>
        <w:rPr/>
      </w:pPr>
      <w:r>
        <w:rPr>
          <w:sz w:val="28"/>
          <w:szCs w:val="28"/>
        </w:rPr>
        <w:t>Итого – 66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режим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групповая работ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викторин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, выстав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ездки, поход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л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учащихся за событиями в селе, стран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суждение, обыгрывание проблемных ситуа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евые игры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кинофильмов, мультфильм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Содержание программы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33 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Введение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ытые и нераскрытые загадки нашей планеты: обзор ос</w:t>
        <w:softHyphen/>
        <w:t>новных тем курса. Романтика научного поиска, радость путеше</w:t>
        <w:softHyphen/>
        <w:t>ствий и откр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айны за горизонтом (4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тлантида – сказка или реальность.  Что такое водопад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разовалось Чёрное и Каспийское моря? Что такое семь чудес с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остров самый большой в мире? Существует ли остров похожий на блюд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страна самая маленькая в мире? Как древние находили пу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 Жили-были динозавры... и не только они (5 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овали ли драконы на самом деле? Персонажи сказ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люди не лет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код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животное первым появилось на су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черепахи дышат под вод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рассматривание окаменелос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комендуемые внеурочные экскурсии</w:t>
      </w:r>
      <w:r>
        <w:rPr>
          <w:sz w:val="28"/>
          <w:szCs w:val="28"/>
        </w:rPr>
        <w:t>: на геологическое обна</w:t>
        <w:softHyphen/>
        <w:t>жение для поиска окаменелостей, в палеонтологический, геоло</w:t>
        <w:softHyphen/>
        <w:t>гический или краеведческий м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 Тайны камней (4 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были открыты драгоценные кам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нообразие камн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сберг. Что такое коралловый ост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находится самая большая и самая глубокая пещера? Сады кам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пес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ахитовая шкатулка. Чем знаменит малах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разуется золо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>: рассматривание образцов (кремень, ян</w:t>
        <w:softHyphen/>
        <w:t>тарь, каменная соль и т. 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Эти удивительные животные (3 ч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ечные лошади» (бегемоты, среда их обита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ки во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е обычное… и чутье особое. «Нюх» на землетряс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шки во времена прошлые. Все ли кошки мурлыкаю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ная книга Оренбург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умные дельф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комендуемые внеурочные экскурсии</w:t>
      </w:r>
      <w:r>
        <w:rPr>
          <w:sz w:val="28"/>
          <w:szCs w:val="28"/>
        </w:rPr>
        <w:t>: в зоопарк для ознакомления с экзотическими животны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гадки растений  (5 ч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открытия удивительных растений: поиск съедоб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ения -путешественники?(Что такое эвкалипт?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лебное дерево.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Зачем деревьям кора? Железное дере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растут орехи? (практическая работа через сравнение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крапива жжется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ак растет банановое дере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тусы. Эдельвейс, водяной орех, сон-трава, кув</w:t>
        <w:softHyphen/>
        <w:t>шинка белая, купальница европей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 Планета насекомых (4 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образие и многочисленность насекомых, их роль в природе и жизни человека. Чем питается бабочка? Бабочки-путешествен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ауки плетут свою паути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оисходит с пчелами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да ли что у многоножки сто н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рана насекомых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рактические работы</w:t>
      </w:r>
      <w:r>
        <w:rPr>
          <w:sz w:val="28"/>
          <w:szCs w:val="28"/>
        </w:rPr>
        <w:t>: рассматривание насекомых в колле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уемые внеурочные экскурсии: в краеведческий музей для ознакомления с энтомологическими коллек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 Загадки под водой и под землей (6 ч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изучают подводный мир. Что находится на морском дне? Что можно найти на морском берегу? Есть ли глаза у морской звезды? Что такое каракатица? Каково происхождение золотой рыбки? Как передвигается осьмин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зывают гейзерами? Почему вода в гейзерах горяча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ет ли вода течь в гор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некоторые животные выглядят как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майские жуки  забираются в землю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ые внеурочные экскурсии: в морской аквариум, дельфинарий, зоологический музей для знакомства с морской    фауной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Растения-рекордсмены (1 ч)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узнали и чему научились з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0"/>
        <w:gridCol w:w="2340"/>
        <w:gridCol w:w="2700"/>
        <w:gridCol w:w="2340"/>
        <w:gridCol w:w="2340"/>
        <w:gridCol w:w="2160"/>
        <w:gridCol w:w="1602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-во часов раздел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держание раздел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Тема занят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Форма организации деятель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</w:t>
              <w:softHyphen/>
              <w:t>тер де</w:t>
              <w:softHyphen/>
              <w:t>ятельности учащихс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ценка результа</w:t>
              <w:softHyphen/>
              <w:t>тов:</w:t>
            </w:r>
          </w:p>
        </w:tc>
      </w:tr>
      <w:tr>
        <w:trPr>
          <w:trHeight w:val="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ред</w:t>
              <w:softHyphen/>
              <w:t>метных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ытые и нераскрытые загадки нашей планеты: обзор ос</w:t>
              <w:softHyphen/>
              <w:t>новных тем курса. *Романтика научного поиска, радость путеше</w:t>
              <w:softHyphen/>
              <w:t>ствий и откры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мнения и позиции, умения строить свои высказы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йны за горизон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Атлантида – сказка или реальность.  Что такое водопа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образовалось Чёрное и Каспийское моря? *Что такое семь чудес с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ой остров самый большой в мире? Существует ли остров похожий на блюд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ая страна самая маленькая в мире? Как древние находили пу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ктические работы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с ка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мнения и позиции, умения строить свои высказы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ч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-были динозавры и не только он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ществовали ли драконы на самом деле? Персонажи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чему люди не лет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окод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ое животное первым появилось на су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черепахи дышат под вод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рассматривание окаменел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школе, следование в поведении моральным нормам и этическим требования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йны камн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гда были открыты драгоценные камн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азнообразие камн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йсберг. Что такое коралловый ост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де находится самая большая и самая глубокая пещера? Сады ка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Что такое пес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лахитовая шкатулка. Чем знаменит малах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образуется золо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: рассматривание образцов (кремень, ян</w:t>
              <w:softHyphen/>
              <w:t>тарь, каменная соль и т. д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троить сообщения в устной форме, развитие монологической речи, воспитание чувства прекрасн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История открытия удивительных растений: поиск съедоб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Растения -путешественники?(Что такое эвкалипт?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Хлебное дерево. 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Зачем деревьям кора? Железное дере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Где растут орехи? (практическая работа через сравнение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чему крапива жжется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Как растет банановое дерево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Кактусы. Эдельвейс, водяной орех, сон-трава, кув</w:t>
              <w:softHyphen/>
              <w:t>шинка белая, купальница европейская, ландыш, колокольчики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Лекарственные  растения (например, валериана, плаун, пижма, подорожник, тысячелистник, пастушья сумка, птичья гречишка), их важнейшие свойства, правила сбора. Охрана лекар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чему оливу называют деревом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для знакомства с местной фло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через сравн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го мнения и позиции, умения договариваться и приходить к общему решению в совмест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и удивительные живот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Речные лошади» (бегемоты, среда их обита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томки в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утье обычное… и чутье особое. * «Нюх» на землетряс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шки во времена прошлые. Все ли кошки мурлык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расная книга Оренбург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умные дельф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  <w:r>
              <w:rPr>
                <w:sz w:val="28"/>
                <w:szCs w:val="28"/>
              </w:rPr>
              <w:t>: в зоопарк для ознакомления с экзотическими живот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ланировать свои действия в соответствии с поставленной задачей и     условиями её реализации, учитывать характер сделанных ошибо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 насеко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нообразие и многочисленность насекомых, их роль в природе и жизни человека. Чем питается бабочка? *Бабочки-путешеств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пауки плетут свою паут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происходит с пчелами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да ли что у многоножки сто н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храна насеко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 в краеведческий музей для ознакомления с энтомологическими колле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: рассматривание насекомых в кол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в разнообразных способах решения задач, проводить сравнение, учитывать разные мнения, стремиться к сотрудничеству, адекватно воспринимать предложения и оценку учителя, товарищ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 под водой и под зем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Как изучают подводный мир. Что находится на морском дне? Что можно найти на морском берег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Есть ли глаза у морской звезды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Что такое каракатица? Каково происхождение золотой рыбки? Как передвигается осьминог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Что называют гейзерами? Почему вода в гейзерах горячая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Может ли вода течь в гор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Почему некоторые животные выглядят как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Почему майские жуки  забираются в зем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орской аквариум, дельфинарий, зоологический музей для знакомства с морской фау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ения-рекорд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рейн-ринг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ланировать свои действия в соответствии с поставленной задачей и     условиями её реализации, учитывать характер сделанных ошибо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мы узнали и чему научились за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ок литературы: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имушкин И. Мир животных. М., 197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В. А. 300 вопросов и ответов по экологии. Ярославль, 1998. 24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ков А. В. Почему еж с лисой встречаться не любит. М., 1989. 3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ева И. А. Язык Земли. Новосибирск, 1973. 152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щенко В.П. Природа и люди. М., 197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 А. Г. Секретные заложники. Томск, 1996. 241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рих А., Юрмин С, Кошурникова Н. Почемучка. Л., 198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их Е. Т., Леонова Т. Г. Загадаю — отгадай! Новосибирск, 197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кина Н. В., Мариничева О. В. Учим детей наблюдать и рассказывать. Ярославль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тивная энциклопедия школьника «Мир живой природы»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бовский Е. Ю. Экология для любознательных, или о чем не узнаешь на уроках. Ярославль, 1998. 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дина Т. Д. Энциклопедия «Чудо — всюду». Мир животных и растений. Ярославль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должны жить. Млекопитающие. М., 1984Плешаков А.А. Зеленые страницы. - М: Просвещение, 2007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должны жить. Птицы. М., 198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кин Е. В. Северная книга. Томск, 199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В. В. Растительный мир нашей Родины. М., 1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ие и исчезающие виды растений и животных Томской области. Томск, 198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бунаев В. Занимательная зоология. Л., 197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«Что такое? Кто такой?». Издательство «Педагогика». М. 1990.</w:t>
      </w:r>
    </w:p>
    <w:sectPr>
      <w:type w:val="nextPage"/>
      <w:pgSz w:orient="landscape" w:w="16838" w:h="11906"/>
      <w:pgMar w:left="357" w:right="35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6:00Z</dcterms:created>
  <dc:creator>User</dc:creator>
  <dc:description/>
  <cp:keywords/>
  <dc:language>en-US</dc:language>
  <cp:lastModifiedBy>user</cp:lastModifiedBy>
  <dcterms:modified xsi:type="dcterms:W3CDTF">2016-02-22T07:51:00Z</dcterms:modified>
  <cp:revision>8</cp:revision>
  <dc:subject/>
  <dc:title>Программа внеурочной деятельности научно-познавательного направления</dc:title>
</cp:coreProperties>
</file>