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Style14"/>
        <w:jc w:val="center"/>
        <w:rPr/>
      </w:pPr>
      <w:r>
        <w:rPr>
          <w:sz w:val="28"/>
          <w:szCs w:val="28"/>
        </w:rPr>
        <w:t>в 10 классе МБОУ « СОШ с.Хватовка»</w:t>
      </w:r>
    </w:p>
    <w:p>
      <w:pPr>
        <w:pStyle w:val="Style14"/>
        <w:jc w:val="center"/>
        <w:rPr/>
      </w:pPr>
      <w:r>
        <w:rPr>
          <w:sz w:val="28"/>
          <w:szCs w:val="28"/>
        </w:rPr>
        <w:t>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  <w:r>
              <w:rPr>
                <w:lang w:val="en-US"/>
              </w:rPr>
              <w:t>2017</w:t>
            </w:r>
            <w:r>
              <w:rPr/>
              <w:t>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Урок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солидности в борьбе с террориз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205- летию со дня Бородинского с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еждународный день грамот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уховности «Голубь мира». День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Мир прав человека» Профилактика правонаруш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еждународный день пожилого человека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Экология и энергосбереж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, посвященный Международному месячнику </w:t>
            </w:r>
          </w:p>
          <w:p>
            <w:pPr>
              <w:pStyle w:val="Normal"/>
              <w:rPr/>
            </w:pPr>
            <w:r>
              <w:rPr/>
              <w:t>школьных библиот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воя жизнь - твой  выбор» Профилактика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Безопасность школьников в сети 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матери в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кажи, о чем молчишь» Международный день инвали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Конституции РФ» Выпуск школьной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Неизвестного Солда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Международный день памяти жертв Холок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освященный 75-летию Сталинградской бит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Разговор о правильном пит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Нет – наркотик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род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айна име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литика вокруг на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здравляем мам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воссоединения Крыма с Росс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уск газеты «Итоги 3-ей четвер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лассный час «Космические да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лассный час «День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«Мне дорога земля моя, Россия!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О творчестве Николая Пальк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кция «Молодежь за ЗО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лассный час «Помним и чти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лассный час «Международный день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лассный час, посвященный Всемирному Дню таб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лассный час «Итоги года «Ура, каникулы!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ассный руководитель:           В.В.  Маричева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7:00Z</dcterms:created>
  <dc:creator>Вера</dc:creator>
  <dc:description/>
  <cp:keywords/>
  <dc:language>en-US</dc:language>
  <cp:lastModifiedBy>СОШ Хватовка</cp:lastModifiedBy>
  <cp:lastPrinted>2014-09-24T10:44:00Z</cp:lastPrinted>
  <dcterms:modified xsi:type="dcterms:W3CDTF">2018-02-07T08:42:00Z</dcterms:modified>
  <cp:revision>5</cp:revision>
  <dc:subject/>
  <dc:title>План воспитательной работы</dc:title>
</cp:coreProperties>
</file>