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Сценарий урока, посвященного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словар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аричева Вера Васил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п урока: урок развивающего контр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тельна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вторить и закрепить знания учащихся по лексике (о лексическом значении слова, синонимах, исконно русских и иноязычных словах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ятельностна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вершенствовать навыки работы со словар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ывать интерес к книге, к сл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ари, выставка «Наши творческие работы», рисунки учащихся, компьютер, карточки, учебник - Русский язык, под редакцией Львовой,  тесты 5-7 класс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ценарий  урока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Оргмомен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посмотрели друг на друга, улыбнулись, пожелали хороших и отличных оценок и сели, сначала девочки, затем тихо мальчики).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Повто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Дежурная буква».</w:t>
      </w:r>
      <w:r>
        <w:rPr>
          <w:sz w:val="28"/>
          <w:szCs w:val="28"/>
        </w:rPr>
        <w:t xml:space="preserve"> В течение двух минут вы записываете слова на букву э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ждает тот, кто сумеет записать большее количество сл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я, Русь, Рим, рубашка, рябина, рог, рыба, рубильник, роскошь, ряска, ром, ракита, русалка, романтика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ждает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вание всего, что есть во вселенной, вместились в словари. Об этом прекрасно сказал французский писатель Анатоль Франс: « Словарь - это вся вселенная в алфавитном порядке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 теперь ответьте на мои вопросы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ие словари русского языка вам известны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К каким словарям мы обращаемся чаще всего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 каких случаях словари приходят вам в помощ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рок развивающего контр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 перед вами выступят « словари» и расскажут о начале своего рабочего дня, а вы определите, какой перед вами словар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зеологический слова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Встал ни свет, ни заря, с первыми петухами. Утренняя гимнастика вогнала меня в пот, и я на всех парусах помчался к речке. От холодной  воды у меня побежали мурашки, но я с горем пополам умылся и отправился на кухню. Ароматные запахи вызвали волчий аппетит, и у меня потекли слюнк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иностранн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ама предложила мне биточки, фрикадельки, винегрет ,чай и какао. Но я съел бутерброд, торт и выпил чашку кофе с сахаро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ковый словар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6 часов началась моя любимая спортивная передача. Вслушиваюсь в комментарии Сергея Ческидова. В его речи то и дело мелькают слова: слалом, биатлон, фристайл. А что они значат? Пришлось призвать на помощь свою эрудицию, чтоб растолк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лом - это скоростной спуск с гор по извилистому пути, обозначенному контрольными воро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атлон - зимнее спортивное двоеборье – лыжная гонка с остановками для стрель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истайл – прыжки на лыжах с выполнением акробатических фигур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синони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Да, ничего не скажешь, замысловатые слова… Ну, всё, пора за работу: думать, ломать голову, размышлять, соображать, шевелить мозгами, работать голово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рисун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перед вами выставка рисунков обложек словарей. Определите победи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«словарей» с клас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– словарь иностранных слов. Я имею  тысяч слов. При чтении журналов, газет, книг вы часто сталкиваетесь со словами, вошедшими в русский язык из других языков мира. В словаре можно получить справку о значении незнакомого иностранного слова, а также сведения о его происхожд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ди и джентльмены! Я одет несколько странно, но вы не удивляйтесь. Ваша задача -  не только перечислить иноязычные слова, но и определить , из какого языка они пришли в рус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писать из словарей лексическое значение сл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не – (фр.), очки без заушных  дуж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линдр – (анг.), англоязычное слово , здесь высокая твёрдая мужская шляпа с небольшими твёрдыми полями, верхняя часть которой имеет форму цилинд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бо – (фр.), пышная отделка на груди в виде оборки из кружев или лёгкой тк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иджи – (анг.), брюки, плотно схватывающие икры ног до колен, их носят обычно с высокими сапог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 предложениях замените словосочетание одним слово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Торжественный смотр физкультурников состоялся на Красной площади. ( Парад) – фр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ий брат получит документ, удостоверяющий его полномочия как депутата. (Мандат) – лат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шем районе построили помещение для стрельбы в цель. (Тир) – ф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ает руки класс – это ра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рнулась голова – это д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и вниз, вперёд смотри  - это тр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и в сторону поши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ернули на четы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силой их к плечам прижать – это пять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м ребятам тихо сесть - это ш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– фразеологический словарь. Это особый тип толкового словаря, в котором  даются тысячи фразеологизмов русского языка, то есть выражений типа: бить баклуши, пожинать лавры, между двух огней. В словаре даны толкования значений фразеологизмов, приведены различные формы их употребления, их синонимы, антонимы, происхождение фразеологизмов. Я интересен для людей любых професс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: Используя фразеологизм, ответьте письменно на вопрос: как говорят о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ротком, безобидном человеке? (Мухи не обиди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увстве большой неловкости , стыда? ( Готов сквозь землю провалить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ловеке, который пришел не вовремя? ( Нелёгкая  принесл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том, кто ( что) неизменно хуже, несравненно ниже другого в каком – то отношении? ( В подмётки  не годитс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2:</w:t>
      </w:r>
      <w:r>
        <w:rPr>
          <w:sz w:val="28"/>
          <w:szCs w:val="28"/>
        </w:rPr>
        <w:t xml:space="preserve"> Подберите синонимические фразеологизмы к словосочетаниям: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ердно трудиться – изо всех сил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 себя с лучшей стороны – не ударить в грязь лицом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 наплакал – с гулькин нос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сю прыть – сломя голову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сю прыть – сломя голову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всех ног- раз- два и гото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: ( По рядам) назовите фразеологизмы, имеющие в своём составе наименования частей человеческого тела ( голова, глаза, ног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ова (1-й ряд) – человек с головой, морочить голову. Вскружить голову, потерять голову, не сносить головы, с больной головы на здоров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 (2-й ряд) – задирать нос, вешать нос, водить за нос, зарубить на носу, клевать носом, не показывать н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а (3-й ряд) – мозолить глаза, хлопать газами, пускать пыль в глаза,  как бельмо на глазу, глазом не моргнуть, хоть глаз выко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ги (на доске) – уносит ноги, вставать с левой ноги , падать с ног, путаться под ногами, ног под собой не чуять, одна нога  здесь – другая 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– словарь толковый: впервые определение толковому словарю дал Владимир Иванович Даль.</w:t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тап включения новых знаний. 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</w:rPr>
        <w:t>Рассказ о В.И. Дале</w:t>
      </w:r>
      <w:r>
        <w:rPr>
          <w:sz w:val="28"/>
          <w:szCs w:val="28"/>
        </w:rPr>
        <w:t xml:space="preserve"> (сообщение учен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скажите: зачем объяснять значения многих слов, они ведь и так понятны. Но не торопитесь. Возьмём, например, слово стол. Как объяснить  его значение? Правильно, род мебели, но есть и другие значения. Загляните в словарь,  и тогда вы без труда выполните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значение слова стол в каждом предложе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тол накроешь, посуду помоешь, сядешь , посидишь (предмет мебел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на Ивановна работает в адресном столе ( отделение в официальном учреждени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чти все девушки жили на одной квартире, имели общий стол (переносное значение, пища, питани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ие значения имеет слово гол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хоз продал государству сто голов скота (единица счёта скот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н в неравном бою сложил свою голову (часть тела челове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дали показалась голова пехотной колонны ( передовой отряд, передовая част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– словарь синонимов. Известно, что синонимы обогащают речь, дают возможность выразить любой оттенок мысли и избежать повторения одного и того же слова. Умелый подбор синонимов придает языку красочность и выразительность. Словарь же ребят часто беден, особенно режет слух повторение слова сказал . А между тем русский язык чрезвычайно богат глаголами речи. Около 150 различных  глаголов, обозначающих речь, употребил писатель Леонид Леонов в романе «Русский лес». Например, говорить, сообщить, изложить, промолвить, подтвердить, повторить, обсудить, и так далее.</w:t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самостоятельной индивидуальной работы с проверкой по этало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ние 1. (1 учени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ежный уче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атель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рав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ерд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итель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ья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вност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в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нивый уче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аккурат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радив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бреж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ряшлив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ниматель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бросовест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олюбивы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(2 учени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лову победить в моем словаре дают 14 синонимов. А сколько запишите вы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бедить, выиграть, одолеть, разбить, разгромить, раздавить, побороть, осилить, побить, сразить, сломить, перебороть, повергнуть, разбить на голову, положить на обе лопатки, обратить в бегство, нокаутировать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конце урока мы проведём тест по проверке ваших знаний по теме 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Лекси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ст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те слово, лексическое  значение которого – состоя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Бесконеч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стал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ловес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те слово, лексическое значение которого – действие, процес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мл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слова могут объединяться в тематические группы, называя круг близкие явлений, предметов, действий, то такое слово « лишнее»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4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аково ли лексическое значение слова дом в следующих парах предложений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Мне жалко, что теперь зима и комаров не слышно в доме .(О.Мандельштам). – Наши семьи дружат домами.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sz w:val="28"/>
          <w:szCs w:val="28"/>
        </w:rPr>
        <w:t>Вот моя деревня, вот мой дом родной (И. Суриков). - ….И вдруг перед собой с холма господский видим дом (А. Пушкин)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А. Да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Б. Нет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5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Определите слово, имеющее омоним.</w:t>
      </w:r>
    </w:p>
    <w:p>
      <w:pPr>
        <w:pStyle w:val="Normal"/>
        <w:numPr>
          <w:ilvl w:val="0"/>
          <w:numId w:val="8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Стекло</w:t>
      </w:r>
    </w:p>
    <w:p>
      <w:pPr>
        <w:pStyle w:val="Normal"/>
        <w:numPr>
          <w:ilvl w:val="0"/>
          <w:numId w:val="8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Стена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6. 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Отметьте синонимы, которые, принадлежат разным стилям речи.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Блестеть, сиять, светить.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Печаль, кручина.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Давно, когда -то, некогда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7. </w:t>
      </w:r>
    </w:p>
    <w:p>
      <w:pPr>
        <w:pStyle w:val="Normal"/>
        <w:spacing w:lineRule="auto" w:line="360"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может « лаять, тявкать, скулить, завывать»?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Пес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Ветер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8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Сколько слов в предложении имеют переносное значение?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Перо его местию дышит….(А. С. Пушкин)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Перо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Перо дышит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9. 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Найдите книжное слово.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аморка.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мнатка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Обитель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0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Найдите разговорное слово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1.Скупиться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2.Жадничать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1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Допишите пропущенный антоним.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>Ты богат , я очень….?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Ты прозаик, я поэт. ( А. Пушкин)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1.Важен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2.Беден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2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акие слова использованы в предложении?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>Это была  не просто тишина, а безмолвие окружающей природы.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Синонимы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Антонимы.</w:t>
      </w:r>
    </w:p>
    <w:p>
      <w:pPr>
        <w:pStyle w:val="Normal"/>
        <w:spacing w:lineRule="auto" w:line="360" w:before="240" w:after="0"/>
        <w:rPr/>
      </w:pPr>
      <w:r>
        <w:rPr>
          <w:b/>
          <w:sz w:val="28"/>
          <w:szCs w:val="28"/>
        </w:rPr>
        <w:t>Тест 13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Определите значения фразеологизма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Через каждые полчаса на судах отбивали склянки, оглашая море разнотонным перезвоном колокола (А. Новиков – Прибой).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Обозначить время (полчаса)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Выбросить ненужный предмет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4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Сколько в предложении ненужных слов?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 xml:space="preserve">В семидесятых  годах 19 века в Москве не было ни конок, ни трамваев, ни пролеток – ездили в линейках и в кабриолетах. 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1. Три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2. Четыре.</w:t>
      </w:r>
    </w:p>
    <w:p>
      <w:pPr>
        <w:pStyle w:val="Normal"/>
        <w:spacing w:lineRule="auto" w:line="360" w:before="240" w:after="0"/>
        <w:rPr/>
      </w:pPr>
      <w:r>
        <w:rPr/>
        <w:t xml:space="preserve">Ответы: </w:t>
      </w:r>
    </w:p>
    <w:tbl>
      <w:tblPr>
        <w:tblW w:w="7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Букчина Б.З., Сазонова И.К. Орфографический словарь русского языка. 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Телия В.Н. Большой фразеологический словарь русского языка. Значение . Употребление. Культурологический комментарий.</w:t>
        <w:tab/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Е.А. Быстрова  Учебный  фразеологический словарь.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М.Р. Львов. Школьный словарь антонимов русского языка.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А.Н. Тихонов. Школьный словообразовательный словарь русского языка.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>
          <w:sz w:val="28"/>
          <w:szCs w:val="28"/>
        </w:rPr>
        <w:t>Д.Э Розенталь.  Словарь ударений..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>
          <w:sz w:val="28"/>
          <w:szCs w:val="28"/>
        </w:rPr>
        <w:t>В.Я.  Булохов . Словарь ошибочных написаний школьников.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>
          <w:sz w:val="28"/>
          <w:szCs w:val="28"/>
        </w:rPr>
        <w:t>Зализняк А.А. Грамматический словарь русского языка: Словоизменение.– М.: «АСТ – ПРЕСС».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С.И. Ожегов. Словарь русского языка.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 – ресурсы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43:00Z</dcterms:created>
  <dc:creator>Asus</dc:creator>
  <dc:description/>
  <cp:keywords/>
  <dc:language>en-US</dc:language>
  <cp:lastModifiedBy>СОШ Хватовка</cp:lastModifiedBy>
  <dcterms:modified xsi:type="dcterms:W3CDTF">2013-11-07T05:32:00Z</dcterms:modified>
  <cp:revision>7</cp:revision>
  <dc:subject/>
  <dc:title>    Урок, посвященный    </dc:title>
</cp:coreProperties>
</file>