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АРАТОВСКАЯ ГОСУДАРСТВЕННАЯ ЮРИДИЧЕСКАЯ АКАДЕМ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РЕГИОНАЛЬНЫЙ ФОРУМ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АЯ ОТЕЧЕСТВЕННАЯ ВОЙНА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, ЛЮДИ,  ФАКТЫ,  ОЦЕНК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Хват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о-Карабулакского муниципального района Саратов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рабо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«Юность, опаленная войной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лисова  Юл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аяся 9 класс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Хватов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8 937 223 5265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Вера Валерьевна, учитель русского языка и литера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Хватовк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8 927 162 4447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лиева Наталья Юрьевна, учитель русского языка и литературы 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Хват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аше детство – это скорбь  и память…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ё дальше уходят от нас события прошлого века, мы изучаем историю и только по книгам сможем рассказать о событиях Великой Отечественной войны. Но среди нас,  современников,  живут те, кто на своих плечах вынес тяжесть голода, холода, страха и ужаса тех жестоких дней. Отечественная война продолжает жить в них, их сердцах, в их воспоминаниях,   и тех,  кто воевал, и тех, кто трудился в ты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мять о погибших  в минувшей войне навсегда останется в наших сердц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вый год войны Тане Щебровой было 8 лет, она была главная помощница в доме. Печь истопить, воды принести, пол подмести, братьев накормить – всё лежало на её детских хрупких плечах. Мама работала на благо фро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онце 1941 года шли ожесточённые бои на Брянщине. Под натиском вооружённых до зубов гитлеровцев наши войска, неся потери, вынуждены были отступать. Словно прожорливая саранча, фашисты двигались всё дальше и дальше на вос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о утро в село Немеричи пришёл приказ об эвакуации в тыл женщин, детей, стариков. Собравшись, люди двинулись к железнодорожной станции посёлка Бытошь. Здесь находилась и 8-летняя Таня Щеброва с матерью, братом Николаем. Отец Никита и старший брат Степан ушли в партиз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холодная осень, ударили первые морозы. От холода дети болели, умирали от простуды. Кушать было нечего, поэтому ели даже падаль с опарышами, землю, траву, выживали,  как мог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артизаны старались помочь, приносили по ночам спички, соль, еду, одежду, просто поддерживали словом и рассказывали о том, что творится на фрон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этом узнали немцы, начались пытки. Излюбленной пыткой были плети. Человека привязывали к лавке и давали пятьдесят плетей, измученного обливали водой и уносили. Так пошёл первый год среди фаши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 оккупацией было полторы тысячи деревень и посёл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мять… Память о тех жестоких, суровых испытаниях сжигает сердце, Татьяна Никитична не может всё это вспоминать без слёз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ячи погибших партизан и их семей… Такой ценой заплачено освобождение за жизнь. Дошло до потомков письмо командира партизанского отряда Туркина, погибшего в окружении немцев. «Дорогие наши потомки – дети и внуки партизан и партизанок героической Брянщины. В тяжёлый час, постигнет нас, находясь в кольце врага, мы мысленно обращаемся к вам,  новым людям земли свободной. Гибнут наши дети, жёны, исчезают с лика земли наши домашние очаги. Но не отдадим мы ни пяди земли фашисту. Мы останемся жить в вашей свободной жизни навсег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а в светлое будущее помогала выжить, желание жить было сильнее жестокости и смерти. Сколько детей убила война?! Скольким искалечила судьбу! Ребёнок, прошедший через ужас войны, ребёнок 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жно спросить, что героического в том, чтобы в пять, десять, двенадцать  лет пройти через войну? Что смогли понять, увидеть, запомнить дети? Многое! Они помнят, как умирали от голода и страха. Детская память загадочна, она хранит самое лучшее и самое страшное. И это не сотрёшь никог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в памяти Татьяны  остался  1942 год, когда  шли ожесточённые бои по всем фронтам, гитлеровцы свирепствовали, начались расправы и массовые истребления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артизанском отряде у Татьяны Никитичны Щебровой были отец и брат. В оккупации  – мать, сестра, брат и восьмилетняя Таня. Мать расстреляли, брата повесили, сестру закопали живьём в землю. Таню отправили в концлагерь. Вместо школы она  попала за колючую проволоку. Часто  вспоминает, как по утрам немцы отбирали восемь – десять  детей и уводили, больше из них никто не возвращался. Помнит, как жестоки были лица немцев, лай злобных собак, которых травили на детей, колючую проволоку,  постоянное чувство голода, оно даже в мирное время ни раз возвращалось памятью к ней. И смерть, которая всегда находилась рядом, рано повзрослевшие дети с потухшим взглядом больших глаз, на худых лицах морщинки. Они работали молча и молча шли в барак. Не было слышно плача и тем более смеха. А посреди лагеря дымились трубы крематория, где сжигали маленькие тру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44 году бои приближались к лагерю. Фашисты забеспокоились. И вот утром 19 января партизаны освободили лагерь. Взрослые мужчины, бойцы, плакали, глядя на живые скелеты, многие из них не могли самостоятельно передвигаться. Среди них была и Таня, ей было 11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лагеря Таню долго лечили в госпитале. Победу,  по её словам,  она помнит лучше всего: «Это был праздник, какого я больше никогда не видела. Все выходили из домов, кричали от радости, плакали от горя, пели, обнимались. И было такое единение, такое единодушие, такое счастье, больше которого ничего не бывает! Хотелось обнять весь мир!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войны села за парту. В 1947 году поступила в Дятьковский техникум, в 1950 году закончила его и была направлена в Хватовку на стекольный завод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5770" cy="355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ут Татьяна встретила свою судьбу. Семья, друзья, заслуженный отдых – всё есть у Макаричевой Татьяны Никитичны. Но горьки её воспоминания о детстве, украденном войной. Война прошлась по её юности жестокой колесницей, оставив глубокие рубцы и раны в  душ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месте бывшего концлагеря стоит памятник с надписью «Помни об этом». Он, как вечное напоминание о том, чтобы такое никогда не повторилось. Ведь ни какое  лекарство не может излечить бывшую узницу от боли за поруганное детство, за потерю близк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зкий поклон Вам, Татьяна Никитич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314065" cy="4528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тьяна Никитична с сыном 1-класс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51 год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1610" cy="3493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6:00Z</dcterms:created>
  <dc:creator>1</dc:creator>
  <dc:description/>
  <dc:language>en-US</dc:language>
  <cp:lastModifiedBy>Хватовка СОШ</cp:lastModifiedBy>
  <cp:lastPrinted>2012-10-26T13:58:00Z</cp:lastPrinted>
  <dcterms:modified xsi:type="dcterms:W3CDTF">2015-10-27T15:46:00Z</dcterms:modified>
  <cp:revision>2</cp:revision>
  <dc:subject/>
  <dc:title/>
</cp:coreProperties>
</file>